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Rekonstrukce střechy objektu bez č.p.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arc.č. 603 v k.ú. Štěchov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DOKUMENTACE PRO STAVEBNÍ POVOLEN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avebník: </w:t>
      </w:r>
      <w:r>
        <w:rPr>
          <w:rFonts w:cs="Times New Roman" w:ascii="Times New Roman" w:hAnsi="Times New Roman"/>
          <w:i/>
        </w:rPr>
        <w:t>Městys Štěchovice, Hlavní 3, 252 07 Štěchovi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vyhotovení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A. Průvodní zpráv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.1 Identifikační údaj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.1 Údaje o stavbě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ázev stavby</w:t>
        <w:tab/>
      </w:r>
      <w:r>
        <w:rPr>
          <w:rFonts w:cs="Times New Roman" w:ascii="Times New Roman" w:hAnsi="Times New Roman"/>
          <w:i/>
          <w:color w:val="000000"/>
        </w:rPr>
        <w:t xml:space="preserve">Rekonstrukce střechy objektu bez č.p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 xml:space="preserve">b) místo stavby  </w:t>
        <w:tab/>
      </w:r>
      <w:r>
        <w:rPr>
          <w:rFonts w:cs="Times New Roman" w:ascii="Times New Roman" w:hAnsi="Times New Roman"/>
          <w:i/>
          <w:color w:val="000000"/>
        </w:rPr>
        <w:t>Parc.č. 603 v k.ú. Štěchovic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ředmět projektové dokument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Předkládaná projektová dokumentace řeší rekonstrukci střechy objektu bez č.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Stavba je samostatně stojící objekt na rovinatém pozemku parc.č.st. 603 v k.ú. Štěchovic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jekt má obdélníkový půdorys, částečně podsklepený s jedním nadzemním podlažím. Zastřešení objektu je plochou střechou se zděnou třístrannou atiko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Při rekonstrukci dojde k opravě atiky a provedení nového ztužujícího ŽB věnce. Bude odstraněna stávající skladba střechy se střešní krytinou z asfaltových modifikovaných pásů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ová typová skladba střechy bude systému DEK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jekt slouží jako úpravna pitné vody pro Městys Štěchovic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zhled objektu, ani jeho účel užívání se nezmění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2 Údaje o stavebníkov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jméno, příjmení a místo trvalého pobytu (fyzická osoba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méno, příjmení, obchodní firma, IČ, bylo-li přiděleno, místo podnikání (fyzická osoba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podnikající) nebo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bchodní firma nebo název, IČ, bylo-li přiděleno, adresa sídla (právnická osoba)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ěstys Štěchovice, Hlavní 3, 252 07 Štěchovice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3 Údaje o zpracovateli projektové dokumentac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méno, příjmení, obchodní firma, IČ, bylo-li přiděleno, místo podnikání (fyzická osob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kající) nebo obchodní firma nebo název, IČ, bylo-li přiděleno, adresa sídla (právnická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)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máš Hoznourek, Pikovická 97, 252 09 Hradištko, IČ: 7013758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méno a příjmení hlavního projektanta včetně čísla, pod kterým je zapsán v evidenc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ch osob vedené Českou komorou architektů nebo Českou komorou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vaných inženýrů a techniků činných ve výstavbě, s vyznačeným oborem, popřípadě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ací jeho autorizace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ména a příjmení projektantů jednotlivých částí projektové dokumentace včetně čísla, pod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m jsou zapsáni v evidenci autorizovaných osob vedené Českou komorou architektů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Českou komorou autorizovaných inženýrů a techniků činných ve výstavbě, 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načeným oborem, popřípadě specializací jejich autoriz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.2 Členění stavby na objekty a technická a technologická zaříz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zhledem k malému rozsahu stavby tato stavba není členěna na stavební</w:t>
        <w:br/>
        <w:t>a inženýrské objekty a technologické provozní soub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A.3  Seznam vstupních podkladů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 představy a požadavky stavebník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-prohlídka místa stavby projektantem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ČSN 73 4301 Obytné budovy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územní plán hl.m. Prahy v platném znění a jeho regulativ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zákon č. 334/1992Sb. o ochraně ZPF v platném zněn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zákon č. 185/2001Sb. o odpadec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vyhl. MŽP 381/2001Sb. Katalog odpadů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- vyhl. č. 591/2006 Sb Českého úřadu bezpečnosti práce a Českého báňského úřadu o bezpečnosti práce a technických zařízení při stavebních pracích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- NV č. 272/2011Sb. o ochraně před nepříznivými účinky hluku a vibrací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06 2010 Výpočet tepelných ztrát budov při ústředním vytápění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33 2000-7-701 Elektrotechnické předpisy – elektrická zařízení – část 7: Zařízení jednoúčelová a ve zvláštních objektech - Oddíl 701:Prostory s vanou nebo sprchou 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mývací prostor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33 2130 Elektrotechnické předpisy. Vnitřní elektrické rozvod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34 1390 Elektrotechnické předpisy ČSN. Předpisy pro ochranu před bleskem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36 0452 Umělé osvětlení obytných budov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0532 Akustika – Ochrana proti hluku v budovách a souvisící akustické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vlastnosti stavebních výrobků – požadavk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0540-2 Tepelná ochrana budov – Část 2: Požadavk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0580-1 Denní osvětlení budov – Část 1: Základní požadavk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0580-2 Denní osvětlení budov – Část 2: Denní osvětlení obytných budov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0802:2002 Požární bezpečnost staveb – Nevýrobní objekt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0873 Požární bezpečnost staveb – Zásobování požární vodou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4130 Schodiště a šikmé rampy – Základní ustanovení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6056 Odstavné parkovací plochy silničních vozidel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3 6660 Vnitřní vodovod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ČSN EN 806-1 (73 6660) Vnitřní vodovod pro rozvod vody určené k lidské spotřebě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4 3305 Ochranná zábradlí – Základní ustanovení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ČSN 75 6760 Vnitřní kanalizace</w:t>
      </w:r>
    </w:p>
    <w:p>
      <w:pPr>
        <w:pStyle w:val="Bibliografi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hláška č. 246/2001 o stanovení podmínek požární bezpečnosti a výkonu státního požárního dozoru (v aktuálním znění 221/2014). (2001/2014). </w:t>
      </w:r>
    </w:p>
    <w:p>
      <w:pPr>
        <w:pStyle w:val="Bibliografi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hláška č.6/2003 kterou se stanoví hygienické limity chemických, fyzikálních a biologických ukazatelů pro vnitřní prostředí pobytových místností některých staveb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B. Souhrnná technická zpráv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z w:val="10"/>
          <w:szCs w:val="1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u w:val="single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1 Popis území stav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charakteristika území a stavebního pozemku, zastavěné území a nezastavěné území, soulad navrhované stavby s charakterem území, dosavadní využití a zastavěnost území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 xml:space="preserve">Předmětná stavba se nachází v zastavěném území Městyse Štěchovice. Stavba je ve stávající zástavbě, v blízkosti vodního díla Štěchovice.  V současné době je pozemek oplocen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údaje o souladu u s územním rozhodnutím nebo regulačním plánem nebo veřejnoprávní smlouvou územní rozhodnutí nahrazující anebo územním souhlasem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i/>
          <w:color w:val="000000"/>
        </w:rPr>
        <w:t>Navrhované stavební práce a rozsah stavby je v souladu s účelem, ke kterému je území určeno. Stávající využití se nemě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údaje o souladu s územně plánovací dokumentací, v případě stavebních úprav podmiňujících změnu v užívání stavb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 xml:space="preserve">Navrhované řešení stavby je v souladu s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územně plánovací dokumentací pro řešené územ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informace o vydaných rozhodnutích o povolení výjimky z obecných požadavků na využívání územ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V současné době nejsou pro řešenou stavbu vydána žádná rozhodnutí ani povole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informace o tom, zda a v jakých částech dokumentace jsou zohledněny podmínky závazných stanovisek dotčených orgánů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V době zpracování projektové dokumentace nejsou známá žádná stanoviska dotčených orgánů.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ýčet a závěry provedených průzkumů a rozborů - geologický průzkum, hydrogeologický průzkum, stavebně historický průzkum apod.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V místě stavby nebyl proveden žádný odborný průzku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g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území podle jiných právních předpisů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1</w:t>
      </w:r>
      <w:r>
        <w:rPr>
          <w:rFonts w:eastAsia="Times New Roman" w:cs="Times New Roman" w:ascii="Times New Roman" w:hAnsi="Times New Roman"/>
          <w:color w:val="000000"/>
          <w:lang w:eastAsia="cs-CZ"/>
        </w:rPr>
        <w:t>)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</w:rPr>
        <w:t>Pozemek se stavbami není v území chráněném podle jiných právních předpisů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h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loha vzhledem k záplavovému území, poddolovanému území apod.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avba se nenachází v záplavovém nebo poddolovaném územ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i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liv stavby na okolní stavby a pozemky, ochrana okolí, vliv stavby na odtokové poměry v územ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avba nebude mít negativní vliv stavby na okolní stavby a pozemky. Oproti stávajícímu stavu dochází ke zvýšení atiky střechy o 150 m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dtokové poměry v území jsou beze změ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j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žadavky na asanace, demolice, kácení dřevin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Bude odstraněna stávající střechy. Žádné asanace ani kácení dřevin nebude prováděn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k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žadavky na maximální dočasné a trvalé zábory zemědělského půdního fondu nebo pozemků určených k plnění funkce lesa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Žádné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l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územně technické podmínky - zejména možnost napojení na stávající dopravní a technickou infrastrukturu, možnost bezbariérového přístupu k navrhované stavbě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 xml:space="preserve">Objekt je připojen stávajícími přípojkami na veřejné sítě infrastruktury. Nebudou prováděny žádné změny ani navýšení kapacity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m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ěcné a časové vazby stavby, podmiňující, vyvolané, související investice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tavba bude zahájena po vydání pravomocného stavebního povolení na zamýšlenou stavbu. Nejsou žádné související investic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n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seznam pozemků podle katastru nemovitostí, na kterých se stavba provád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Parc.č.st. 603 v k.ú. Štěchovic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o)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seznam pozemků podle katastru nemovitostí, na kterých vznikne ochranné nebo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ezpečnostní pásm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Žádné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 Celkový popis stav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.2.1 Základní charakteristika stavby a jejího užívá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nová stavba nebo změna dokončené stavby; u změny stavby údaje o jejich současném stavu, závěry stavebně technického, případně stavebně historického průzkumu a výsledky statického posouzení nosných konstrukc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Jedná se o rekonstrukci dokončené stavby. Využití a rozsah stavby se nezmě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účel užívání stavb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Úprava pitné vod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trvalá nebo dočasná stavba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Jedná se o stavbu trvalo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informace o vydaných rozhodnutích o povolení výjimky z technických požadavků na stavby a technických požadavků zabezpečujících bezbariérové užívání stavb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V současné době nejsou pro řešenou stavbu vydána žádná rozhodnutí ani povole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informace o tom, zda a v jakých částech dokumentace jsou zohledněny podmínky závazných stanovisek dotčených orgánů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 xml:space="preserve">V dalším stupni dokumentaci budou zohledněny případné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podmínky závazných stanovisek dotčených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stavby podle jiných právních předpisů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cs-CZ"/>
        </w:rPr>
        <w:t>1</w:t>
      </w:r>
      <w:r>
        <w:rPr>
          <w:rFonts w:eastAsia="Times New Roman" w:cs="Times New Roman" w:ascii="Times New Roman" w:hAnsi="Times New Roman"/>
          <w:color w:val="000000"/>
          <w:lang w:eastAsia="cs-CZ"/>
        </w:rPr>
        <w:t>)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avba není chráněna podle jiných právních předpisů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g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navrhované parametry stavby - zastavěná plocha, obestavěný prostor, užitná plocha, počet funkčních jednotek a jejich velikosti apod.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Zastavěná plocha stavby je 214,5 m2 – nezmění s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Obestavěný prostor stavby je 1305,4 m3 – stávajíc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h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základní bilance stavby - potřeby a spotřeby médií a hmot, hospodaření s dešťovou vodou, celkové produkované množství a druhy odpadů a emisí, třída energetické náročnosti budov apod.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</w:rPr>
        <w:t>Základní bilance stavby se nezmění, nedochází k navýšení kapacity stavb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i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základní předpoklady výstavby - časové údaje o realizaci stavby, členění na etap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tavba bude zahájena po vydání pravomocného stavebního povolení na zamýšlenou stavbu. Novostavba bude provedena v jedné etapě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j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rientační náklady stavb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Předpokládané orientační náklady stavby jsou 1,2 mil.kč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2 Celkové urbanistické a architektonické řeše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urbanismus - územní regulace, kompozice prostorového řešen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i/>
        </w:rPr>
        <w:t xml:space="preserve">Území je regulováno v ÚP Městyse Štěchovice.. Prostorově je stavba samostatně stojícím objektem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architektonické řešení - kompozice tvarového řešení, materiálové a barevné řeše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jekt má obdélníkový půdorys, částečně podsklepený s jedním nadzemním podlažím. Zastřešení objektu je plochou střechou se zděnou třístrannou atikou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>Při rekonstrukci dojde k opravě atiky a provedení nového ztužujícího ŽB věnce. Bude odstraněna stávající skladba střechy se střešní krytinou z asfaltových modifikovaných pásů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ová typová skladba střechy bude systému DEK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bjekt slouží jako úpravna pitné vody pro Městys Štěchovice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zhled objektu, ani jeho účel užívání se nezmění.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3 Celkové provozní řešení, technologie výro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zhledem k rozsahu a typu stavby není řešeno provozní řešení a technologie výrob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4 Bezbariérové užívání stav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sady řešení přístupnosti a užívání stavby osobami se sníženou schopností pohybu nebo orientace včetně údajů o podmínkách pro výkon práce osob se zdravotním postižení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zhledem k rozsahu stavby a jejímu užívání  - není řešeno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5 Bezpečnost při užívání stav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ři užívání zamýšlené stavby nehrozí zvýšené bezpečnostní riziko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6 Základní charakteristika objektů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stavební řešen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Stavebně je stavba řešena jako samostatně stojící objekt, připojený na přípojky k veřejným inženýrským sítí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konstrukční a materiálové řešen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bjekt je založen na betonových základových pasech. Zdivo 1.NP cihelné, nosné konstrukce 1.PP železobetonové. Stropní konstrukce železobetonové. Stávající spádová dřevěná konstrukce střechy s krytinou modifikovaným asfaltovým šindelem. Fasádní omítka šedé barvy. Okna plastová, barvy bílé. Dveře dřevěné, barvy hnědé. Klempířské prvky z pozinkovaného plechu s ochranným nátěrem hnědé barvy.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vá střešní krytina bude fólie PVC-P, barvy šedé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cs="Times New Roman" w:ascii="Times New Roman" w:hAnsi="Times New Roman"/>
          <w:i/>
        </w:rPr>
        <w:t xml:space="preserve">ŽB věnec budou  fasádou navazovat na stávající  fasádu objektu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mechanická odolnost a stabilit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Mechanická odolnost a stabilita je zajištěna stávajícím provedením nosných konstrukcí objekt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7 Základní charakteristika technických a technologických zaříze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technické řešení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zhledem k rozsahu a typu stavby není řešena charakteristika technických a technologických zaříze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ýčet technických a technologických zařízení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V zamýšlené stavbě jsou technologická zařízení pro úpravu pitné vod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8 Zásady požárně bezpečnostního řeše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Zásady požárně bezpečnostního řešení objektu se nezmě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9 Úspora energie a tepelná ochran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Úspora energie a tepelná ochrana bude zajištěna použitými materiály a pracovními postupy.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nergetická náročnost objektu se stavebními úpravami nezmě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10 Hygienické požadavky na stavby, požadavky na pracovní a komunální prostřed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Zásady řešení parametrů stavby - větrání, vytápění, osvětlení, zásobování vodou, odpadů apod., a dále zásady řešení vlivu stavby na okolí - vibrace, hluk, prašnost apo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ětrání je zajištěno přirozeně stávajícími okny. V některých provozních uzlech je nucené větrání ventilátory s odtahem na fasádu. Vytápění je zajištěno elektrickými přímotopy. Zásobování vodou je z veřejného vodovodní sítě. Odpady budou sváženy dle zvyklostí v místě stavb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2.11 Zásady ochrany stavby před negativními účinky vnějšího prostřed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před pronikáním radonu z podlož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ní řešeno. Rozsah stavby nevyžaduje řešit opatření proti unikání radonu z podloží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před bludnými proud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ní řešen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před technickou seizmicitou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ní řešen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před hlukem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V rámci stavby jsou instalovány jako zdroje hluku ventilátory pro odtah vzduchu z některých provozních místností. Jiné zdroje hluku nejsou a nebudou instalovány. Stavba se nenachází v místě zatíženého významným zdrojem hluku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rotipovodňová opatřen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Nejsou prováděna. Stavba se nenachází v místě s povodňovým ohrožení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statní účinky - vliv poddolování, výskyt metanu apo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Není řešeno – stavba není v poddolovaném území, nebo území s výskytem metanu apod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3 Připojení na technickou infrastruktu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napojovací místa technické infrastruktur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</w:rPr>
        <w:t xml:space="preserve">Zásobování vodou – je z veřejného vodovodu - stávající připojení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</w:rPr>
        <w:t>Splaškové vody – jsou svedeny do veřejné kanalizace – stávající připojení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</w:rPr>
        <w:t>El. energie –  elektroměr je umístěn v oplocení na hranici pozemku – stávající připojení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řipojovací rozměry, výkonové kapacity a délky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řipojovací kapacity se nezmění. Nedojde k navýšení spotřeby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4 Dopravní řešení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pis dopravního řešení včetně bezbariérových opatření pro přístupnost a užívání stavby osobami se sníženou schopností pohybu nebo orientace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i/>
        </w:rPr>
        <w:t>Dopravně je pozemek napojen ze stávající přilehlou místní komunikaci ulici Vltavská stávajícími vraty a brankou.  Jedná se o stávající stavbu a tak není řešen nový bezbariérový přístup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napojení území na stávající dopravní infrastruktu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opravně je pozemek samostatně napojen stávajícím připojením na stávající přilehlou místní komunikaci stávajícími vjezdovými vraty a vstupní branko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doprava v klidu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</w:rPr>
        <w:t xml:space="preserve">Vjezdy na pozemek je z přilehlé komunikace stávajícími vraty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Řešení dopravy v klid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ozsah stavby nevyžaduje navýšení kapacity parkovacích míst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ávající parkování je zajištěno v garáži objektu a před objektem na pozemku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ěší a cyklistické stezk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nachází se v bezprostředním okolí stavb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5 Řešení vegetace a souvisejících terénních úprav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terénní úprav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cs="Times New Roman" w:ascii="Times New Roman" w:hAnsi="Times New Roman"/>
          <w:i/>
        </w:rPr>
        <w:t xml:space="preserve">Nebudou prováděny žádné terénní úpravy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užité vegetační prvk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Žádné vegetační prvky nebudou řešeny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biotechnická opatření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ní řešeno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6 Popis vlivů stavby na životní prostředí a jeho ochran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liv na životní prostředí - ovzduší, hluk, voda, odpady a půda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avba je a bude užívána tak, aby její vliv na okolní životní prostředí byl co nejméně zatěžující. Je určena k úpravě pitné vod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liv na přírodu a krajinu - ochrana dřevin, ochrana památných stromů, ochrana rostlin a živočichů, zachování ekologických funkcí a vazeb v krajině apod.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Rozsah stavby nezmění vliv na okolní přírodu a krajin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liv na soustavu chráněných území Natura 2000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vba se nenachází v soustavě chráněných území Natura 2000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způsob zohlednění podmínek závazného stanoviska posouzení vlivu záměru na životní prostředí, je-li podkladem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  <w:t>V současné době není vydáno žádné stanovisko – není řešen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 případě záměrů spadajících do režimu zákona o integrované prevenci základní parametry způsobu naplnění závěrů o nejlepších dostupných technikách nebo integrované povolení, bylo-li vydáno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ní řešen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navrhovaná ochranná a bezpečnostní pásma, rozsah omezení a podmínky ochrany podle jiných právních předpisů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ní řešen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V případě, že je dokumentace podkladem pro stavební řízení s posouzením vlivů na životní prostředí, neuvádí se informace k bodům a), b), d) a e), neboť jsou součástí dokumentace vlivů záměru na životní prostřed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7 Ochrana obyvatelstv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plnění základních požadavků z hlediska plnění úkolů ochrany obyvatelstv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i/>
          <w:color w:val="000000"/>
        </w:rPr>
        <w:t>Stavba splňuje základní požadavky na ochranu obyvatelstva, nevyžaduje řešení dalších opatřen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8 Zásady organizace výstavby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třeby a spotřeby rozhodujících médií a hmot, jejich zajištění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da a el. energie pro potřeby stavby budou čerpány ze stávajících přípojných míst v objektu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dvodnění staveniště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chováno stávající odvodnění pozemku a objektu – nemění se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napojení staveniště na stávající dopravní a technickou infrastrukturu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lang w:eastAsia="cs-CZ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</w:rPr>
        <w:t xml:space="preserve">Staveniště je napojeno na místní komunikaci stávajícím vjezdem - vraty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vliv provádění stavby na okolní stavby a pozemky,</w:t>
      </w:r>
    </w:p>
    <w:p>
      <w:pPr>
        <w:pStyle w:val="Zkladntextodsazen3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cs-CZ"/>
        </w:rPr>
      </w:r>
    </w:p>
    <w:p>
      <w:pPr>
        <w:pStyle w:val="Zkladntextodsazen3"/>
        <w:spacing w:before="0" w:after="0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Stavební práce budou nevyhnutelně negativně ovlivňovat své okolí. K zmenšení tohoto působení je nutné, aby během prací byly dodržovány zásady omezující zejména prašnost a vznikající hluk. </w:t>
      </w:r>
      <w:r>
        <w:rPr>
          <w:i/>
          <w:color w:val="000000"/>
          <w:sz w:val="24"/>
          <w:szCs w:val="24"/>
        </w:rPr>
        <w:t>Při realizaci budou dodrženy hlukové limity podle nařízení vlády č. 272/2011 Sb.</w:t>
      </w:r>
      <w:r>
        <w:rPr/>
        <w:t xml:space="preserve"> </w:t>
      </w:r>
      <w:r>
        <w:rPr>
          <w:i/>
          <w:sz w:val="24"/>
          <w:szCs w:val="24"/>
        </w:rPr>
        <w:t>Stavební práce budou prováděny pouze v pracovní dny (pondělí až pátek) a to od 7.00 hod. do 19.00 hod.</w:t>
      </w:r>
      <w:r>
        <w:rPr>
          <w:i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okolí staveniště a požadavky na související asanace, demolice, kácení dřevin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 xml:space="preserve">Nejsou žádné požadavky na </w:t>
      </w:r>
      <w:r>
        <w:rPr>
          <w:rFonts w:eastAsia="Times New Roman" w:cs="Times New Roman" w:ascii="Times New Roman" w:hAnsi="Times New Roman"/>
          <w:i/>
          <w:color w:val="000000"/>
          <w:lang w:eastAsia="cs-CZ"/>
        </w:rPr>
        <w:t>související asanace, demolice, kácení dřevin</w:t>
      </w: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f)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maximální dočasné a trvalé zábory pro staveniště,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ní předpoklad dočasných nebo trvalých záborů pro staveniště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g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žadavky na bezbariérové obchozí trasy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uplatňuje s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h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maximální produkovaná množství a druhy odpadů a emisí při výstavbě, jejich likvidace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lnweb"/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S odpady vznikajícími při stavbě bude nakládáno dle zák. č. 185/2001 Sb., o odpadech a jeho souvisejících předpisů (vyhlášky č. 93/2016 Sb., 383/2001 Sb., 294/2005 Sb.).</w:t>
      </w:r>
    </w:p>
    <w:p>
      <w:pPr>
        <w:pStyle w:val="Normlnweb"/>
        <w:spacing w:before="0" w:after="0"/>
        <w:rPr>
          <w:i/>
          <w:i/>
        </w:rPr>
      </w:pPr>
      <w:r>
        <w:rPr>
          <w:i/>
          <w:lang w:eastAsia="en-US"/>
        </w:rPr>
        <w:t>Odpady vznikající během stavby budou shromažďovány tak, aby nedošlo k jejich vzájemnému mísení či poškození životního prostředí. Dále budou v souladu s platnou legislativou přednostně recyklovány či jinak využívány. Výkopová zemina vznikající během stavebních prací bude využita v místě stavby. Odpady nevyužité v rámci platné legislativy budou předány oprávněným osobám ve smyslu zákona o odpadech a doklady o předání odpadu budou archivovány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 odpadové hospodářství bude postupováno dle Metodického návodu odboru odpadů MŽP pro řízení vzniku stavebních a demoličních odpadů a pro nakládání s nimi z ledna 200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tavební odpady vznikající při zřizování stavby budou odváženy a uloženy na deponie s možností recyklace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pady vzniklé při stavbě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80"/>
        <w:gridCol w:w="1133"/>
        <w:gridCol w:w="1133"/>
        <w:gridCol w:w="283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talog.č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dpa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cifikace odpad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tegor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nožstv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působ naložení s odpadem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1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pírové a lepenkové oba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45 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běrný dvůr 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1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stové oba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30 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běrný dvůr  </w:t>
            </w:r>
          </w:p>
        </w:tc>
      </w:tr>
      <w:tr>
        <w:trPr>
          <w:trHeight w:val="4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1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aly obsahující zbytky nebezpečných látek nebo obaly těmito látkami znečiš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01 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běrný dvůr  </w:t>
            </w:r>
          </w:p>
        </w:tc>
      </w:tr>
      <w:tr>
        <w:trPr>
          <w:trHeight w:val="40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10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60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kládka</w:t>
            </w:r>
          </w:p>
        </w:tc>
      </w:tr>
      <w:tr>
        <w:trPr>
          <w:trHeight w:val="3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10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ih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20 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kládka  </w:t>
            </w:r>
          </w:p>
        </w:tc>
      </w:tr>
      <w:tr>
        <w:trPr>
          <w:trHeight w:val="30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1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šky a keramické výrob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0,30 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kládka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i/>
        </w:rPr>
        <w:t>-Přednostně bude zajištěno využití odpadů před jejich odstraněním, materiálové využití bude mít přednost před jiným využitím odpadů. Stavební odpady budou tříděn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Přepravní prostředky při přepravě odpadu budou uzavřeny nebo budou mít ložnou plochu zakrytu, aby bylo zabráněno úniku převáženého odpadu. Pokud dojde v průběhu přepravy k úniku stavebního odpadu, bude odpad neprodleně odstraněn a místo bude uklizeno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- Ke kolaudaci budou předloženy doklady o způsobu odstranění odpadů ze stavební činnosti, pokud jejich další využití není možné, a evidence odpadů ze stavb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i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bilance zemních prací, požadavky na přísun nebo deponie zemin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Žádné zemní práce nebudou prováděn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j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ochrana životního prostředí při výstavbě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Při stavebních pracích bude postupováno tak, aby byla zajištěna maximální ochrana životního prostředí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k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zásady bezpečnosti a ochrany zdraví při práci na staveništi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Při provádění stavby je nutné dodržovat veškeré zásady bezpečnosti a ochrany zdraví při práce dle příslušných vyhlášek a norem ČSN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l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úpravy pro bezbariérové užívání výstavbou dotčených staveb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Žádné úpravy pro bezbariérové užívání stavby nebudou prováděn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m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zásady pro dopravní inženýrská opatření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Není řešeno. Žádná opatření nebudou prováděn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n)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stanovení speciálních podmínek pro provádění stavby - provádění stavby za provozu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opatření proti účinkům vnějšího prostředí při výstavbě apod.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Rozsah stavby nevyžaduje žádní speciální podmínky pro provádění stavb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o)</w:t>
      </w:r>
      <w:r>
        <w:rPr>
          <w:rFonts w:eastAsia="Times New Roman" w:cs="Times New Roman" w:ascii="Times New Roman" w:hAnsi="Times New Roman"/>
          <w:color w:val="000000"/>
          <w:lang w:eastAsia="cs-CZ"/>
        </w:rPr>
        <w:t> postup výstavby, rozhodující dílčí termíny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Předpokládané zahájení stavby 06/2023, dokončení stavby 08/2023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i/>
          <w:i/>
          <w:color w:val="000000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cs-CZ"/>
        </w:rPr>
        <w:t>B.9 Celkové vodohospodářské řešení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Z vodohospodářského hlediska se jedná o likvidaci dešťové vody.</w:t>
      </w:r>
      <w:r>
        <w:rPr>
          <w:rFonts w:cs="Times New Roman" w:ascii="Times New Roman" w:hAnsi="Times New Roman"/>
          <w:i/>
          <w:color w:val="000000"/>
        </w:rPr>
        <w:t xml:space="preserve"> Dešťové vody – jsou a budou likvidovány vsakem na pozemku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bCs/>
          <w:i/>
          <w:color w:val="000000"/>
          <w:lang w:eastAsia="cs-CZ"/>
        </w:rPr>
        <w:t>ikvidace splaškových vod z objektu je řešeno napojením kanalizačním přípojkou do veřejné splaškové kanalizace – beze změ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Times New Roman"/>
      <w:b/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Verdana" w:hAnsi="Verdana" w:eastAsia="Times New Roman" w:cs="Times New Roman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Verdana" w:hAnsi="Verdana" w:eastAsia="Times New Roman" w:cs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Verdana" w:hAnsi="Verdana"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caps/>
      <w:szCs w:val="20"/>
      <w:u w:val="single"/>
    </w:rPr>
  </w:style>
  <w:style w:type="character" w:styleId="Nadpis2Char">
    <w:name w:val="Nadpis 2 Char"/>
    <w:qFormat/>
    <w:rPr>
      <w:rFonts w:ascii="Verdana" w:hAnsi="Verdana" w:eastAsia="Times New Roman" w:cs="Times New Roman"/>
      <w:b/>
      <w:i/>
      <w:szCs w:val="20"/>
      <w:u w:val="single"/>
    </w:rPr>
  </w:style>
  <w:style w:type="character" w:styleId="Nadpis3Char">
    <w:name w:val="Nadpis 3 Char"/>
    <w:qFormat/>
    <w:rPr>
      <w:rFonts w:ascii="Arial" w:hAnsi="Arial" w:eastAsia="Times New Roman" w:cs="Times New Roman"/>
      <w:sz w:val="26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szCs w:val="20"/>
    </w:rPr>
  </w:style>
  <w:style w:type="character" w:styleId="Nadpis5Char">
    <w:name w:val="Nadpis 5 Char"/>
    <w:qFormat/>
    <w:rPr>
      <w:rFonts w:ascii="Verdana" w:hAnsi="Verdana" w:eastAsia="Times New Roman" w:cs="Times New Roman"/>
      <w:sz w:val="22"/>
      <w:szCs w:val="20"/>
    </w:rPr>
  </w:style>
  <w:style w:type="character" w:styleId="Nadpis6Char">
    <w:name w:val="Nadpis 6 Char"/>
    <w:qFormat/>
    <w:rPr>
      <w:rFonts w:ascii="Verdana" w:hAnsi="Verdana" w:eastAsia="Times New Roman" w:cs="Times New Roman"/>
      <w:i/>
      <w:sz w:val="22"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2Char">
    <w:name w:val="Základní text 2 Char"/>
    <w:qFormat/>
    <w:rPr>
      <w:rFonts w:ascii="Verdana" w:hAnsi="Verdan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Verdana" w:hAnsi="Verdana" w:eastAsia="Times New Roman" w:cs="Times New Roman"/>
      <w:szCs w:val="20"/>
    </w:rPr>
  </w:style>
  <w:style w:type="paragraph" w:styleId="Import3">
    <w:name w:val="Import 3"/>
    <w:basedOn w:val="Normal"/>
    <w:qFormat/>
    <w:pPr>
      <w:widowControl w:val="false"/>
      <w:jc w:val="left"/>
    </w:pPr>
    <w:rPr>
      <w:rFonts w:ascii="Courier New" w:hAnsi="Courier New" w:eastAsia="Times New Roman" w:cs="Times New Roman"/>
      <w:sz w:val="32"/>
      <w:szCs w:val="20"/>
    </w:rPr>
  </w:style>
  <w:style w:type="paragraph" w:styleId="Import32">
    <w:name w:val="Import 32"/>
    <w:basedOn w:val="Normal"/>
    <w:qFormat/>
    <w:pPr>
      <w:widowControl w:val="false"/>
      <w:jc w:val="left"/>
    </w:pPr>
    <w:rPr>
      <w:rFonts w:ascii="Courier New" w:hAnsi="Courier New" w:eastAsia="Times New Roman" w:cs="Times New Roman"/>
      <w:szCs w:val="20"/>
    </w:rPr>
  </w:style>
  <w:style w:type="paragraph" w:styleId="Import33">
    <w:name w:val="Import 33"/>
    <w:basedOn w:val="Normal"/>
    <w:qFormat/>
    <w:pPr>
      <w:widowControl w:val="false"/>
      <w:jc w:val="left"/>
    </w:pPr>
    <w:rPr>
      <w:rFonts w:ascii="Courier New" w:hAnsi="Courier New" w:eastAsia="Times New Roman" w:cs="Times New Roman"/>
      <w:szCs w:val="20"/>
    </w:rPr>
  </w:style>
  <w:style w:type="paragraph" w:styleId="Bibliografie">
    <w:name w:val="Bibliografie"/>
    <w:basedOn w:val="Normal"/>
    <w:next w:val="Normal"/>
    <w:qFormat/>
    <w:pPr>
      <w:widowControl w:val="false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4:00Z</dcterms:created>
  <dc:creator>Tom</dc:creator>
  <dc:description/>
  <cp:keywords/>
  <dc:language>en-US</dc:language>
  <cp:lastModifiedBy>Tomáš</cp:lastModifiedBy>
  <cp:lastPrinted>2021-01-18T15:31:00Z</cp:lastPrinted>
  <dcterms:modified xsi:type="dcterms:W3CDTF">2023-01-24T13:38:00Z</dcterms:modified>
  <cp:revision>44</cp:revision>
  <dc:subject/>
  <dc:title/>
</cp:coreProperties>
</file>