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52475" cy="904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2"/>
          <w:szCs w:val="32"/>
        </w:rPr>
        <w:t xml:space="preserve">              </w:t>
      </w:r>
      <w:r>
        <w:rPr>
          <w:rFonts w:cs="Arial" w:ascii="Arial" w:hAnsi="Arial"/>
          <w:b/>
          <w:caps/>
          <w:sz w:val="28"/>
          <w:szCs w:val="28"/>
        </w:rPr>
        <w:t>Městys Štěchovice zastoupený úřadem městy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Hlavní 3, 252 07 Štěch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l: 257740403, e-mail: Roznickova.K@ou-stechovice.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ČO: 0024172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94615</wp:posOffset>
                </wp:positionV>
                <wp:extent cx="52387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Ve Štěchovicích dne 8. 11. 202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3987/22/UMS/KR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BÍDKA PRACOVNÍHA MÍST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ys Štěchovice přijme na hlavní pracovní poměr ½ úvazek pracovníka na pozici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ERENT MÍSTNÍCH POPLATKŮ, POKLADN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 práce</w:t>
      </w:r>
      <w:r>
        <w:rPr>
          <w:rFonts w:cs="Arial" w:ascii="Arial" w:hAnsi="Arial"/>
        </w:rPr>
        <w:t>: referent místních poplatků, pokladna, fakturantk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á se o ½ úvazek s pevnou pracovní dobou PO a ST 8:00 -17:00 hodin (dále dle dohody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výkonu práce:</w:t>
      </w:r>
      <w:r>
        <w:rPr>
          <w:rFonts w:cs="Arial" w:ascii="Arial" w:hAnsi="Arial"/>
        </w:rPr>
        <w:t xml:space="preserve"> Úřad městyse Štěchovice, Hlavní 3, 252 07 Štěchovic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ová třída:</w:t>
      </w:r>
      <w:r>
        <w:rPr>
          <w:rFonts w:cs="Arial" w:ascii="Arial" w:hAnsi="Arial"/>
        </w:rPr>
        <w:t xml:space="preserve"> 9. platová třída, a to dle nařízení vlády č. 341/2017 Sb., o platových poměrech zaměstnanců ve veřejných službách a správě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covní poměr:</w:t>
      </w:r>
      <w:r>
        <w:rPr>
          <w:rFonts w:cs="Arial" w:ascii="Arial" w:hAnsi="Arial"/>
        </w:rPr>
        <w:t xml:space="preserve"> na dobu neurčito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nástupu do práce:</w:t>
      </w:r>
      <w:r>
        <w:rPr>
          <w:rFonts w:cs="Arial" w:ascii="Arial" w:hAnsi="Arial"/>
        </w:rPr>
        <w:t xml:space="preserve"> od 1. 1. 2023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plň práce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ferent místních poplatků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akturac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kladn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alší administrativní práce na úřadě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fikační předpoklad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ředoškolské vzdělání ukončené maturitní zkouško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xe ve veřejných službách a správě výhodo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uživatelská znalost práce na PC v kancelářských systémech, program MUNI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ůslednost a pečlivost, schopnost samostatné práce, odpovědnost a spolehlivost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zím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abilní práci, možnost dalšího zaškolov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videlná pracovní dob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ravenkový paušál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sobní ohodnoce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tuto pozici zašlete </w:t>
      </w:r>
      <w:r>
        <w:rPr>
          <w:rFonts w:cs="Arial" w:ascii="Arial" w:hAnsi="Arial"/>
          <w:i/>
          <w:iCs/>
          <w:u w:val="single"/>
        </w:rPr>
        <w:t>přihlášku s přiloženým životopisem</w:t>
      </w:r>
      <w:r>
        <w:rPr>
          <w:rFonts w:cs="Arial" w:ascii="Arial" w:hAnsi="Arial"/>
        </w:rPr>
        <w:t xml:space="preserve"> k rukám starostky městyse Štěchovice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</w:rPr>
        <w:t>Přihláška musí obsahovat tyto náležitosti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jméno a příjmení, datum narození, státní příslušnost, místo trvalého pobytu, telefonní či e-mailový kontakt, datum a podpis zájem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kopie dokladu o nejvyšším dosaženém vzděl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ro podání přihlášky:</w:t>
      </w:r>
      <w:r>
        <w:rPr>
          <w:rFonts w:cs="Arial" w:ascii="Arial" w:hAnsi="Arial"/>
        </w:rPr>
        <w:t xml:space="preserve"> do 7. 12. 2022, na adresu městyse Štěchovice, Hlavní 3, 252 0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Kateřina Rožníčková, starostka městyse Štěchov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poznmkyChar">
    <w:name w:val="Nadpis poznámky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8:00Z</dcterms:created>
  <dc:creator>Katolicka Lucie</dc:creator>
  <dc:description/>
  <cp:keywords/>
  <dc:language>en-US</dc:language>
  <cp:lastModifiedBy>Rožníčková Kateřina</cp:lastModifiedBy>
  <cp:lastPrinted>2022-11-08T11:13:00Z</cp:lastPrinted>
  <dcterms:modified xsi:type="dcterms:W3CDTF">2022-11-08T14:29:00Z</dcterms:modified>
  <cp:revision>5</cp:revision>
  <dc:subject/>
  <dc:title/>
</cp:coreProperties>
</file>