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26035</wp:posOffset>
            </wp:positionV>
            <wp:extent cx="752475" cy="90487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  <w:sz w:val="32"/>
          <w:szCs w:val="32"/>
        </w:rPr>
        <w:t xml:space="preserve">              </w:t>
      </w:r>
      <w:r>
        <w:rPr>
          <w:rFonts w:cs="Arial" w:ascii="Arial" w:hAnsi="Arial"/>
          <w:b/>
          <w:caps/>
          <w:sz w:val="28"/>
          <w:szCs w:val="28"/>
        </w:rPr>
        <w:t>Městys Štěchovice zastoupený úřadem městys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Hlavní 3, 252 07 Štěchovic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tel: 257740403, e-mail: Roznickova.K@ou-stechovice.cz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IČO: 00241725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4730</wp:posOffset>
                </wp:positionH>
                <wp:positionV relativeFrom="paragraph">
                  <wp:posOffset>94615</wp:posOffset>
                </wp:positionV>
                <wp:extent cx="5238750" cy="1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9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Ve Štěchovicích dne 8. 11. 2022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3984/22/UMS/KRo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ABÍDKA PRACOVNÍHA MÍSTA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ěstys Štěchovice přijme na hlavní pracovní poměr pracovníka na pozici: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ÚČETNÍ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ruh práce</w:t>
      </w:r>
      <w:r>
        <w:rPr>
          <w:rFonts w:cs="Arial" w:ascii="Arial" w:hAnsi="Arial"/>
        </w:rPr>
        <w:t>: účetní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ísto výkonu práce:</w:t>
      </w:r>
      <w:r>
        <w:rPr>
          <w:rFonts w:cs="Arial" w:ascii="Arial" w:hAnsi="Arial"/>
        </w:rPr>
        <w:t xml:space="preserve"> Úřad městyse Štěchovice, Hlavní 3, 252 07 Štěchovice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atová třída:</w:t>
      </w:r>
      <w:r>
        <w:rPr>
          <w:rFonts w:cs="Arial" w:ascii="Arial" w:hAnsi="Arial"/>
        </w:rPr>
        <w:t xml:space="preserve"> 9. – 10. platová třída, a to dle nařízení vlády č. 341/2017 Sb., o platových poměrech zaměstnanců ve veřejných službách a správě, ve znění pozdějších předpisů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acovní poměr:</w:t>
      </w:r>
      <w:r>
        <w:rPr>
          <w:rFonts w:cs="Arial" w:ascii="Arial" w:hAnsi="Arial"/>
        </w:rPr>
        <w:t xml:space="preserve"> na dobu neurčitou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n nástupu do práce:</w:t>
      </w:r>
      <w:r>
        <w:rPr>
          <w:rFonts w:cs="Arial" w:ascii="Arial" w:hAnsi="Arial"/>
        </w:rPr>
        <w:t xml:space="preserve"> dle dohody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plň práce: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*kompletní vedení účetnictví územních samosprávních celků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účtování bankovních výpisů, pokladních dokladů, předpis mezd, finanční vypořádání dotací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finanční a účetní výkazy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*fakturace, přepis pohledávek a závazků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*rozpočet (návrh rozpočtu, rozpočtová opatření)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*daňová agenda (DPH, kontrolní hlášení…)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statistické, finanční a účetní výkazy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řezkoumání hospodaření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závěrečný účet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v případě potřeby další administrativní práce na úřadě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valifikační předpoklady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*středoškolské vzdělání ukončené maturitní zkouškou, ekonomické vzdělání výhodou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raxe v oboru účetnictví, výhodou je znalost problematiky účtování obcí, program MUNIS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*uživatelská znalost práce na PC v kancelářských systémech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ujeme důslednost a pečlivost, schopnost samostatné práce, odpovědnost a spolehlivost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bízíme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*stabilní práci, možnost dalšího zaškolování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ravidelná pracovní doba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*stravenkový paušál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osobní ohodnocení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 případě zájmu o tuto pozici zašlete </w:t>
      </w:r>
      <w:r>
        <w:rPr>
          <w:rFonts w:cs="Arial" w:ascii="Arial" w:hAnsi="Arial"/>
          <w:i/>
          <w:iCs/>
          <w:u w:val="single"/>
        </w:rPr>
        <w:t>přihlášku s přiloženým životopisem</w:t>
      </w:r>
      <w:r>
        <w:rPr>
          <w:rFonts w:cs="Arial" w:ascii="Arial" w:hAnsi="Arial"/>
        </w:rPr>
        <w:t xml:space="preserve"> k rukám starostky městyse Štěchovice.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hláška musí obsahovat tyto náležitosti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i/>
          <w:iCs/>
        </w:rPr>
        <w:t>-jméno a příjmení, datum narození, státní příslušnost, místo trvalého pobytu, telefonní či e-mailový kontakt, datum a podpis zájemce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i/>
          <w:iCs/>
        </w:rPr>
        <w:t>-kopie dokladu o nejvyšším dosaženém vzdělání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Lhůta pro podání přihlášky:</w:t>
      </w:r>
      <w:r>
        <w:rPr>
          <w:rFonts w:cs="Arial" w:ascii="Arial" w:hAnsi="Arial"/>
        </w:rPr>
        <w:t xml:space="preserve"> do 7. 12. 2022, na adresu městyse Štěchovice, Hlavní 3, 252 07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Kateřina Rožníčková, starostka městyse Štěchovi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NadpispoznmkyChar">
    <w:name w:val="Nadpis poznámky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poznmky">
    <w:name w:val="Nadpis poznámky"/>
    <w:basedOn w:val="Normal"/>
    <w:next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52:00Z</dcterms:created>
  <dc:creator>Katolicka Lucie</dc:creator>
  <dc:description/>
  <cp:keywords/>
  <dc:language>en-US</dc:language>
  <cp:lastModifiedBy>Rožníčková Kateřina</cp:lastModifiedBy>
  <cp:lastPrinted>2022-11-08T09:49:00Z</cp:lastPrinted>
  <dcterms:modified xsi:type="dcterms:W3CDTF">2022-11-08T14:20:00Z</dcterms:modified>
  <cp:revision>5</cp:revision>
  <dc:subject/>
  <dc:title/>
</cp:coreProperties>
</file>