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26035</wp:posOffset>
            </wp:positionV>
            <wp:extent cx="752475" cy="904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32"/>
          <w:szCs w:val="32"/>
        </w:rPr>
        <w:t xml:space="preserve">              </w:t>
      </w:r>
      <w:r>
        <w:rPr>
          <w:rFonts w:cs="Arial" w:ascii="Arial" w:hAnsi="Arial"/>
          <w:b/>
          <w:caps/>
          <w:sz w:val="28"/>
          <w:szCs w:val="28"/>
        </w:rPr>
        <w:t>Městys Štěchovice zastoupený úřadem městy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Hlavní 3, 252 07 Štěchov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el: 257740403, e-mail: Roznickova.K@ou-stechovice.c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ČO: 00241725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4730</wp:posOffset>
                </wp:positionH>
                <wp:positionV relativeFrom="paragraph">
                  <wp:posOffset>94615</wp:posOffset>
                </wp:positionV>
                <wp:extent cx="523875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9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Ve Štěchovicích dne 8. 11. 2022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3986/22/UMS/KRO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BÍDKA PRACOVNÍHA MÍST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ěstys Štěchovice přijme na hlavní pracovní poměr pracovníka na pozici: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RÁVA MAJETK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uh práce</w:t>
      </w:r>
      <w:r>
        <w:rPr>
          <w:rFonts w:cs="Arial" w:ascii="Arial" w:hAnsi="Arial"/>
        </w:rPr>
        <w:t>: referent správy majetk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o výkonu práce:</w:t>
      </w:r>
      <w:r>
        <w:rPr>
          <w:rFonts w:cs="Arial" w:ascii="Arial" w:hAnsi="Arial"/>
        </w:rPr>
        <w:t xml:space="preserve"> Úřad městyse Štěchovice, Hlavní 3, 252 07 Štěchovice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tová třída:</w:t>
      </w:r>
      <w:r>
        <w:rPr>
          <w:rFonts w:cs="Arial" w:ascii="Arial" w:hAnsi="Arial"/>
        </w:rPr>
        <w:t xml:space="preserve"> 9. platová třída, a to dle nařízení vlády č. 341/2017 Sb., o platových poměrech zaměstnanců ve veřejných službách a správě, ve znění pozdějších předpisů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covní poměr:</w:t>
      </w:r>
      <w:r>
        <w:rPr>
          <w:rFonts w:cs="Arial" w:ascii="Arial" w:hAnsi="Arial"/>
        </w:rPr>
        <w:t xml:space="preserve"> na dobu určitou do 30. 9. 2026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n nástupu do práce:</w:t>
      </w:r>
      <w:r>
        <w:rPr>
          <w:rFonts w:cs="Arial" w:ascii="Arial" w:hAnsi="Arial"/>
        </w:rPr>
        <w:t xml:space="preserve"> dle dohody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plň práce: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říprava, realizace, kontrola provádění stavebních oprav, revizí a servisních prohlídek vybraných technických zařízení budov, objednávky, podklady k vyúčtování energi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vedení majetkové evidence v modulu Majetek, plán inventur, dokladová inventarizace pohledávek a závazků, zhodnocen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práva bytového fond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práva multifunkčního centra, zajišťování kulturních akc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říprava podkladů ke správě a aktualizaci nájemních smluv, smlouvy o dílo, kupní a jiné, jednání s katastrem nemovitost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rchivnictv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ajištění vodohospodářské agendy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pracování rozborů, analýz a statistických výkazů k uvedeným oblastem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jištění majetku, jednání s pojišťovnou, likvidace škod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příprava podkladů pro jednání zastupitelstva a rady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alší administrativní práce na úřadě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alifikační předpoklady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tředoškolské vzdělání ukončené maturitní zkouško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raxe ve veřejných službách a správě výhodou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znalost zákona o obcích a občanského zákoník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rientace v mapách, geometrické plány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uživatelská znalost práce na PC v kancelářských systémech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 důslednost a pečlivost, schopnost samostatné práce, odpovědnost a spolehlivost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bízíme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stabilní práci, možnost dalšího zaškolován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ravidelná pracovní doba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*stravenkový paušál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osobní ohodnocen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případě zájmu o tuto pozici zašlete </w:t>
      </w:r>
      <w:r>
        <w:rPr>
          <w:rFonts w:cs="Arial" w:ascii="Arial" w:hAnsi="Arial"/>
          <w:i/>
          <w:iCs/>
          <w:u w:val="single"/>
        </w:rPr>
        <w:t>přihlášku s přiloženým životopisem</w:t>
      </w:r>
      <w:r>
        <w:rPr>
          <w:rFonts w:cs="Arial" w:ascii="Arial" w:hAnsi="Arial"/>
        </w:rPr>
        <w:t xml:space="preserve"> k rukám starostky městyse Štěchovice.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hláška musí obsahovat tyto náležitosti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  <w:iCs/>
        </w:rPr>
        <w:t>-jméno a příjmení, datum narození, státní příslušnost, místo trvalého pobytu, telefonní či e-mailový kontakt, datum a podpis zájemce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i/>
          <w:iCs/>
        </w:rPr>
        <w:t>-kopie dokladu o nejvyšším dosaženém vzdělání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Lhůta pro podání přihlášky:</w:t>
      </w:r>
      <w:r>
        <w:rPr>
          <w:rFonts w:cs="Arial" w:ascii="Arial" w:hAnsi="Arial"/>
        </w:rPr>
        <w:t xml:space="preserve"> do 7. 12. 2022, na adresu městyse Štěchovice, Hlavní 3, 252 07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Kateřina Rožníčková, starostka městyse Štěchovi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adpispoznmkyChar">
    <w:name w:val="Nadpis poznámky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poznmky">
    <w:name w:val="Nadpis poznámky"/>
    <w:basedOn w:val="Normal"/>
    <w:next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8:00Z</dcterms:created>
  <dc:creator>Katolicka Lucie</dc:creator>
  <dc:description/>
  <cp:keywords/>
  <dc:language>en-US</dc:language>
  <cp:lastModifiedBy>Rožníčková Kateřina</cp:lastModifiedBy>
  <cp:lastPrinted>2022-11-08T11:14:00Z</cp:lastPrinted>
  <dcterms:modified xsi:type="dcterms:W3CDTF">2022-11-08T14:25:00Z</dcterms:modified>
  <cp:revision>7</cp:revision>
  <dc:subject/>
  <dc:title/>
</cp:coreProperties>
</file>