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RM č. 11/2022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Zápis z jednání rady městyse Štěchovice konané dne 29.8. 2022 od 17:30 v budově Úřadu městyse Štěchovic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řítomni: Kateřina Rožníčková, Pavel Zeman, Olga Procházková, Stanislav Žemlička</w:t>
      </w:r>
    </w:p>
    <w:p>
      <w:pPr>
        <w:pStyle w:val="Normal"/>
        <w:pBdr>
          <w:bottom w:val="single" w:sz="2" w:space="2" w:color="000000"/>
        </w:pBdr>
        <w:shd w:fill="FFFFFF" w:val="clear"/>
        <w:spacing w:lineRule="atLeast" w:line="100" w:before="0" w:after="0"/>
        <w:rPr/>
      </w:pPr>
      <w:r>
        <w:rPr>
          <w:rFonts w:eastAsia="Times New Roman" w:cs="Arial" w:ascii="Arial" w:hAnsi="Arial"/>
          <w:color w:val="000000"/>
          <w:lang w:eastAsia="cs-CZ"/>
        </w:rPr>
        <w:t>Omluven: Jaroslav Andrle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gra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hválení program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chválení zapisovate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Žádost paní ředitelky ZŠ o čerpání fondu investic ve výši 133 tisíc Kč na pořízení interaktivní tabu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Pořízení kamery do Třebenic ke kontejnerům (nabídka 46 tisíc Kč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Prodloužení nájmu v č.p. 179 Masečín paní R. 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Žádost ředitelky MŠ o navýšení kapacity – udělení výjimky z max. počtu žáků na třídě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Žádost ředitelky MŠ o schválení žádosti o dotaci ze zdrojů EU – Šablony OP JA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Žádost ředitelky MŠ o schválení přijetí dotace SZIF – obnovení vybavení učebe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Žádost o slevu nájmu v MFC – Infocentrum Maják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Projednání výše dotace obce na provoz nafukovací tenisové haly na základě zvýšení energií – nová cena návrh 550,-/hodina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Uvítání – schválení programu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4           Proti:   0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chvaluje program jednání 29.8.2022 – body 1-10.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Volba zapisovatele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ávrh: Olga Procházková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4       Proti:   0   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chvaluje zapisovatelem paní Olgu Procházkovou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paní ředitelky ZŠ o čerpání fondu investic ve výši 133 tisíc Kč na pořízení interaktivní tabule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4      Proti:   0        Zdržel se: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chvaluje čerpání financí z fondu investic ZŠ ve výši 133.000,- Kč na pořízení interaktivní tabule.</w:t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řízení kamery do Třebenic ke kontejnerům (nabídka 46 tisíc Kč)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alezen nebezpečný odpad – azbest! Je třeba ho ukládat mimo kontejner. Starostka zpracuje ceduli, kde bude sdělena informace, že se jedná o přestupek, pokud bude nebezpečný odpad ukládán do směsného odpadu nebo jiných kontejne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 4     Proti:  0        Zdržel se: 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chvaluje pořízení kamery do Třebenic ke kontejnerům v hodnotě 46.443,43 Kč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Zároveň pověřuje starostku k zajištění informační cedule, aby občané nedávali nebezpečný odpad do kontejnerů – jedná se o přestupek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spacing w:lineRule="atLeast" w:line="100" w:before="0" w:after="0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Prodloužení nájmu v č.p. 179 Masečín paní R. S. – o dva rok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   4      Proti:   0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chvaluje prodloužení pronájmu bytu paní R. S. v čísle popisném 179, Masečín o dva roky.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i/>
          <w:i/>
          <w:iCs/>
          <w:color w:val="000000"/>
          <w:lang w:eastAsia="cs-CZ"/>
        </w:rPr>
      </w:pPr>
      <w:r>
        <w:rPr>
          <w:rFonts w:eastAsia="Arial" w:cs="Arial" w:ascii="Arial" w:hAnsi="Arial"/>
          <w:i/>
          <w:iCs/>
          <w:color w:val="000000"/>
          <w:lang w:eastAsia="cs-CZ"/>
        </w:rPr>
        <w:t xml:space="preserve">           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eastAsia="Arial" w:cs="Arial" w:ascii="Arial" w:hAnsi="Arial"/>
          <w:b/>
          <w:bCs/>
          <w:i/>
          <w:iCs/>
          <w:color w:val="000000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ádost ředitelky MŠ o udělení výjimky z max. počtu žáků na třídě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: Rada městyse pověřuje paní starostku o zajištění dalších podkladů – seznamu přijatých dětí</w:t>
      </w:r>
    </w:p>
    <w:p>
      <w:pPr>
        <w:pStyle w:val="ListParagraph"/>
        <w:shd w:fill="FFFFFF" w:val="clear"/>
        <w:spacing w:lineRule="atLeast" w:line="10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 4         Proti:    0  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i vyžádala další podklady k rozhodnutí – trvalé bydliště přijatých dětí a věk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ředitelky MŠ o schválení žádosti o dotaci ze zdrojů EU – Šablony OP JAK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    4      Proti:      0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chvaluje žádost MŠ o dotaci ŠABLONY OP JAK 2022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ředitelky MŠ o schválení přijetí dotace SZIF – obnovení vybavení učeben (spolupráce s MAS Brdy Vltava)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lang w:eastAsia="cs-CZ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    4    Proti:      0    Zdržel se: 0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schvaluje přijetí dotace od Státního zemědělského intervenčního fondu v celkové částce 110.102,-Kč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i/>
          <w:color w:val="000000"/>
          <w:lang w:eastAsia="cs-CZ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lang w:eastAsia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ost o slevu nájmu v MFC – Infocentrum Maják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    0     Proti: 4         Zdržel se: 0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color w:val="202124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 xml:space="preserve">Usnesení: Rada městyse Štěchovice zamítá žádost o slevu na pronájem prostor v MFC Infocentru </w:t>
      </w:r>
      <w:r>
        <w:rPr>
          <w:rFonts w:cs="Arial" w:ascii="Arial" w:hAnsi="Arial"/>
          <w:color w:val="202124"/>
        </w:rPr>
        <w:t>Maják, Slapské jezero a Svatojánské proudy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iCs/>
          <w:color w:val="000000"/>
          <w:lang w:eastAsia="cs-CZ"/>
        </w:rPr>
        <w:t xml:space="preserve">Projednání výše dotace obce na provoz nafukovací tenisové haly na základě zvýšení energií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color w:val="000000"/>
          <w:lang w:eastAsia="cs-CZ"/>
        </w:rPr>
        <w:t>Návrh na projednání zastupitelstvem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ind w:left="720" w:hanging="0"/>
        <w:jc w:val="both"/>
        <w:rPr>
          <w:rFonts w:ascii="Arial" w:hAnsi="Arial" w:eastAsia="Times New Roman" w:cs="Arial"/>
          <w:iCs/>
          <w:color w:val="000000"/>
          <w:lang w:eastAsia="cs-CZ"/>
        </w:rPr>
      </w:pPr>
      <w:r>
        <w:rPr>
          <w:rFonts w:eastAsia="Times New Roman" w:cs="Arial" w:ascii="Arial" w:hAnsi="Arial"/>
          <w:iCs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Pro:    4     Proti:  0        Zdržel se: 0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Usnesení: Rada městyse Štěchovice odkládá bod jednání 10 na veřejné zasedání zastupitelstva, které proběhne 19.9.2022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Zapsala : Olga Procházková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rPr>
          <w:rFonts w:ascii="Arial" w:hAnsi="Arial" w:eastAsia="Times New Roman" w:cs="Arial"/>
          <w:i/>
          <w:i/>
          <w:iCs/>
          <w:color w:val="00000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i/>
          <w:iCs/>
          <w:color w:val="000000"/>
          <w:lang w:eastAsia="cs-CZ"/>
        </w:rPr>
        <w:t>Starostka: Kateřina Rožníčková                                          Místostarosta: Pavel Ze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smallCaps w:val="false"/>
        <w:cap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Arial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adpis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Arial"/>
      <w:caps w:val="false"/>
      <w:smallCaps w:val="false"/>
    </w:rPr>
  </w:style>
  <w:style w:type="character" w:styleId="WW8Num3z0">
    <w:name w:val="WW8Num3z0"/>
    <w:qFormat/>
    <w:rPr>
      <w:rFonts w:cs="Arial"/>
      <w:caps w:val="false"/>
      <w:smallCaps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ymbolypreslovanie">
    <w:name w:val="Symboly pre číslovanie"/>
    <w:qFormat/>
    <w:rPr/>
  </w:style>
  <w:style w:type="character" w:styleId="ZhlavChar">
    <w:name w:val="Záhlaví Char"/>
    <w:qFormat/>
    <w:rPr>
      <w:rFonts w:ascii="Calibri" w:hAnsi="Calibri" w:eastAsia="SimSun;宋体" w:cs="Calibri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Nadpis">
    <w:name w:val="WW-Nadpis"/>
    <w:basedOn w:val="Nadpis"/>
    <w:next w:val="Subtitle"/>
    <w:qFormat/>
    <w:pPr/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50:00Z</dcterms:created>
  <dc:creator>Lucie Merhautová</dc:creator>
  <dc:description/>
  <cp:keywords/>
  <dc:language>en-US</dc:language>
  <cp:lastModifiedBy>Renata Ondroušková</cp:lastModifiedBy>
  <dcterms:modified xsi:type="dcterms:W3CDTF">2022-09-15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