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M č. 10/2022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ápis z jednání rady městyse Štěchovice konané dne 3.8. 2022 od 17:00 na úřadě městyse Štěchovic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řítomni: Kateřina Rožníčková, Pavel Zeman, Olga Procházková, Jaroslav Andrle, Stanislav Žemlička</w:t>
      </w:r>
    </w:p>
    <w:p>
      <w:pPr>
        <w:pStyle w:val="Normal"/>
        <w:pBdr>
          <w:bottom w:val="single" w:sz="2" w:space="2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st: Antonín Adam, Tomáš Zunt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hválení program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hválení zapisova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rojednání závěru veřejnosprávní kontroly v MŠ – závěr popsán v dopisu paní ředitelce + příloh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rodloužení nájmu v bytě č.p. 179 Masečín – Kateřina Jan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rodloužení výpůjčky bytů v hasičské zbrojni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rojednání víceprací v ZŠ, schválení objednávky na pořízení rolet do střešních oken, objednávka na hroty proti vlaštovkám, objednávka na dodávku a montáž krycího plech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abídka ČKV na měření odtoku ČOV Masečí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hytré vodomě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rojednání stavu oprav a neoprav komunikací KSUS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Ostatní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Uvítání – schválení programu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5           Proti:   0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gram jednání – body 1-10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Volba zapisovatel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ávrh: Olga Procházková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5       Proti:   0  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zapisovatelem paní Olgu Procházkovou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jednání závěru veřejnosprávní kontroly v MŠ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 výsledku veřejnosprávní kontroly </w:t>
      </w:r>
      <w:r>
        <w:rPr>
          <w:rFonts w:eastAsia="Times New Roman" w:cs="Arial" w:ascii="Arial" w:hAnsi="Arial"/>
          <w:i/>
          <w:iCs/>
          <w:color w:val="000000"/>
        </w:rPr>
        <w:t>(Veřejnosprávní kontrolou byly zjištěny chyby a nedostatky, které mohly ovlivnit výši hospodářského výsledku, tyto chyby vznikly chybným a nedoloženým účtováním)</w:t>
      </w:r>
      <w:r>
        <w:rPr>
          <w:rFonts w:eastAsia="Times New Roman" w:cs="Arial" w:ascii="Arial" w:hAnsi="Arial"/>
          <w:color w:val="000000"/>
        </w:rPr>
        <w:t xml:space="preserve"> provedl zřizovatel hloubkovou kontrolu. Během této kontroly předložila ředitelka a účetní další nepodložené doklady. Zřizovatel si vyžádal dokladovou inventuru, která neodpovídala předložené a schválené účetní závěrce roku 2021. </w:t>
      </w:r>
      <w:r>
        <w:rPr>
          <w:rFonts w:eastAsia="Times New Roman" w:cs="Arial" w:ascii="Arial" w:hAnsi="Arial"/>
          <w:color w:val="000000"/>
          <w:u w:val="single"/>
        </w:rPr>
        <w:t>Na základě dosavadních podkladů dodaných paní ředitelkou, bylo zjištěno, že předložená účetní závěrka se neshoduje s odevzdanou závěrkou do státní pokladny.</w:t>
      </w:r>
      <w:r>
        <w:rPr>
          <w:rFonts w:eastAsia="Times New Roman" w:cs="Arial" w:ascii="Arial" w:hAnsi="Arial"/>
          <w:color w:val="000000"/>
        </w:rPr>
        <w:t xml:space="preserve"> Schválená účetní závěrka roku 2021 měla stejný hospodářský výsledek jako závěrka odevzdaná do státní pokladny, rozdíly byly v jednotlivých protiúčtech. Z tohoto důvodu nedoporučuje Rada městyse revokaci usnesení o schválení účetní závěrky. Nicméně účetnictví stále vykazuje rozdíly v dokladové inventuře nebo nepodložené účtování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e strany příspěvkové organizace nebyly doloženy doklady, které by závěr kontroly vysvětlily. Taktéž není známo, jak k rozdílu v sestavách roku 2021 došlo. Rada navrhuje zaslání vytýkacího dopisu s upozorněním na nedostatečnou kontrolu především dokladových inventur, při které by jasně vyplynula skutečnost o rozdílných sestavách, taktéž účtování musí být podloženo konkrétním dokladem. Závěr: Paní ředitelka obdrží výzvu k nápravě s dodáním konkrétních návrhů řešení, které zřizovatel schválí. Rada městyse trvá na rekonstrukci účetnictví roku 2022 s převzetím účetních stavů k 31.12.2021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5       Proti:   0        Zdržel se: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vytýkací dopis za skutečnosti zjištěné v účetnictví MŠ při pravidelné veřejnosprávní kontrol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dloužení nájmu v bytě č.p. 179 Masečín</w:t>
      </w:r>
      <w:r>
        <w:rPr>
          <w:rFonts w:eastAsia="Times New Roman" w:cs="Arial" w:ascii="Arial" w:hAnsi="Arial"/>
          <w:color w:val="000000"/>
        </w:rPr>
        <w:t xml:space="preserve"> – K.J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5     Proti:  0        Zdržel se: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dloužení nájemní smlouvy K. J. v bytě č.p. 179 Masečín o dva další roky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dloužení smlouvy o ubytování v hasičské zbrojnici</w:t>
      </w:r>
      <w:r>
        <w:rPr>
          <w:rFonts w:eastAsia="Times New Roman" w:cs="Arial" w:ascii="Arial" w:hAnsi="Arial"/>
          <w:color w:val="000000"/>
        </w:rPr>
        <w:t xml:space="preserve"> – ukrajinští občané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</w:rPr>
        <w:t>Návrh na prodloužení do 31.12.2022 s další možností prodloužení dle potře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5      Proti:   0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dloužení smlouvy o ubytování v hasičské zbrojnici ukrajinským občanům do 31.12.2022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jednání víceprací v ZŠ</w:t>
      </w:r>
      <w:r>
        <w:rPr>
          <w:rFonts w:eastAsia="Times New Roman" w:cs="Arial" w:ascii="Arial" w:hAnsi="Arial"/>
          <w:color w:val="000000"/>
        </w:rPr>
        <w:t>, schválení objednávky na pořízení rolet do střešních oken, objednávka na hroty proti vlaštovkám, objednávka na dodávku a montáž krycího plechu a záchytného systému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1 – rolety 38.000,- Kč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2 – vlaštovky 32.504,- Kč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3 – plechy 63.512,- Kč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4 – záchytný systém 54.400,- Kč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5       Proti:    0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vícepráce v ZŠ Štěchovic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Rada městyse schvaluje bod 6.1 - objednávku na pořízení rolet do střešních oken v ceně 38.000,- Kč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Rada městyse schvaluje bod 6.2 – objednávku na hroty proti vlaštovkám v ceně 32.504,- Kč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Rada městyse schvaluje bod 6.3 – objednávku na montáž krycího plechu v ceně 63.512,- Kč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Rada městyse schvaluje bod 6.4 – objednávku na záchytný systém v ceně 54.400,-Kč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RM Štěchovice taktéž bere na vědomí změny v projektu a drobné vícepráce s tím související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Nabídka ČKV na měření odtoku ČOV Masečín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5     Proti:      0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odkládá projednání nabídky ČKV na měření odtoku ČOV Masečín – pan Zeman je pověřen k porovnání ceny na trhu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Chytré vodoměry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</w:t>
      </w:r>
      <w:r>
        <w:rPr>
          <w:rFonts w:eastAsia="Times New Roman" w:cs="Arial" w:ascii="Arial" w:hAnsi="Arial"/>
          <w:iCs/>
          <w:color w:val="000000"/>
        </w:rPr>
        <w:t>Host : Tomáš Zunt - Seznámení se situací na trhu, osvětlení provozu, cenových nabídek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Rada městyse Štěchovice se seznámila důkladně s možností instalace chytrých vodoměrů a pověřuje paní starostku k objednávce zkušebních vodoměrů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Projednání stavu oprav a neoprav komunikací KSUS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Paní starostka informuje o aktuální situaci oprav a řešení nedodělků na komunikacích KSUS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Dále informuje o avizované uzavírce komunikace III/1023 – Masečín. Není ještě dokončené výběrové řízení, termín zahájení prací a celková doba uzavírky je nejasná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Problémy s komunikacemi řeší i pan Adam, pan Zeman a pan Žemlička – pověření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Arial"/>
          <w:iCs/>
          <w:color w:val="000000"/>
        </w:rPr>
      </w:pPr>
      <w:r>
        <w:rPr>
          <w:rFonts w:eastAsia="Times New Roman" w:cs="Arial"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5     Proti:      0    Zdržel se: 0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Arial"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pověřuje paní Rožníčkovou, pana Zemana, pana Adama a pana Žemličku k řešení problémů vznikajících na komunikacích KSUS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Arial"/>
          <w:iCs/>
          <w:color w:val="000000"/>
        </w:rPr>
      </w:pPr>
      <w:r>
        <w:rPr>
          <w:rFonts w:eastAsia="Times New Roman" w:cs="Arial"/>
          <w:iCs/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Arial"/>
          <w:iCs/>
          <w:color w:val="000000"/>
        </w:rPr>
      </w:pPr>
      <w:r>
        <w:rPr>
          <w:rFonts w:eastAsia="Times New Roman" w:cs="Arial"/>
          <w:iCs/>
          <w:color w:val="000000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Ostatní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10.1 . Odhad a nabídka k odkupu pozemku u MFC Štěchovice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S bývalým starostou panem Čapkem byla předjednána cena cca 3,5 milionu – současná nabídka 9 milionů je pro Radu nepřijatel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5     Proti:      0    Zdržel se: 0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odkládá bod jednání 10.1. a pověřuje k jednání paní starostku a pana Čapka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dopravní infopanely – dotace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Paní starostka informuje o možnosti získání dotace na dopravní infopanely na autobusové nádraží – z její iniciativy se městys může stát pilotním projektem financovaným Středočeským krajem – pouze bude prodloužen termín realizace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Návrh na účast na tomto pilotním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5     Proti:      0    Zdržel se: 0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schvaluje účast na pilotním projektu Středočeského kraje – financování dopravních infopanelů na autobusovém nádraží – tím schvaluje i podání žádosti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numPr>
          <w:ilvl w:val="1"/>
          <w:numId w:val="6"/>
        </w:numPr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formace o stavbě oplocení pro kontejnery v Masečíně u transformátoru.</w:t>
      </w:r>
    </w:p>
    <w:p>
      <w:pPr>
        <w:pStyle w:val="ListParagraph"/>
        <w:numPr>
          <w:ilvl w:val="1"/>
          <w:numId w:val="6"/>
        </w:numPr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známení o zdemolované dopravní značce (konec obce Masečín)</w:t>
      </w:r>
    </w:p>
    <w:p>
      <w:pPr>
        <w:pStyle w:val="ListParagraph"/>
        <w:numPr>
          <w:ilvl w:val="1"/>
          <w:numId w:val="6"/>
        </w:numPr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skuse o záměru objektu klubovny v Masečíně – pan Vašek podá výpověď nájemní smlouvy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Zapsala : Olga Procházková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Starostka: Kateřina Rožníčková                                          Místostarosta: Pavel Ze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3z0">
    <w:name w:val="WW8Num3z0"/>
    <w:qFormat/>
    <w:rPr>
      <w:rFonts w:cs="Arial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ymbolypreslovanie">
    <w:name w:val="Symboly pre číslovanie"/>
    <w:qFormat/>
    <w:rPr/>
  </w:style>
  <w:style w:type="character" w:styleId="ZhlavChar">
    <w:name w:val="Záhlaví Char"/>
    <w:qFormat/>
    <w:rPr>
      <w:rFonts w:ascii="Calibri" w:hAnsi="Calibri" w:eastAsia="SimSun;宋体" w:cs="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0:00Z</dcterms:created>
  <dc:creator>Lucie Merhautová</dc:creator>
  <dc:description/>
  <cp:keywords/>
  <dc:language>en-US</dc:language>
  <cp:lastModifiedBy>Renata Ondroušková</cp:lastModifiedBy>
  <cp:lastPrinted>2022-08-30T16:04:00Z</cp:lastPrinted>
  <dcterms:modified xsi:type="dcterms:W3CDTF">2022-09-1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