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M č. 9/2022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Zápis z jednání rady městyse Štěchovice konané dne 4.7. 2022 od 18:00 na úřadě městyse Štěchovic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řítomni: Kateřina Rožníčková, Olga Procházková, Jaroslav Andrle, Stanislav Žemličk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mluven: Pavel Zeman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color w:val="000000"/>
          <w:sz w:val="32"/>
          <w:u w:val="single"/>
        </w:rPr>
      </w:pPr>
      <w:r>
        <w:rPr>
          <w:rFonts w:eastAsia="Times New Roman" w:cs="Arial" w:ascii="Arial" w:hAnsi="Arial"/>
          <w:color w:val="000000"/>
        </w:rPr>
        <w:t xml:space="preserve">Program: 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32"/>
          <w:u w:val="single"/>
        </w:rPr>
        <w:t>Jednání rady 4. 7. od 18hodin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program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zapisova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loužení nájemní smlouvy na ordinaci MUDr. Zachová o pět le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vypracování zadání a změny PD a následná poptávka (výběrové řízení) dle směrnice na akci výstavba V+K Za Kocábo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evření obálek a posouzení – nájem č.p. 383, Štěchovi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293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dnání obdržené nabídky veřejné zakázky Přístavba k hasičské zbrojnici Masečín 1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k cenovým nabídkám na pořízení „chytrých“ vodoměrů do Masečí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k obdržené nabídce na převod pozemku (jen info, bude projednáno zastupitelstve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dnání situace v MŠ - Projednání dalšího postup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Ostatní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Uvítání – schválení programu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4           Proti:   0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gram jednání – body 1-10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Volba zapisovatel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ávrh: Olga Procházková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4     Proti:   0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zapisovatelem paní Olgu Procházkovou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dloužení nájemní smlouvy na ordinaci MUDr. Zachová o pět let za stejných podmínek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4    Proti:   0       Zdržel se:  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dloužení nájemní smlouvy na ordinaci MUDr. Zachové o pět let za stejných podmínek, které má dodnes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chválení vypracování zadání a změny PD a následná poptávka (výběrové řízení) dle směrnice na akci výstavba voda + kanalizace  Za Kocábou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4     Proti:  0 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Usnesení: Rada městyse Štěchovice schvaluje vypracování zadání a změny projektové dokumentace a následnou poptávku (výběrové řízení) dle směrnice na akci výstavba </w:t>
      </w:r>
      <w:r>
        <w:rPr>
          <w:rFonts w:eastAsia="Times New Roman" w:cs="Arial" w:ascii="Arial" w:hAnsi="Arial"/>
          <w:b/>
          <w:bCs/>
          <w:i/>
          <w:iCs/>
          <w:color w:val="000000"/>
        </w:rPr>
        <w:t xml:space="preserve">voda + kanalizace  Za Kocábobou – </w:t>
      </w:r>
      <w:r>
        <w:rPr>
          <w:rFonts w:eastAsia="Times New Roman" w:cs="Arial" w:ascii="Arial" w:hAnsi="Arial"/>
          <w:i/>
          <w:iCs/>
          <w:color w:val="000000"/>
        </w:rPr>
        <w:t>pověřena starostka městyse Štěchovice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tevření obálek a posouzení – nájem č.p. 383, Štěchovice (kiosek na nádraží)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ada městyse Štěchovice obdržela 1 nabídku v uzavřené obálce. Za přítomnosti všech přítomných otevřel obálku s nabídkou pan Andrle – ta obsahovala nabídku pana Tomáše Papieže na částku 12.000,- Kč měsíčně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ada městyse Štěchovice navrhuje dle nabídky pronajmout objekt č.p.383, 252 07 Štěchovice za 12.000,- Kč měsíčně panu Tomáši Papiežovi na dalších 5 let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4      Proti: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pronájem objektu č.p. 383, 252 07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Štěchovice na dobu pěti let panu Tomáši Papiežovi za částku 12.000,- Kč měsíčně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rojednání obdržené nabídky veřejné zakázky Přístavba k hasičské zbrojnici Masečín 179. </w:t>
      </w:r>
      <w:r>
        <w:rPr>
          <w:rFonts w:eastAsia="Times New Roman" w:cs="Arial" w:ascii="Arial" w:hAnsi="Arial"/>
          <w:color w:val="000000"/>
        </w:rPr>
        <w:t>Jedná se o druhé kolo veřejné zakázky (v prvním kole osloveny místní firmy)</w:t>
      </w:r>
    </w:p>
    <w:p>
      <w:pPr>
        <w:pStyle w:val="TextBody"/>
        <w:shd w:fill="FFFFFF" w:val="clear"/>
        <w:tabs>
          <w:tab w:val="clear" w:pos="708"/>
          <w:tab w:val="left" w:pos="3000" w:leader="none"/>
        </w:tabs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Účast pouze jedné firmy ve veřejné zakázce – firma NEOBUILDER, a.s. - z předpokládaných nákladů 1.7 milionu Kč vyšší o milion – 2.7 milionu Kč. Vzhledem k rozsahu stavby je cena neakceptovatelná.</w:t>
      </w:r>
    </w:p>
    <w:p>
      <w:pPr>
        <w:pStyle w:val="TextBody"/>
        <w:shd w:fill="FFFFFF" w:val="clear"/>
        <w:tabs>
          <w:tab w:val="clear" w:pos="708"/>
          <w:tab w:val="left" w:pos="3000" w:leader="none"/>
        </w:tabs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ávrh: Rada městyse nedoporučuje zastupitelstvu přijmout a schválit nabídku firmy NEOBUILDER, a.s. - a navrhuje pověřit starostku k přímému oslovení firem na tuto zakázku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4         Proti: 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pověřuje starostku městyse Štěchovice paní Rožníčkovou k přímému oslovení stavebních firem na zakázku Přístavba k hasičské zbrojnici, Masečín 179 a nedoporučuje zastupitelstvu schválit tuto jedinou nabídku – dodavatele NEOBUILDER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formace k cenovým nabídkám na pořízení „chytrých“ vodoměrů do Masečína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zhledem k nepřítomnosti pana Zemana Rada doporučuje tento bod odlož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4      Proti:      0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odkládá projednání cenových nabídek k pořízení „chytrých vodoměrů“ na další jednání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formace k obdržené nabídce na převod části pozemku p.p.č. 286/1</w:t>
      </w:r>
      <w:r>
        <w:rPr>
          <w:rFonts w:eastAsia="Times New Roman" w:cs="Arial" w:ascii="Arial" w:hAnsi="Arial"/>
          <w:color w:val="000000"/>
        </w:rPr>
        <w:t xml:space="preserve"> (jen info, bude projednáno zastupitelstvem)            </w:t>
      </w:r>
    </w:p>
    <w:p>
      <w:pPr>
        <w:pStyle w:val="TextBody"/>
        <w:shd w:fill="FFFFFF" w:val="clear"/>
        <w:spacing w:lineRule="atLeast" w:line="100" w:before="0" w:after="0"/>
        <w:ind w:left="720" w:hanging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Návrh: Rada městyse Štěchovice pověřuje paní starostku k jednání s panem Davidem o podmínkách převodu pozemku a upřesnění pro jednání zastupitel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4      Proti:      0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pověřuje paní starostku k jednání s panem Davidem o podmínkách převodu navrhovaného pozemku, zastupitelstvu převod doporučuje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Cs/>
          <w:color w:val="000000"/>
        </w:rPr>
      </w:pPr>
      <w:r>
        <w:rPr>
          <w:rFonts w:eastAsia="Times New Roman" w:cs="Arial" w:ascii="Arial" w:hAnsi="Arial"/>
          <w:b/>
          <w:bCs/>
          <w:iCs/>
          <w:color w:val="000000"/>
        </w:rPr>
        <w:t>Projednání situace v MŠ, nedostatky a závažná pochybení při veřejnosprávní kontrole - projednání dalšího postupu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Veřejnosprávní kontrolou a následně projednáním výsledku s právním zástupcem obce bylo zjištěno závažné pochybení v účetnictví MŠ. Přes výzvu k odpovědi vyjádření statutárního zástupce MŠ ředitelky Jaroslavy Markové  neodpovídá požadavkům zřizovatele ani zákonným požadavkům a emoce je třeba nechat stranou. Zřizovatel ručí za správné nakládání s veřejnými prostředky a je mu zákonem nařízena kontrola příspěvkových organizací. Nedostatky z veřejnosprávní kontroly nebyly dodnes vysvětleny. Jejich krytím by zřizovatel riskoval vlastní trestní stíhání. </w:t>
      </w:r>
    </w:p>
    <w:p>
      <w:pPr>
        <w:pStyle w:val="ListParagraph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 xml:space="preserve">Dokladové inventury se mají provádět ke všem účtům rozvahy. Přestože jsou všechny předložené inventurní soupisy bez inventurních rozdílů, bylo zjištěno, že se poměrně významné rozdíly vyskytují, protože některé účetní stavy v inventurních soupiskách neodpovídají stavům na účtech v rozvaze. Z toho je patrné, že inventury byly provedeny jen formálně (možná dodatečně) a </w:t>
      </w:r>
      <w:r>
        <w:rPr>
          <w:rFonts w:eastAsia="Times New Roman" w:cs="Arial" w:ascii="Arial" w:hAnsi="Arial"/>
          <w:iCs/>
          <w:color w:val="000000"/>
          <w:u w:val="single"/>
        </w:rPr>
        <w:t xml:space="preserve">účetní stavy nebyly převzaty z rozvahy. </w:t>
      </w:r>
      <w:r>
        <w:rPr>
          <w:rFonts w:eastAsia="Times New Roman" w:cs="Arial" w:ascii="Arial" w:hAnsi="Arial"/>
          <w:iCs/>
          <w:color w:val="000000"/>
        </w:rPr>
        <w:t xml:space="preserve">Nebo je druhá možnost, že po odevzdání ročních závěrkových výkazů, byly prováděny neoprávněně ještě dodatečné účetní operace do roku 2021, což je nepřípustné a vykazuje náznaky podvodu, což bylo patrné i ze závěrů veřejnosprávní kontroly (chyby vznikly chybným a </w:t>
      </w:r>
      <w:r>
        <w:rPr>
          <w:rFonts w:eastAsia="Times New Roman" w:cs="Arial" w:ascii="Arial" w:hAnsi="Arial"/>
          <w:iCs/>
          <w:color w:val="000000"/>
          <w:u w:val="single"/>
        </w:rPr>
        <w:t>nedoloženým účtováním</w:t>
      </w:r>
      <w:r>
        <w:rPr>
          <w:rFonts w:eastAsia="Times New Roman" w:cs="Arial" w:ascii="Arial" w:hAnsi="Arial"/>
          <w:iCs/>
          <w:color w:val="000000"/>
        </w:rPr>
        <w:t>).</w:t>
      </w:r>
    </w:p>
    <w:p>
      <w:pPr>
        <w:pStyle w:val="ListParagraph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Rada městyse pověřuje paní starostku k předání zjištěných informací paní ředitelce k písemnému vyjádření. Finanční a účetní agenda má být kontrolována z pravomoci ředitele na vedoucím pracovním místě. Nečinnost při dokladových inventurách se dá považovat za porušení pracovněprávních povinností i zákonných povinností v souvislosti s finanční a účetní agendou a může být podkladem k odvolání z funkce ředitele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Návrh: Paní starostka je pověřena k jednání s novou účetní organizace a vyžádá si dle zákona vyjádření ke všem nedostatkům od statutárního zástupce paní ředitelky Jaroslavy Markové. Rada dle doložených dokladů a zpráv zvažuje odvolání paní ředitelky, pokud nebudou závažná pochybení vysvětlena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  <w:t>Pro:     4      Proti:   0       Zdržel se: 0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Usnesení: Rada městyse Štěchovice pověřuje paní starostku Rožníčkovou k jednání s novou účetní organizace – je pověřena k zadání rekonstrukce účetnictví a k vyžádání vysvětlení pochybení od statutárního zástupce příspěvkové organizace MŠ Štěchovice, okr. Praha západ – paní Jaroslavy Markové. 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Ostatní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0.1. garáže na Buku</w:t>
      </w:r>
      <w:r>
        <w:rPr>
          <w:rFonts w:eastAsia="Times New Roman" w:cs="Arial" w:ascii="Arial" w:hAnsi="Arial"/>
          <w:color w:val="000000"/>
        </w:rPr>
        <w:t xml:space="preserve"> – dle navrhovatelů se prodiskutoval návrh odprodeje pozemku pod garáží a garáže Na Buku. Současný majitel žádá od odprodej pozemku pod garáží (ve vlastnictví městyse Štěchovice) a odprodej vedlejší garáže, která je v desolátním stavu. Rada městyse zvažuje pronájem na dobu určitou, zastupitelstvo projedná odprodej uvedeného. Řeší se legislativně správný postup – odprodej vedlejší garáže musí jít standartně do veřejného vyhlášení. Dle znaleckého posudku doporučuje Rada k prodeji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4     Proti:   0       Zdržel se: 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doporučuje garáž v desolátním stavu k odprodeji dle zákonných podmínek– veřejné vyhlášení k podání nabídek a projednání odprodeje pozemku pod garážemi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ListParagraph"/>
        <w:numPr>
          <w:ilvl w:val="1"/>
          <w:numId w:val="4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an Žemlička řeší </w:t>
      </w:r>
      <w:r>
        <w:rPr>
          <w:rFonts w:eastAsia="Times New Roman" w:cs="Arial" w:ascii="Arial" w:hAnsi="Arial"/>
          <w:b/>
          <w:bCs/>
          <w:color w:val="000000"/>
        </w:rPr>
        <w:t>naplaveniny po silných deštích</w:t>
      </w:r>
      <w:r>
        <w:rPr>
          <w:rFonts w:eastAsia="Times New Roman" w:cs="Arial" w:ascii="Arial" w:hAnsi="Arial"/>
          <w:color w:val="000000"/>
        </w:rPr>
        <w:t xml:space="preserve"> v Třebenicích, zároveň dle informací ostatních členů rady vznikly v Masečíně i Štěchovicích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ada navrhuje zapojit k odstranění četu městyse Štěchovice a kde bude třeba, je možné objednat silnou techniku (bagry apod.). Dle uvážení je možné objednat firmu Neužil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4       Proti:  0 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objednávku firmy Neužil – zemní práce pro odstranění naplavenin po silných deštích na komunikacích v lokalitách Štěchovice, Masečín, Třebenice. Standardní nepořádek po deštích odstraní pracovní četa městyse Štěchovic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Zapsala: Olga Procházková 5. 7.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</w:rPr>
        <w:t xml:space="preserve">Kateřina Rožníčková </w:t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vel Zeman</w:t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i/>
          <w:iCs/>
          <w:color w:val="000000"/>
        </w:rPr>
        <w:t>Podpis starostky městyse Štěchovice 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ymbolypreslovanie">
    <w:name w:val="Symboly pre číslovanie"/>
    <w:qFormat/>
    <w:rPr/>
  </w:style>
  <w:style w:type="character" w:styleId="ZhlavChar">
    <w:name w:val="Záhlaví Char"/>
    <w:qFormat/>
    <w:rPr>
      <w:rFonts w:ascii="Calibri" w:hAnsi="Calibri" w:eastAsia="SimSun;宋体" w:cs="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7:00Z</dcterms:created>
  <dc:creator>Lucie Merhautová</dc:creator>
  <dc:description/>
  <cp:keywords/>
  <dc:language>en-US</dc:language>
  <cp:lastModifiedBy>Renata Ondroušková</cp:lastModifiedBy>
  <cp:lastPrinted>2022-07-25T11:03:00Z</cp:lastPrinted>
  <dcterms:modified xsi:type="dcterms:W3CDTF">2022-07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