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M č. 6/2022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ápis z jednání rady městyse Štěchovice konané dne 2. 5. 2022 od 17:00 na úřadě městyse Štěchovic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řítomni</w:t>
      </w:r>
      <w:r>
        <w:rPr>
          <w:rFonts w:eastAsia="Times New Roman" w:cs="Arial" w:ascii="Arial" w:hAnsi="Arial"/>
          <w:color w:val="000000"/>
        </w:rPr>
        <w:t>: Kateřina Rožníčková, Pavel Zeman, Olga Procházková, Jaroslav Andrl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mluven</w:t>
      </w:r>
      <w:r>
        <w:rPr>
          <w:rFonts w:eastAsia="Times New Roman" w:cs="Arial" w:ascii="Arial" w:hAnsi="Arial"/>
          <w:color w:val="000000"/>
        </w:rPr>
        <w:t>: Stanislav Žemlička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rogram: 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1. Schválení programu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Volba zapisovatele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odloužení nájemní smlouvy pan Papoušek 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odloužení nájemní smlouvy paní Andělová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Source Sans Pro" w:ascii="Arial" w:hAnsi="Arial"/>
          <w:color w:val="000000"/>
        </w:rPr>
        <w:t>Prodloužení nájemní smlouvy Česká pošta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chválení uzavření smlouvy na stavební dozor a BOZP - střecha školy + hasičská zbrojnice pan Bul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Schválení zadávací dokumentace na výběrové řízení hasičská zbrojnice Masečín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Sídlo zapsaného spolku OSADA SKOT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Nabídka na zpracování PD a veškerých podkladů pro rekonstrukce úpravny vody Štěchovice (realizace 2022) a márnice (podklady pro dotaci rok 2023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Ostatní - Žádost o zábor veřejného prostranství pro umístění předzahrádky – cukrárn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</w:t>
      </w:r>
      <w:r>
        <w:rPr/>
        <w:t xml:space="preserve"> </w:t>
      </w:r>
      <w:r>
        <w:rPr>
          <w:rFonts w:cs="Arial" w:ascii="Arial" w:hAnsi="Arial"/>
          <w:color w:val="000000"/>
        </w:rPr>
        <w:t>Oprava retardérů ve všech částech obc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</w:t>
      </w:r>
      <w:r>
        <w:rPr/>
        <w:t xml:space="preserve"> </w:t>
      </w:r>
      <w:r>
        <w:rPr>
          <w:rFonts w:cs="Arial" w:ascii="Arial" w:hAnsi="Arial"/>
          <w:color w:val="000000"/>
        </w:rPr>
        <w:t>Obsazení uvolněného bytu č. 8 v DPS Štěchovic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13) Předání informací k provedené inventarizaci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Uvítání – schválení programu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4           Proti:   0       Zdržel se:  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program jednání – body 1-10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Volba zapisovatel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ávrh: Olga Procházková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4       Proti:   0       Zdržel se:  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zapisovatelem paní Olgu Procházkovou.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odloužení nájemní smlouvy pan Papoušek (předplocený pozemek Na Kocábě)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 4     Proti:   0       Zdržel se:   0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Usnesení: Rada městyse Štěchovice schvaluje prodloužení nájmu – část předploceného pozemek p .č. </w:t>
      </w:r>
      <w:r>
        <w:rPr>
          <w:rFonts w:eastAsia="Times New Roman" w:cs="Arial" w:ascii="Arial" w:hAnsi="Arial"/>
          <w:i/>
          <w:iCs/>
        </w:rPr>
        <w:t>436/1</w:t>
      </w:r>
      <w:r>
        <w:rPr>
          <w:rFonts w:eastAsia="Times New Roman" w:cs="Arial" w:ascii="Arial" w:hAnsi="Arial"/>
          <w:b/>
          <w:bCs/>
          <w:i/>
          <w:iCs/>
          <w:color w:val="80000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>(pan Papoušek, Kocába)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odloužení nájemní smlouvy paní Andělová – Masečín, č.p, 179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</w:rPr>
        <w:t>Podána žádost o prodloužení nájmu – návrh o 1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 4       Proti:  0  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prodloužení nájemní smlouvy o 1 rok – paní Andělová, Masečín č.p. 179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</w:t>
      </w:r>
      <w:r>
        <w:rPr>
          <w:rFonts w:eastAsia="Times New Roman" w:cs="Source Sans Pro" w:ascii="Arial" w:hAnsi="Arial"/>
          <w:b/>
          <w:bCs/>
          <w:color w:val="000000"/>
        </w:rPr>
        <w:t>rodloužení nájemní smlouvy Česká pošta, Hlavní 3, Štěchovice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4      Proti:   0 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Usnesení: Rada městyse Štěchovice schvaluje prodloužení nájemní smlouvy s Českou poštou v budově obecního úřadu, Hlavní 3, 252 07 Štěchovice o pět let.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chválení uzavření smlouvy na stavební dozor a BOZP - střecha školy + hasičská zbrojnice - pan Bula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4       Proti:    0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uzavření smlouvy s panem Bulou na stavební dozor a BOZP při realizaci rekonstrukce střechy školy a rekonstrukce hasičské zbrojnic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Schválení zadávací dokumentace na výběrové řízení na rekonstrukci hasičské zbrojnice v Masečíně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4       Proti:    0      Zdržel se:   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zadávací dokumentaci pro výběrové řízení na rekonstrukci hasičské zbrojnice v Masečíně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</w:rPr>
        <w:t xml:space="preserve">8. Sídlo </w:t>
      </w:r>
      <w:r>
        <w:rPr>
          <w:rFonts w:eastAsia="Times New Roman" w:cs="Arial" w:ascii="Arial" w:hAnsi="Arial"/>
          <w:b/>
          <w:bCs/>
          <w:iCs/>
          <w:color w:val="000000"/>
        </w:rPr>
        <w:t>zapsaného spolku OSADA SKOT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>Na žádost spolku Osada Skot Rada projednala sídlo tohoto spolku na adrese Hlavní 3, 252 07 Štěchovice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4       Proti:    0      Zdržel se:   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sídlo spolku Osada Skot na adrese Hlavní 3, 252 07 Štěchovic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</w:rPr>
        <w:t>9. Na</w:t>
      </w:r>
      <w:r>
        <w:rPr>
          <w:rFonts w:eastAsia="Times New Roman" w:cs="Arial" w:ascii="Arial" w:hAnsi="Arial"/>
          <w:b/>
          <w:bCs/>
          <w:iCs/>
          <w:color w:val="000000"/>
        </w:rPr>
        <w:t>bídka na zpracování PD a veškerých podkladů pro rekonstrukce úpravny vody Štěchovice (realizace 2022) a márnice (podklady pro dotaci rok 2023)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</w:rPr>
        <w:t>Projektová dokumentace bude nutná pro žádosti o dotace i z dalších důvodů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  <w:bookmarkStart w:id="0" w:name="_Hlk105072492"/>
      <w:bookmarkStart w:id="1" w:name="_Hlk10507249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4       Proti:    0      Zdržel se:   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bookmarkStart w:id="2" w:name="_Hlk105072492"/>
      <w:r>
        <w:rPr>
          <w:rFonts w:eastAsia="Times New Roman" w:cs="Arial" w:ascii="Arial" w:hAnsi="Arial"/>
          <w:i/>
          <w:iCs/>
          <w:color w:val="000000"/>
        </w:rPr>
        <w:t>Usnesení: Rada městyse Štěchovice schvaluje</w:t>
      </w:r>
      <w:bookmarkEnd w:id="2"/>
      <w:r>
        <w:rPr>
          <w:rFonts w:eastAsia="Times New Roman" w:cs="Arial" w:ascii="Arial" w:hAnsi="Arial"/>
          <w:i/>
          <w:iCs/>
          <w:color w:val="000000"/>
        </w:rPr>
        <w:t xml:space="preserve"> zpracování projektové dokumentace a veškerých podkladů pro rekonstrukci úpravny vody ve Štěchovicích a rekonstrukci márnic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Times New Roman" w:cs="Arial" w:ascii="Arial" w:hAnsi="Arial"/>
          <w:b/>
          <w:bCs/>
        </w:rPr>
        <w:t>10. Ostatní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Arial" w:ascii="Arial" w:hAnsi="Arial"/>
          <w:b/>
          <w:bCs/>
        </w:rPr>
        <w:t xml:space="preserve">10. </w:t>
      </w:r>
      <w:bookmarkStart w:id="3" w:name="_Hlk106022102"/>
      <w:r>
        <w:rPr>
          <w:rFonts w:eastAsia="Times New Roman" w:cs="Arial" w:ascii="Arial" w:hAnsi="Arial"/>
          <w:b/>
          <w:bCs/>
        </w:rPr>
        <w:t>Žádost o zábor veřejného prostranství pro umístění předzahrádky – cukrárna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4       Proti:    0      Zdržel se:    0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zábor veřejného prostranství dle navržené žádosti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11. </w:t>
      </w:r>
      <w:bookmarkStart w:id="4" w:name="_Hlk106022118"/>
      <w:r>
        <w:rPr>
          <w:rFonts w:eastAsia="Times New Roman" w:cs="Arial" w:ascii="Arial" w:hAnsi="Arial"/>
          <w:b/>
          <w:bCs/>
          <w:color w:val="000000"/>
        </w:rPr>
        <w:t>Oprava retardérů ve všech částech obce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4       Proti:    0      Zdržel se:    0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opravu retardérů ve všech částech obce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2. Obsazení uvolněného bytu č. 8 v DPS Štěchovice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Arial" w:ascii="Arial" w:hAnsi="Arial"/>
          <w:color w:val="000000"/>
        </w:rPr>
        <w:t>Návrh pořadí sociální a kulturní komise: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řízová, (náhradníci: Horáčková, Kacl)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4       Proti:    0      Zdržel se:    0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obsazení bytu č. 8 v DPS Štěchovice paní Břízovou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3. </w:t>
      </w:r>
      <w:bookmarkStart w:id="5" w:name="_Hlk106022152"/>
      <w:r>
        <w:rPr>
          <w:rFonts w:eastAsia="Times New Roman" w:cs="Arial" w:ascii="Arial" w:hAnsi="Arial"/>
          <w:b/>
          <w:bCs/>
        </w:rPr>
        <w:t>Předání informací k provedené inventarizaci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</w:rPr>
      </w:pPr>
      <w:bookmarkEnd w:id="5"/>
      <w:r>
        <w:rPr>
          <w:rFonts w:eastAsia="Times New Roman" w:cs="Arial" w:ascii="Arial" w:hAnsi="Arial"/>
        </w:rPr>
        <w:t>Rada městyse obdržela informace k provedené inventarizaci majetku městyse Štěchovice k 31. 12. 2021. Inventury proběhly v pořádku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M Štěchovice nemá námitky ke zprávě o výsledku inventarizace majetku za rok 2021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Zapsala: Olga Procházková 3.5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i/>
          <w:iCs/>
          <w:color w:val="000000"/>
        </w:rPr>
        <w:t>Podpis starostky městyse Štěchovice 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ymbolypreslovanie">
    <w:name w:val="Symboly pre číslovanie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ascii="Calibri" w:hAnsi="Calibri" w:eastAsia="SimSun;宋体" w:cs="Calibri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zev">
    <w:name w:val="Název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49:00Z</dcterms:created>
  <dc:creator>Lucie Merhautová</dc:creator>
  <dc:description/>
  <cp:keywords/>
  <dc:language>en-US</dc:language>
  <cp:lastModifiedBy>Renata Ondroušková</cp:lastModifiedBy>
  <cp:lastPrinted>2022-06-13T14:03:00Z</cp:lastPrinted>
  <dcterms:modified xsi:type="dcterms:W3CDTF">2022-06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