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RM č. 7/2022   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Zápis z jednání rady městyse Štěchovice konané dne 23. 5. 2022 od 17:00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v budově Úřadu městyse Štěchovice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řítomni:</w:t>
      </w:r>
      <w:r>
        <w:rPr>
          <w:rFonts w:eastAsia="Times New Roman" w:cs="Arial" w:ascii="Arial" w:hAnsi="Arial"/>
          <w:color w:val="000000"/>
        </w:rPr>
        <w:t xml:space="preserve"> Kateřina Rožníčková, Pavel Zeman, Olga Procházková, Jaroslav Andrle, </w:t>
      </w:r>
    </w:p>
    <w:p>
      <w:pPr>
        <w:pStyle w:val="Normal"/>
        <w:shd w:fill="FFFFFF" w:val="clear"/>
        <w:spacing w:lineRule="atLeast" w:line="100" w:before="0" w:after="0"/>
        <w:ind w:firstLine="708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eastAsia="Times New Roman" w:cs="Arial" w:ascii="Arial" w:hAnsi="Arial"/>
          <w:color w:val="000000"/>
        </w:rPr>
        <w:t>Stanislav Žemlička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Program: 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. Schválení programu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Volba zapisovatele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Prezentace od firmy AppSisto – aplikace do mobilních telefonů pro Štěchovice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Rozpočet na vyčištění studně na návsi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Projednání návrhu biokoridoru v obci – podání námitky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Projednání návrhu odkupu cesty – Masečín, Dubíčko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Ostatní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a) seznámení s cenovými nabídkami na oplocení areálu Štěchovice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b) seznámení se stavem silnice 102 po opravách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c) doplňková činnost v MŠ - odměna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Uvítání – schválení programu </w:t>
      </w:r>
      <w:bookmarkStart w:id="0" w:name="_Hlk105485773"/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</w:rPr>
      </w:pPr>
      <w:r>
        <w:rPr>
          <w:rFonts w:eastAsia="Times New Roman" w:cs="Arial" w:ascii="Arial" w:hAnsi="Arial"/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5           Proti:   0       Zdržel se:  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 xml:space="preserve">Usnesení: Rada městyse Štěchovice schvaluje </w:t>
      </w:r>
      <w:bookmarkEnd w:id="0"/>
      <w:r>
        <w:rPr>
          <w:rFonts w:eastAsia="Times New Roman" w:cs="Arial" w:ascii="Arial" w:hAnsi="Arial"/>
          <w:i/>
          <w:iCs/>
          <w:color w:val="000000"/>
        </w:rPr>
        <w:t>program jednání – body 1-7.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Volba zapisovatele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ávrh: Olga Procházková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5       Proti:   0       Zdržel se:  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zapisovatelem paní Olgu Procházkovou.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Prezentace od firmy AppSisto – aplikace do mobilních telefonů pro  Štěchovice 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Zástupce firmy představil aplikaci pro Štěchovice – informační kanál pro občany.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enová nabídka – akce do konce května za 1,- Kč vytvoření aplikace + 3000,- Kč měsíční poplatek. Smluvní vztah na dobu neurčitou s výpovědní lhůtou.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  5     Proti:   0       Zdržel se:   0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schvaluje objednávku na vytvoření aplikace Štěchovice od firmy AppSisto v hodnotě 1,- Kč + měsíční poplatek 3000,- za správu aplikace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Seznámení s rozpočtem čištění studny od SDH Masečín – </w:t>
      </w:r>
    </w:p>
    <w:p>
      <w:pPr>
        <w:pStyle w:val="TextBody"/>
        <w:shd w:fill="FFFFFF" w:val="clear"/>
        <w:spacing w:lineRule="atLeast" w:line="100" w:before="0" w:after="0"/>
        <w:ind w:left="720" w:hanging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celková cena 22.193,- Kč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ada projednala rozpočet na vyčištění studny a navrhuje snížení o 2 položky: čištění studny a zapůjčení elektrocentrály (790,- + 2960,-) – nabídka na práce od SDH Masečín. Návrh na odložení a projednání s SDH.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   5       Proti:  0  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Usnesení: Rada městyse Štěchovice odkládá projednání tohoto bodu.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rojednání návrhu biokoridoru v obci vypracovaném Středočeským krajem– informace od paní starostky.</w:t>
      </w:r>
    </w:p>
    <w:p>
      <w:pPr>
        <w:pStyle w:val="TextBody"/>
        <w:shd w:fill="FFFFFF" w:val="clear"/>
        <w:spacing w:lineRule="atLeast" w:line="100" w:before="0" w:after="0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6. 6.2022 se bude projednávat s nadřízenými orgány biokoridor vedoucí přes Štěchovice – návrh na podání námitky ze strany obce v případě, že nebude změněno. Pan Andrle pověřen k účasti na veřejném projednání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rojednání stavu komunikace u Dubíčka – č.p.p.435, k. ú. Masečín</w:t>
      </w:r>
    </w:p>
    <w:p>
      <w:pPr>
        <w:pStyle w:val="TextBody"/>
        <w:shd w:fill="FFFFFF" w:val="clear"/>
        <w:spacing w:lineRule="atLeast" w:line="100" w:before="0" w:after="0"/>
        <w:ind w:left="7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n Zeman pověřen k zjištění cenové nabídky na úpravu komunikace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Ostatní</w:t>
      </w:r>
    </w:p>
    <w:p>
      <w:pPr>
        <w:pStyle w:val="TextBody"/>
        <w:shd w:fill="FFFFFF" w:val="clear"/>
        <w:spacing w:lineRule="atLeast" w:line="100" w:before="0" w:after="0"/>
        <w:ind w:firstLine="708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7a) seznámení s cenovými nabídkami na oplocení kontejnerových stání.</w:t>
      </w:r>
    </w:p>
    <w:p>
      <w:pPr>
        <w:pStyle w:val="TextBody"/>
        <w:shd w:fill="FFFFFF" w:val="clear"/>
        <w:spacing w:lineRule="atLeast" w:line="100" w:before="0" w:after="0"/>
        <w:ind w:firstLine="708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 xml:space="preserve">Oslovené byly tři firmy. Zakázka bude zadána na základě nejnižší podané nabídky č. </w:t>
      </w:r>
    </w:p>
    <w:p>
      <w:pPr>
        <w:pStyle w:val="TextBody"/>
        <w:shd w:fill="FFFFFF" w:val="clear"/>
        <w:spacing w:lineRule="atLeast" w:line="100" w:before="0" w:after="0"/>
        <w:ind w:firstLine="708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202269,202225 firmě Superploty.</w:t>
      </w:r>
    </w:p>
    <w:p>
      <w:pPr>
        <w:pStyle w:val="TextBody"/>
        <w:shd w:fill="FFFFFF" w:val="clear"/>
        <w:spacing w:lineRule="atLeast" w:line="100" w:before="0" w:after="0"/>
        <w:ind w:firstLine="708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ind w:left="284" w:hanging="284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ro:   5           Proti:   0       Zdržel se:   0</w:t>
      </w:r>
    </w:p>
    <w:p>
      <w:pPr>
        <w:pStyle w:val="TextBody"/>
        <w:shd w:fill="FFFFFF" w:val="clear"/>
        <w:spacing w:lineRule="atLeast" w:line="100" w:before="0" w:after="0"/>
        <w:ind w:firstLine="708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 xml:space="preserve">Usnesení: Rada městyse Štěchovice schvaluje objednávku na oplocení kontejnerových </w:t>
      </w:r>
    </w:p>
    <w:p>
      <w:pPr>
        <w:pStyle w:val="TextBody"/>
        <w:shd w:fill="FFFFFF" w:val="clear"/>
        <w:spacing w:lineRule="atLeast" w:line="100" w:before="0" w:after="0"/>
        <w:ind w:firstLine="708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stání v Masečíně u firmy Superploty.</w:t>
      </w:r>
    </w:p>
    <w:p>
      <w:pPr>
        <w:pStyle w:val="TextBody"/>
        <w:shd w:fill="FFFFFF" w:val="clear"/>
        <w:spacing w:lineRule="atLeast" w:line="100" w:before="0" w:after="0"/>
        <w:ind w:firstLine="708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</w:t>
      </w:r>
      <w:r>
        <w:rPr>
          <w:rFonts w:eastAsia="Times New Roman" w:cs="Arial" w:ascii="Arial" w:hAnsi="Arial"/>
          <w:i/>
          <w:iCs/>
          <w:color w:val="000000"/>
        </w:rPr>
        <w:t xml:space="preserve">7b) seznámení se stavem komunikace č. 102 po opravách, které byly v minulosti 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</w:t>
      </w:r>
      <w:r>
        <w:rPr>
          <w:rFonts w:eastAsia="Times New Roman" w:cs="Arial" w:ascii="Arial" w:hAnsi="Arial"/>
          <w:i/>
          <w:iCs/>
          <w:color w:val="000000"/>
        </w:rPr>
        <w:t>domluveny – bude podána stížnost dodavateli na nerealizované dokončení a opravy.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</w:t>
      </w:r>
      <w:r>
        <w:rPr>
          <w:rFonts w:eastAsia="Times New Roman" w:cs="Arial" w:ascii="Arial" w:hAnsi="Arial"/>
          <w:i/>
          <w:iCs/>
          <w:color w:val="000000"/>
        </w:rPr>
        <w:t xml:space="preserve">7c) řešení problematiky odměny ředitelkám za doplňkovou činnost – ZŠ nevykazuje </w:t>
      </w:r>
    </w:p>
    <w:p>
      <w:pPr>
        <w:pStyle w:val="TextBody"/>
        <w:shd w:fill="FFFFFF" w:val="clear"/>
        <w:spacing w:lineRule="atLeast" w:line="100" w:before="0" w:after="0"/>
        <w:ind w:left="708" w:hanging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žádnou doplňkovou činnost a MŠ vykázala nízký příjem z doplňkové činnosti; platná směrnice však stanovuje vypočítat odměnu ze zisku z doplňkové činnosti (%) a změna směrnice nebyla provedena ani schválena. Bude tedy postupováno podle platné směrnice o odměnách ředitelkám škol.</w:t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TextBody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iCs/>
          <w:color w:val="000000"/>
        </w:rPr>
      </w:pPr>
      <w:r>
        <w:rPr>
          <w:rFonts w:eastAsia="Times New Roman" w:cs="Arial" w:ascii="Arial" w:hAnsi="Arial"/>
          <w:iCs/>
          <w:color w:val="000000"/>
        </w:rPr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Zapsala: Olga Procházková 24.5.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Podpis starostky městyse Štěchovice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i/>
          <w:iCs/>
          <w:color w:val="000000"/>
        </w:rPr>
        <w:t>Podpis místostarosty městyse Štěchovice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851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ymbolypreslovanie">
    <w:name w:val="Symboly pre číslovanie"/>
    <w:qFormat/>
    <w:rPr/>
  </w:style>
  <w:style w:type="character" w:styleId="NumberingSymbols">
    <w:name w:val="Numbering Symbols"/>
    <w:qFormat/>
    <w:rPr/>
  </w:style>
  <w:style w:type="character" w:styleId="ZhlavChar">
    <w:name w:val="Záhlaví Char"/>
    <w:qFormat/>
    <w:rPr>
      <w:rFonts w:ascii="Calibri" w:hAnsi="Calibri" w:eastAsia="SimSun;宋体" w:cs="Calibri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zev">
    <w:name w:val="Název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2:00Z</dcterms:created>
  <dc:creator>Lucie Merhautová</dc:creator>
  <dc:description/>
  <cp:keywords/>
  <dc:language>en-US</dc:language>
  <cp:lastModifiedBy>Rožníčková Kateřina</cp:lastModifiedBy>
  <dcterms:modified xsi:type="dcterms:W3CDTF">2022-06-07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