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M č. 11/2021</w:t>
      </w:r>
    </w:p>
    <w:p>
      <w:pPr>
        <w:pStyle w:val="TextBody"/>
        <w:widowControl/>
        <w:spacing w:before="0" w:after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Zápis z jednání rady ze dne 30. 12. 2021 konané od 14 hodin v budově Úřadu městyse Štěchovice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</w:rPr>
        <w:t>Přítomni:</w:t>
      </w:r>
      <w:r>
        <w:rPr>
          <w:rFonts w:cs="Calibri" w:ascii="Calibri" w:hAnsi="Calibri"/>
          <w:color w:val="000000"/>
          <w:sz w:val="22"/>
        </w:rPr>
        <w:t xml:space="preserve"> Kateřina Rožníčková – starostka, Pavel Zeman – místostarosta, Stanislav Žemlička, Jaroslav Andrle, Olga Procházková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rogram jednání Rady:</w:t>
      </w:r>
      <w:bookmarkStart w:id="0" w:name="_Hlk94012589"/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Volba zapisovatele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chválení programu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color w:val="000000"/>
          <w:sz w:val="22"/>
        </w:rPr>
      </w:pPr>
      <w:bookmarkEnd w:id="0"/>
      <w:r>
        <w:rPr>
          <w:rFonts w:cs="Calibri" w:ascii="Calibri" w:hAnsi="Calibri"/>
          <w:color w:val="000000"/>
          <w:sz w:val="22"/>
        </w:rPr>
        <w:t>Oficiálně předané informace o ředitelském volnu (covid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chválení rozpočtové změny č. 3 ZŠ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terní úprava nákladové položky v rozpočtu ZŠ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chválení objednávky na pořízení štěpkovače </w:t>
      </w:r>
    </w:p>
    <w:p>
      <w:pPr>
        <w:pStyle w:val="TextBody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</w:rPr>
        <w:t>Výběr firmy – štěrbinové žlaby Štěchovice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Volba zapisovatele</w:t>
      </w:r>
    </w:p>
    <w:p>
      <w:pPr>
        <w:pStyle w:val="TextBody"/>
        <w:widowControl/>
        <w:spacing w:before="0" w:after="0"/>
        <w:ind w:left="707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ávrh: Olga procházková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ind w:left="70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bookmarkStart w:id="1" w:name="_Hlk94016637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: 5   Proti: 0   Zdržel se: 0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iCs/>
          <w:color w:val="000000"/>
          <w:sz w:val="22"/>
        </w:rPr>
      </w:pPr>
      <w:bookmarkStart w:id="2" w:name="_Hlk94016672"/>
      <w:r>
        <w:rPr>
          <w:rFonts w:cs="Calibri" w:ascii="Calibri" w:hAnsi="Calibri"/>
          <w:i/>
          <w:iCs/>
          <w:color w:val="000000"/>
          <w:sz w:val="22"/>
        </w:rPr>
        <w:t xml:space="preserve">Usnesení: Rada městyse Štěchovice schvaluje </w:t>
      </w:r>
      <w:bookmarkEnd w:id="2"/>
      <w:r>
        <w:rPr>
          <w:rFonts w:cs="Calibri" w:ascii="Calibri" w:hAnsi="Calibri"/>
          <w:i/>
          <w:iCs/>
          <w:color w:val="000000"/>
          <w:sz w:val="22"/>
        </w:rPr>
        <w:t>Olgu Procházkovou zapisovatelkou dnešního zápisu.</w:t>
      </w:r>
    </w:p>
    <w:p>
      <w:pPr>
        <w:pStyle w:val="TextBody"/>
        <w:widowControl/>
        <w:spacing w:before="0" w:after="0"/>
        <w:ind w:left="707" w:hanging="0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</w:r>
    </w:p>
    <w:p>
      <w:pPr>
        <w:pStyle w:val="TextBody"/>
        <w:widowControl/>
        <w:spacing w:before="0" w:after="0"/>
        <w:ind w:left="707" w:hanging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Schválení programu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ind w:left="70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: 5   Proti: 0   Zdržel se: 0</w:t>
            </w:r>
          </w:p>
        </w:tc>
      </w:tr>
    </w:tbl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i/>
          <w:iCs/>
          <w:color w:val="000000"/>
          <w:sz w:val="22"/>
        </w:rPr>
        <w:t>Usnesení: Rada městyse Štěchovice schvaluje navržený program jednání.</w:t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</w:rPr>
      </w:r>
    </w:p>
    <w:p>
      <w:pPr>
        <w:pStyle w:val="TextBody"/>
        <w:widowControl/>
        <w:spacing w:before="0" w:after="0"/>
        <w:ind w:left="707" w:hanging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ficiálně předané informace o ředitelském volnu (covid) – paní starostka seznámila radu s oznámením ředitelky ZŠ o udělení ředitelského volna ve dnech 21. - 22.12. 2021 na ZŠ Štěchovice z důvodu nepředvídatelných závažných organizačních důvodů (nemocnost učitelů a nepřítomnost učitelů z důvodu karantény – nemožnost personálně zajistit vyučování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ind w:left="70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bookmarkStart w:id="3" w:name="_Hlk9401659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: 5   Proti: 0   Zdržel se: 0</w:t>
            </w:r>
          </w:p>
        </w:tc>
      </w:tr>
    </w:tbl>
    <w:p>
      <w:pPr>
        <w:pStyle w:val="TextBody"/>
        <w:widowControl/>
        <w:spacing w:before="0" w:after="0"/>
        <w:rPr>
          <w:rFonts w:ascii="Calibri" w:hAnsi="Calibri" w:cs="Calibri"/>
          <w:i/>
          <w:i/>
          <w:iCs/>
          <w:color w:val="000000"/>
          <w:sz w:val="22"/>
        </w:rPr>
      </w:pPr>
      <w:bookmarkStart w:id="4" w:name="_Hlk94016612"/>
      <w:bookmarkEnd w:id="4"/>
      <w:r>
        <w:rPr>
          <w:rFonts w:cs="Calibri" w:ascii="Calibri" w:hAnsi="Calibri"/>
          <w:i/>
          <w:iCs/>
          <w:color w:val="000000"/>
          <w:sz w:val="22"/>
        </w:rPr>
        <w:t>Usnesení: Rada městyse Štěchovice bere tuto informaci na vědomí.</w:t>
      </w:r>
    </w:p>
    <w:p>
      <w:pPr>
        <w:pStyle w:val="TextBody"/>
        <w:widowControl/>
        <w:spacing w:before="0" w:after="0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</w:r>
      <w:bookmarkStart w:id="5" w:name="_Hlk94016612"/>
      <w:bookmarkStart w:id="6" w:name="_Hlk94016612"/>
      <w:bookmarkEnd w:id="6"/>
    </w:p>
    <w:p>
      <w:pPr>
        <w:pStyle w:val="TextBody"/>
        <w:widowControl/>
        <w:spacing w:before="0" w:after="0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Schválení rozpočtové změny č. 3 ZŠ</w:t>
      </w:r>
      <w:r>
        <w:rPr>
          <w:rFonts w:cs="Calibri" w:ascii="Calibri" w:hAnsi="Calibri"/>
          <w:color w:val="000000"/>
          <w:sz w:val="22"/>
        </w:rPr>
        <w:t xml:space="preserve"> – přesun finančních prostředků mezi jednotlivými nákladovými položkami 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</w:t>
      </w:r>
      <w:r>
        <w:rPr>
          <w:rFonts w:cs="Calibri" w:ascii="Calibri" w:hAnsi="Calibri"/>
          <w:color w:val="000000"/>
          <w:sz w:val="22"/>
        </w:rPr>
        <w:t>z položky 518 03 59 revize-elektro-ostatní služby na položku 511 03 10 opravy a údržba – 45.000,-</w:t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</w:rPr>
        <w:t xml:space="preserve">z položky 501 03 58 DDHM od 1000,- do 3000,- na položku 558 05 00 DDHM ostatní – 60.000,- Kč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: 5   Proti: 0    Zdržel se: 0</w:t>
            </w:r>
          </w:p>
        </w:tc>
      </w:tr>
    </w:tbl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  <w:t>Usnesení: Rada městyse Štěchovice schvaluje rozpočtovou změnu č. 3 ZŠ Štěchovice.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Interní úprava nákladové položky v rozpočtu ZŠ</w:t>
      </w:r>
      <w:r>
        <w:rPr>
          <w:rFonts w:cs="Calibri" w:ascii="Calibri" w:hAnsi="Calibri"/>
          <w:color w:val="000000"/>
          <w:sz w:val="22"/>
        </w:rPr>
        <w:t xml:space="preserve"> - </w:t>
      </w:r>
    </w:p>
    <w:p>
      <w:pPr>
        <w:pStyle w:val="TextBody"/>
        <w:widowControl/>
        <w:spacing w:before="0" w:after="0"/>
        <w:ind w:left="707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řesun z položky č. 558 05 00 DDHM IT technologie na shodnou položku DDHM ostatní – 59.000,-</w:t>
      </w:r>
    </w:p>
    <w:p>
      <w:pPr>
        <w:pStyle w:val="TextBody"/>
        <w:widowControl/>
        <w:spacing w:before="0" w:after="0"/>
        <w:ind w:left="707" w:hanging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řesun z položky č. 558 05 00 DDHM žák. nábytek na shodnou položku DDHM ostatní – 11.000,-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ind w:left="70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: 5   Proti: 0   Zdržel se: 0</w:t>
            </w:r>
          </w:p>
        </w:tc>
      </w:tr>
    </w:tbl>
    <w:p>
      <w:pPr>
        <w:pStyle w:val="TextBody"/>
        <w:widowControl/>
        <w:spacing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  <w:t>Usnesení: Rada městyse Štěchovice schvaluje interní úpravu nákladové položky v rozpočtu ZŠ Štěchovice.</w:t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Schválení objednávky na pořízení štěpkovače – na základě předložených podkladů je třeba schválit novou nabídku na štěpkovač – výrobce firma Laski – cenová nabídka zní na 380.000,- Kč, po slevě 5% 361.000,- Kč bez DPH (garance ceny a dodání v 1.Q roku 2022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ind w:left="70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: 5   Proti: 0   Zdržel se: 0</w:t>
            </w:r>
          </w:p>
        </w:tc>
      </w:tr>
    </w:tbl>
    <w:p>
      <w:pPr>
        <w:pStyle w:val="TextBody"/>
        <w:widowControl/>
        <w:spacing w:before="0" w:after="0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  <w:t>Usnesení: Rada městyse Štěchovice schvaluje objednávku na pořízení štěpkovače v hodnotě 361.000,- Kč bez DPH včetně dopravy a uvedení do provozu.</w:t>
      </w:r>
    </w:p>
    <w:p>
      <w:pPr>
        <w:pStyle w:val="TextBody"/>
        <w:widowControl/>
        <w:spacing w:before="0" w:after="0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Výběr firmy(na základě pověření zastupitelstva) – štěrbinové žlaby Štěchovice</w:t>
      </w:r>
      <w:r>
        <w:rPr>
          <w:rFonts w:cs="Calibri" w:ascii="Calibri" w:hAnsi="Calibri"/>
          <w:color w:val="000000"/>
          <w:sz w:val="22"/>
        </w:rPr>
        <w:t xml:space="preserve"> – obdrženy dvě cenové nabídky:</w:t>
      </w:r>
    </w:p>
    <w:p>
      <w:pPr>
        <w:pStyle w:val="TextBody"/>
        <w:widowControl/>
        <w:spacing w:before="0" w:after="0"/>
        <w:ind w:left="707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rivo servis, s.r.o. - cena 450.225,- Kč bez DPH</w:t>
      </w:r>
    </w:p>
    <w:p>
      <w:pPr>
        <w:pStyle w:val="TextBody"/>
        <w:widowControl/>
        <w:spacing w:before="0" w:after="0"/>
        <w:ind w:left="707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emní práce Neužil – cena 393.200,- Kč bez DPH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</w:t>
      </w:r>
      <w:r>
        <w:rPr>
          <w:rFonts w:cs="Calibri" w:ascii="Calibri" w:hAnsi="Calibri"/>
          <w:color w:val="000000"/>
          <w:sz w:val="22"/>
        </w:rPr>
        <w:t>vybrala rada městyse Štěchovice dodavatele na realizaci štěrbinových žlabů v ulici Vltavská:</w:t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</w:rPr>
        <w:t>Zemní práce Neužil – cena 393.200,- Kč bez DPH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: 5   Proti: 0   Zdržel se: 0</w:t>
            </w:r>
          </w:p>
        </w:tc>
      </w:tr>
    </w:tbl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  <w:t>Usnesení: Rada městyse Štěchovice schvaluje objednávku pro firmu Zemní práce Neužil na realizaci štěrbinových žlabů v ulici Vltavská v hodnotě 393.000,- Kč bez DPH.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psala: Olga Procházková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>Kateřina Rožníčková                                                        Pavel Zeman</w:t>
      </w:r>
    </w:p>
    <w:p>
      <w:pPr>
        <w:pStyle w:val="TextBody"/>
        <w:widowControl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ZkladntextChar">
    <w:name w:val="Základní text Char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9:00Z</dcterms:created>
  <dc:creator>Olga Procházková</dc:creator>
  <dc:description/>
  <cp:keywords/>
  <dc:language>en-US</dc:language>
  <cp:lastModifiedBy>Rožníčková Kateřina</cp:lastModifiedBy>
  <cp:lastPrinted>2022-01-25T15:25:00Z</cp:lastPrinted>
  <dcterms:modified xsi:type="dcterms:W3CDTF">2022-01-25T14:25:00Z</dcterms:modified>
  <cp:revision>3</cp:revision>
  <dc:subject/>
  <dc:title/>
</cp:coreProperties>
</file>