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75"/>
        <w:gridCol w:w="288"/>
        <w:gridCol w:w="693"/>
        <w:gridCol w:w="8"/>
        <w:gridCol w:w="141"/>
        <w:gridCol w:w="94"/>
        <w:gridCol w:w="40"/>
        <w:gridCol w:w="425"/>
        <w:gridCol w:w="519"/>
        <w:gridCol w:w="77"/>
        <w:gridCol w:w="37"/>
        <w:gridCol w:w="234"/>
        <w:gridCol w:w="508"/>
        <w:gridCol w:w="69"/>
        <w:gridCol w:w="407"/>
        <w:gridCol w:w="160"/>
        <w:gridCol w:w="832"/>
        <w:gridCol w:w="422"/>
        <w:gridCol w:w="145"/>
        <w:gridCol w:w="150"/>
        <w:gridCol w:w="417"/>
        <w:gridCol w:w="375"/>
        <w:gridCol w:w="570"/>
        <w:gridCol w:w="919"/>
      </w:tblGrid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t>Formulář žádosti o poskytnutí individuální dotace z rozpočtových prostředků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ěstyse Štěchovice</w:t>
            </w:r>
          </w:p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rok 2021 dle Zásady č. 1/2019 městyse Štěchovice po poskytování veřejné finanční podpory poskytované městysem Štěchovice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souladu s § 159 a násl. Zákona č. 500/2004 Sb., správní řád, ve znění pozdějších právních předpisů a se zákonem č. 250/200 Sb., o rozpočtových pravidlech územních rozpočtů, ve znění pozdějších právních předpisů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Údaje o žadateli   </w:t>
            </w:r>
          </w:p>
        </w:tc>
      </w:tr>
      <w:tr>
        <w:trPr>
          <w:trHeight w:val="408" w:hRule="atLeast"/>
        </w:trPr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jméno a příjmení:</w:t>
            </w:r>
          </w:p>
        </w:tc>
        <w:tc>
          <w:tcPr>
            <w:tcW w:w="724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právní osobnosti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ávnická, fyzická osoba):</w:t>
            </w:r>
          </w:p>
        </w:tc>
        <w:tc>
          <w:tcPr>
            <w:tcW w:w="1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1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 fyzické oso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právnické osoby:</w:t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popisné, orientační:</w:t>
            </w:r>
          </w:p>
        </w:tc>
        <w:tc>
          <w:tcPr>
            <w:tcW w:w="654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, PSČ:</w:t>
            </w:r>
          </w:p>
        </w:tc>
        <w:tc>
          <w:tcPr>
            <w:tcW w:w="2559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9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ová stránka: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: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ústav:</w:t>
            </w:r>
          </w:p>
        </w:tc>
        <w:tc>
          <w:tcPr>
            <w:tcW w:w="25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 je plátcem DPH</w:t>
            </w:r>
          </w:p>
        </w:tc>
        <w:tc>
          <w:tcPr>
            <w:tcW w:w="810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408" w:hRule="atLeast"/>
        </w:trPr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žadatele:</w:t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34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sídlo, bydliště)</w:t>
            </w:r>
          </w:p>
        </w:tc>
        <w:tc>
          <w:tcPr>
            <w:tcW w:w="64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2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66" w:type="dxa"/>
            <w:gridSpan w:val="1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akci/projektu/podporované činnosti, které je předmětem žádosti o dotaci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kce/projektu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zahájení akce/projektu:</w:t>
            </w:r>
          </w:p>
        </w:tc>
        <w:tc>
          <w:tcPr>
            <w:tcW w:w="25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ředpokládaného ukončení akce/projektu: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ání ak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realiz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náklady na akci/ projekt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ýše dotace: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obný popis akce/projektu (účel, na který má být dotace použita a odůvodnění žádosti):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zpočet akce/projektu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žší specifikace nákladů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:</w:t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:</w:t>
            </w:r>
          </w:p>
        </w:tc>
        <w:tc>
          <w:tcPr>
            <w:tcW w:w="5208" w:type="dxa"/>
            <w:gridSpan w:val="1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82" w:type="dxa"/>
            <w:gridSpan w:val="12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e o předchozích poskytnutých podporách z rozpočtu městyse Štěchovice na stejný účel: </w:t>
            </w:r>
          </w:p>
        </w:tc>
        <w:tc>
          <w:tcPr>
            <w:tcW w:w="5208" w:type="dxa"/>
            <w:gridSpan w:val="13"/>
            <w:tcBorders>
              <w:top w:val="thinThickSmallGap" w:sz="2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8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ita:                                                                                                                                                </w:t>
            </w:r>
          </w:p>
        </w:tc>
        <w:tc>
          <w:tcPr>
            <w:tcW w:w="1061" w:type="dxa"/>
            <w:gridSpan w:val="4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  <w:tc>
          <w:tcPr>
            <w:tcW w:w="4326" w:type="dxa"/>
            <w:gridSpan w:val="1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o/ne</w:t>
            </w:r>
          </w:p>
        </w:tc>
      </w:tr>
      <w:tr>
        <w:trPr>
          <w:trHeight w:val="493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WWW stránky příjemce/projektu apod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V reportáž o akci, investici min. lokální T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škeré tištěné materiály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eklamní nosiče (předměty, oblečení, dresy, apod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ciální média (FB, INST.,Flickr, Pin,atd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ner (plachta, roll up, vizitk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418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Tisková zpráva o získání dotace z JK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amětní des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é formy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krétní opatření pro zajištění publicit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ind w:left="-284" w:right="-567" w:hanging="42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Žadatel současně čestně prohlašuje že,</w:t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spacing w:lineRule="auto" w:line="240" w:before="360" w:after="0"/>
        <w:ind w:left="-284" w:right="-567" w:hanging="425"/>
        <w:contextualSpacing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má řádně vypořádané všechny závazky k městysi Štěchovice, resp. nemá k městysi Štěchovice dluhy po lhůtě splat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v předchozím období poskytnutou dotaci vypořádal a vyúčtoval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bezúhonný, resp. jsou bezúhonné osoby, které za něj jednají (u právnických osob statutární a obdobní zástupci). Za bezúhonného se žadatel považuje tehdy, pokud nebyl pravomocně odsouzen pro trestný čin, jehož skutková podstata souvisela s předmětem jeho činnosti nebo pro trestný čin hospodářský nebo trestný čin proti majetku a tehdy, pokud nebyl disciplinárně potrestán podle zvláštních právních předpisů upravujících výkon odborné čin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nachází v úpadku, podle zákona č. 182/2006 Sb., o úpadku a způsobech jeho řešení (insolvenční zákon), ve znění pozdějších předpis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nachází v likvida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-284" w:right="-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jeho majetku vedena žádná exekuce.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y žádosti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right="-567" w:hanging="42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v případě, že je žadatelem spolek či ústav, je nutné k žádosti přiložit i kopii aktuálních stanov a zápisu o volbě statutárního zástupce žadatel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425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doklad o existenci bankovního účtu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…………………………………………………</w:t>
        <w:tab/>
        <w:tab/>
        <w:t xml:space="preserve">dne …...…………………………            </w:t>
        <w:tab/>
        <w:t xml:space="preserve">          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………………………………………………                                                                             </w:t>
        <w:tab/>
        <w:t xml:space="preserve">                                                                   jméno osoby oprávněné jednat za žadatele</w:t>
      </w:r>
    </w:p>
    <w:p>
      <w:pPr>
        <w:pStyle w:val="Normal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70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………………………………………………                                                                             </w:t>
        <w:tab/>
        <w:t xml:space="preserve"> </w:t>
        <w:br/>
        <w:t xml:space="preserve">podpis osoby oprávněné jednat za žadatele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18"/>
      <w:szCs w:val="18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20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8:00Z</dcterms:created>
  <dc:creator>glaser</dc:creator>
  <dc:description/>
  <cp:keywords/>
  <dc:language>en-US</dc:language>
  <cp:lastModifiedBy>Katerina Roznickova</cp:lastModifiedBy>
  <cp:lastPrinted>2019-07-25T13:55:00Z</cp:lastPrinted>
  <dcterms:modified xsi:type="dcterms:W3CDTF">2020-09-29T07:08:00Z</dcterms:modified>
  <cp:revision>4</cp:revision>
  <dc:subject/>
  <dc:title/>
</cp:coreProperties>
</file>