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ě závazná vyhláška obce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 5/201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ruší Obecně závaznou vyhlášku obce Štěchovice č. 3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30. listopadu 2010 o místním poplatku ze vstupného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tupitelstvo městyse Štěchovice se usneslo podle ustanovení § 84 odst. 2 písm. i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zákona č. 128/2000 Sb., o obcích, ve znění pozdějších předpisů, dne 11. prosince 2019 vydat podle ustanovení § 10 písm. d</w:t>
      </w:r>
      <w:r>
        <w:rPr>
          <w:sz w:val="22"/>
          <w:szCs w:val="22"/>
          <w:lang w:val="en-US"/>
        </w:rPr>
        <w:t xml:space="preserve">) tohoto zákona </w:t>
      </w:r>
      <w:r>
        <w:rPr>
          <w:sz w:val="22"/>
          <w:szCs w:val="22"/>
        </w:rPr>
        <w:t>tuto Obecně závaznou vyhláš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ěstys Štěchovice s platností od 1. ledna 2020 ruší Obecně závaznou vyhlášku obce Štěchovice č. 3/2010 z 30. listopadu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odpis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>
          <w:szCs w:val="24"/>
        </w:rPr>
      </w:pPr>
      <w:r>
        <w:rPr>
          <w:szCs w:val="24"/>
        </w:rPr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620" w:leader="none"/>
          <w:tab w:val="center" w:pos="6840" w:leader="none"/>
        </w:tabs>
        <w:rPr>
          <w:szCs w:val="24"/>
        </w:rPr>
      </w:pPr>
      <w:r>
        <w:rPr>
          <w:szCs w:val="24"/>
        </w:rPr>
        <w:tab/>
        <w:t>starosta</w:t>
        <w:tab/>
        <w:t>zástupce staros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čl. %1.  - "/>
      <w:lvlJc w:val="center"/>
      <w:pPr>
        <w:tabs>
          <w:tab w:val="num" w:pos="1008"/>
        </w:tabs>
        <w:ind w:left="0" w:firstLine="28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794" w:leader="none"/>
      </w:tabs>
      <w:spacing w:before="200" w:after="8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Letter">
    <w:name w:val="List Letter"/>
    <w:basedOn w:val="ListNumber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7:00Z</dcterms:created>
  <dc:creator>Jiri Maly</dc:creator>
  <dc:description/>
  <cp:keywords/>
  <dc:language>en-US</dc:language>
  <cp:lastModifiedBy>Jiri</cp:lastModifiedBy>
  <cp:lastPrinted>2003-06-09T11:41:00Z</cp:lastPrinted>
  <dcterms:modified xsi:type="dcterms:W3CDTF">2019-12-17T12:11:00Z</dcterms:modified>
  <cp:revision>10</cp:revision>
  <dc:subject/>
  <dc:title>Obecně závazná vyhláška obce Štěchovice</dc:title>
</cp:coreProperties>
</file>