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58445</wp:posOffset>
            </wp:positionV>
            <wp:extent cx="144018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720" w:leader="none"/>
        </w:tabs>
        <w:ind w:hanging="660"/>
        <w:rPr/>
      </w:pPr>
      <w:r>
        <w:rPr/>
        <w:tab/>
        <w:tab/>
      </w:r>
    </w:p>
    <w:p>
      <w:pPr>
        <w:pStyle w:val="Normal"/>
        <w:ind w:hanging="660"/>
        <w:rPr/>
      </w:pPr>
      <w:r>
        <w:rPr/>
      </w:r>
    </w:p>
    <w:p>
      <w:pPr>
        <w:pStyle w:val="Normlnnze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ý úřad Černošice</w:t>
      </w:r>
      <w:r>
        <w:rPr>
          <w:b/>
          <w:szCs w:val="32"/>
        </w:rPr>
        <w:t xml:space="preserve"> </w:t>
      </w:r>
    </w:p>
    <w:p>
      <w:pPr>
        <w:pStyle w:val="Normlnnze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stavební úřad – oddělení dopravy a správy komunikací</w:t>
      </w:r>
    </w:p>
    <w:p>
      <w:pPr>
        <w:pStyle w:val="Normlnnzev"/>
        <w:rPr>
          <w:sz w:val="20"/>
        </w:rPr>
      </w:pPr>
      <w:r>
        <w:rPr>
          <w:sz w:val="20"/>
        </w:rPr>
        <w:t>pracoviště Podskalská 19</w:t>
      </w:r>
    </w:p>
    <w:p>
      <w:pPr>
        <w:pStyle w:val="Normlnnzev"/>
        <w:rPr>
          <w:sz w:val="20"/>
        </w:rPr>
      </w:pPr>
      <w:r>
        <w:rPr>
          <w:sz w:val="20"/>
        </w:rPr>
        <w:t>120 00 Praha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601"/>
        <w:gridCol w:w="3979"/>
      </w:tblGrid>
      <w:tr>
        <w:trPr>
          <w:trHeight w:val="191" w:hRule="atLeast"/>
        </w:trPr>
        <w:tc>
          <w:tcPr>
            <w:tcW w:w="1318" w:type="dxa"/>
            <w:tcBorders/>
            <w:vAlign w:val="center"/>
          </w:tcPr>
          <w:p>
            <w:pPr>
              <w:pStyle w:val="Normlndajevtab"/>
              <w:rPr>
                <w:b/>
                <w:b/>
              </w:rPr>
            </w:pPr>
            <w:r>
              <w:rPr>
                <w:b/>
              </w:rPr>
              <w:t>Spis. ZN.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lndajevtab"/>
              <w:rPr>
                <w:b/>
                <w:b/>
              </w:rPr>
            </w:pPr>
            <w:r>
              <w:rPr>
                <w:b/>
              </w:rPr>
              <w:t>výst.:60849/2019/Ko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lndajevtab"/>
              <w:jc w:val="right"/>
              <w:rPr/>
            </w:pPr>
            <w:r>
              <w:rPr/>
              <w:t>V Praze dne 2.12.2019</w:t>
            </w:r>
          </w:p>
        </w:tc>
      </w:tr>
      <w:tr>
        <w:trPr>
          <w:trHeight w:val="180" w:hRule="atLeast"/>
        </w:trPr>
        <w:tc>
          <w:tcPr>
            <w:tcW w:w="1318" w:type="dxa"/>
            <w:tcBorders/>
            <w:vAlign w:val="center"/>
          </w:tcPr>
          <w:p>
            <w:pPr>
              <w:pStyle w:val="Normlndajevtab"/>
              <w:rPr/>
            </w:pPr>
            <w:r>
              <w:rPr/>
              <w:t>Č.j.: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lndajevtab"/>
              <w:rPr/>
            </w:pPr>
            <w:r>
              <w:rPr/>
              <w:t>MUCE 76943/2019 OSU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318" w:type="dxa"/>
            <w:tcBorders/>
            <w:vAlign w:val="center"/>
          </w:tcPr>
          <w:p>
            <w:pPr>
              <w:pStyle w:val="Normlndajevtab"/>
              <w:rPr/>
            </w:pPr>
            <w:r>
              <w:rPr/>
              <w:t>vyřizuje:</w:t>
            </w:r>
          </w:p>
          <w:p>
            <w:pPr>
              <w:pStyle w:val="Normlndajevtab"/>
              <w:rPr/>
            </w:pPr>
            <w:r>
              <w:rPr/>
              <w:t>tel./e-mail:</w:t>
            </w:r>
          </w:p>
        </w:tc>
        <w:tc>
          <w:tcPr>
            <w:tcW w:w="8580" w:type="dxa"/>
            <w:gridSpan w:val="2"/>
            <w:tcBorders/>
            <w:vAlign w:val="center"/>
          </w:tcPr>
          <w:p>
            <w:pPr>
              <w:pStyle w:val="Normlndajevtab"/>
              <w:rPr/>
            </w:pPr>
            <w:r>
              <w:rPr/>
              <w:t>Olga Kopřivová, Podskalská 19, Praha 2</w:t>
              <w:br/>
              <w:t>221 982 394 / olga.koprivova@mestocernosice.cz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ln"/>
        <w:bidi w:val="0"/>
        <w:spacing w:before="0" w:after="120"/>
        <w:ind w:left="301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B3B3B3" w:val="clear"/>
          <w:lang w:bidi="zxx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color w:val="000000"/>
          <w:sz w:val="24"/>
          <w:szCs w:val="24"/>
          <w:shd w:fill="B3B3B3" w:val="clear"/>
          <w:lang w:bidi="zxx"/>
        </w:rPr>
        <w:t>R o z h o d n u t í</w:t>
      </w:r>
    </w:p>
    <w:p>
      <w:pPr>
        <w:pStyle w:val="Normln"/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Městský úřad Černošice , odbor stavební úřad – oddělení dopravy a správy komunikací, jako silniční správní úřad příslušný podle § 40 odst. 4 písm. a) zákona č. 13/1997 Sb., o pozemních komunikacích, ve znění pozdějších předpisů</w:t>
      </w:r>
      <w:bookmarkStart w:id="6" w:name="BM_jvl1"/>
      <w:bookmarkStart w:id="7" w:name="datum1"/>
      <w:bookmarkStart w:id="8" w:name="BM_j1"/>
      <w:bookmarkStart w:id="9" w:name="datumvl1"/>
      <w:bookmarkEnd w:id="6"/>
      <w:bookmarkEnd w:id="7"/>
      <w:bookmarkEnd w:id="8"/>
      <w:bookmarkEnd w:id="9"/>
      <w:r>
        <w:rPr>
          <w:rFonts w:cs="Arial" w:ascii="Arial" w:hAnsi="Arial"/>
          <w:color w:val="000000"/>
          <w:sz w:val="22"/>
          <w:szCs w:val="22"/>
          <w:lang w:bidi="zxx"/>
        </w:rPr>
        <w:t>, v řízení o povolení úplné uzavírky komunikace, vydává toto  rozhodnutí žadateli :</w:t>
        <w:tab/>
        <w:tab/>
      </w:r>
    </w:p>
    <w:p>
      <w:pPr>
        <w:pStyle w:val="Normal"/>
        <w:spacing w:before="120" w:after="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ABAG a.s., IČ 60838744, Na Bělidle 198/21, 150 00 Praha 5, zastoupený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LUSMIA DZ s.r.o., IČO 06904742, V dolinách 1515/1b, 101 00  Praha 10</w:t>
      </w:r>
    </w:p>
    <w:p>
      <w:pPr>
        <w:pStyle w:val="Normln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</w:r>
    </w:p>
    <w:p>
      <w:pPr>
        <w:pStyle w:val="Normln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odle ustanovení § 24 zákona č. 13/1997 Sb.,</w:t>
      </w:r>
      <w:r>
        <w:rPr>
          <w:rFonts w:cs="Arial" w:ascii="Arial" w:hAnsi="Arial"/>
          <w:sz w:val="22"/>
          <w:szCs w:val="22"/>
        </w:rPr>
        <w:t xml:space="preserve"> o pozemních komunikacích, ve znění pozdějších předpisů.,  </w:t>
      </w:r>
      <w:r>
        <w:rPr>
          <w:rFonts w:cs="Arial" w:ascii="Arial" w:hAnsi="Arial"/>
          <w:b/>
          <w:sz w:val="22"/>
          <w:szCs w:val="22"/>
          <w:lang w:bidi="zxx"/>
        </w:rPr>
        <w:t xml:space="preserve">se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bidi="zxx"/>
        </w:rPr>
        <w:t>ruší</w:t>
      </w:r>
      <w:r>
        <w:rPr>
          <w:rFonts w:cs="Arial" w:ascii="Arial" w:hAnsi="Arial"/>
          <w:color w:val="FF0000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bidi="zxx"/>
        </w:rPr>
        <w:t xml:space="preserve"> úplná uzavírka</w:t>
      </w:r>
      <w:r>
        <w:rPr>
          <w:rFonts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komunikace:  </w:t>
        <w:tab/>
      </w:r>
      <w:r>
        <w:rPr>
          <w:rFonts w:cs="Arial" w:ascii="Arial" w:hAnsi="Arial"/>
          <w:b/>
          <w:bCs/>
          <w:color w:val="000000"/>
          <w:szCs w:val="24"/>
          <w:highlight w:val="lightGray"/>
          <w:lang w:bidi="zxx"/>
        </w:rPr>
        <w:t>silnice č. II/102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    </w:t>
        <w:br/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v úseku: 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    </w:t>
        <w:tab/>
        <w:tab/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hranice hl.m. Prahy  - Měchenice   železn. most                                                                                                                           z důvodů:  </w:t>
        <w:tab/>
        <w:tab/>
        <w:t>oprava komunikace – pokládka asfaltové vrstvy</w:t>
      </w:r>
      <w:r>
        <w:rPr>
          <w:rFonts w:cs="Arial" w:ascii="Arial" w:hAnsi="Arial"/>
          <w:i/>
          <w:color w:val="000000"/>
          <w:sz w:val="22"/>
          <w:szCs w:val="22"/>
          <w:lang w:bidi="zxx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termín</w:t>
      </w:r>
      <w:r>
        <w:rPr>
          <w:rFonts w:cs="Arial" w:ascii="Arial" w:hAnsi="Arial"/>
          <w:b/>
          <w:i/>
          <w:color w:val="000000"/>
          <w:sz w:val="22"/>
          <w:szCs w:val="22"/>
          <w:lang w:bidi="zxx"/>
        </w:rPr>
        <w:t xml:space="preserve">: 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od    7.12.2019      do     8.12.2019</w:t>
      </w:r>
    </w:p>
    <w:p>
      <w:pPr>
        <w:pStyle w:val="Normal"/>
        <w:suppressAutoHyphens w:val="false"/>
        <w:autoSpaceDE w:val="false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řízení na něž se vztahuje rozhodnutí správního orgánu: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ab/>
        <w:t>LUSMIA DZ s.r.o., V dolinách 1515/b, Praha 10</w:t>
      </w:r>
    </w:p>
    <w:p>
      <w:pPr>
        <w:pStyle w:val="Normln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ln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důvodnění</w:t>
      </w:r>
    </w:p>
    <w:p>
      <w:pPr>
        <w:pStyle w:val="Normln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v souladu s § 24 zákona č. 13/1997 Sb., o pozemních komunikacích a § 39 odst. 1 vyhlášky č. 104/1997 Sb., kterou se provádí zákon o pozemních komunikacích, podal dne 2.12.2019 žádost o zrušení úplné uzavírky sil.  II/102 v úseku hranice s hl.m. Praha – Měchenice.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 důvodů možného nekvalitního provedení prací za předpokladu nepříznivé předpovědi počasí se po kontrolním dni stavby dne 2.12.2019 a p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zhodnocení předpovědí počasí na celý týden, následující dny víkendu, plánovaná úplná uzavírka silnice II/102 mezi obcemi Strnady – Měchenice a provádění pokládky asfaltové obrusné vrstvy </w:t>
      </w:r>
      <w:r>
        <w:rPr>
          <w:rFonts w:cs="Arial" w:ascii="Arial" w:hAnsi="Arial"/>
          <w:b/>
          <w:szCs w:val="24"/>
          <w:u w:val="single"/>
          <w:lang w:eastAsia="en-US"/>
        </w:rPr>
        <w:t>ruší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řízení - další dotčené osoby: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správa a údržba silnic Středočeského kraje, příspěvková organizace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ílové u Prahy, Městys Davle, Obec Měchenice, Obec Petrov, Obec Psáry, Město Jesenice, Obec Zlatníky – Hodkovice, Obec Dolní Břežany</w:t>
      </w:r>
    </w:p>
    <w:p>
      <w:pPr>
        <w:pStyle w:val="Normln"/>
        <w:bidi w:val="0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Poučení</w:t>
      </w:r>
    </w:p>
    <w:p>
      <w:pPr>
        <w:pStyle w:val="Normln"/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Proti tomuto rozhodnutí   lze podat odvolání podle ustanovení § 81 a § 83 zákona č. 500 / 2004 Sb., správní  řád, ve znění pozdějších předpisů, do 15 dnů ode dne doručení ke Krajskému úřadu Středočeského kraje, a to podáním  prostřednictvím odboru dopravy Městského úřadu Černošice. </w:t>
      </w:r>
    </w:p>
    <w:p>
      <w:pPr>
        <w:pStyle w:val="Normln"/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V souladu s § 24 odst. 4 zákona č. 13/1997 Sb., o pozemních komunikacích, vylučuje se případnému odvolání podle § 85 odst. 2 zákona 500/2004 Sb., správní řád, odkladný účinek.</w:t>
      </w:r>
    </w:p>
    <w:p>
      <w:pPr>
        <w:pStyle w:val="Normln"/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oti tomuto rozhodnutí o vyloučení odkladného účinku odvolání se nelze odvol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Olga Kopřivová v.r.</w:t>
        <w:br/>
        <w:t>referent oddělení dopravy a správy                                                         komunikací OSÚ</w:t>
        <w:br/>
        <w:t>"otisk razítka"</w:t>
      </w:r>
    </w:p>
    <w:p>
      <w:pPr>
        <w:pStyle w:val="Normln"/>
        <w:bidi w:val="0"/>
        <w:spacing w:before="0" w:after="12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"/>
        <w:bidi w:val="0"/>
        <w:spacing w:before="0" w:after="12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drží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častní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SMIA DZ s.r.o., IDDS: em74d38</w:t>
        <w:br/>
        <w:tab/>
        <w:t>sídlo: V dolinách č.p. 1515/1b, Praha 10-Michle, 101 00  Praha 101</w:t>
        <w:br/>
        <w:t>Krajská správa a údržba silnic Středočeského kraje, příspěvková organizace, IDDS: a6ejgmx</w:t>
        <w:br/>
        <w:tab/>
        <w:t>sídlo: Zborovská č.p. 81/11, 150 00  Praha 5-Smíchov</w:t>
        <w:b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čené správní orgány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ěstys Davle, IDDS: aeybpn5</w:t>
        <w:br/>
        <w:tab/>
        <w:t>sídlo: Na náměstí č.p. 63, 252 06  Dav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ěchenice, IDDS: gt2aspx</w:t>
        <w:br/>
        <w:tab/>
        <w:t>sídlo: Hlavní č.p. 4, Měchenice, 252 06  Davle</w:t>
        <w:br/>
        <w:t>Obec Petrov, IDDS: e5mauud</w:t>
        <w:br/>
        <w:tab/>
        <w:t>sídlo: Hlavní č.p. 30, 252 81  Petrov</w:t>
        <w:br/>
        <w:t>Město Jílové u Prahy, IDDS: bmwb8if</w:t>
        <w:br/>
        <w:tab/>
        <w:t>sídlo: Masarykovo náměstí č.p. 194, 254 01  Jílové u Prahy</w:t>
        <w:br/>
        <w:t>Obec Psáry, IDDS: rvhbuxe</w:t>
        <w:br/>
        <w:tab/>
        <w:t>sídlo: Pražská č.p. 137, Dolní Jirčany, 252 44  Psáry</w:t>
        <w:br/>
        <w:t>Obec Zlatníky - Hodkovice, IDDS: iqvbycp</w:t>
        <w:br/>
        <w:tab/>
        <w:t xml:space="preserve">sídlo: Náves sv. Petra a Pavla č.p. 113, Zlatníky-Hodkovice, Zlatníky, 252 41  Dolní Břežany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esenice, IDDS: 3nzb42m</w:t>
        <w:br/>
        <w:tab/>
        <w:t>sídlo: Budějovická č.p. 303, 252 42  Jesenice u Prah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ec Dolní Břežany, IDDS: 9h6berv</w:t>
        <w:br/>
        <w:tab/>
        <w:t>sídlo: 5. Května č.p. 78, 252 41  Dolní Břežany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a vědomí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ské ředitelství policie Středočeského kraje, Územní odbor Praha venkov-JIH, DI, IDDS: 2dtai5u</w:t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ídlo: Masarykovo nám. č.p. 708, 251 64  Mnichovice</w:t>
        <w:br/>
        <w:t>Regionální organizátor pražské integrované dopravy (ROPID), IDDS: ku79q7n</w:t>
        <w:br/>
        <w:tab/>
        <w:t>sídlo: Rytířská č.p. 406/10, 110 00  Praha 1 - Staré Město</w:t>
        <w:br/>
        <w:t>Městys ŠTĚCHOVICE, IDDS: i5tbbbm</w:t>
        <w:br/>
        <w:tab/>
        <w:t>sídlo: Hlavní č.p. 3, 252 07  Štěchovice</w:t>
        <w:br/>
        <w:t>Obec Bojanovice, IDDS: bxqak97</w:t>
        <w:br/>
        <w:tab/>
        <w:t>sídlo: Bojanovice č.p. 12, 252 06  Davle</w:t>
        <w:br/>
        <w:t>Obec Bratřínov, IDDS: dxgajiv</w:t>
        <w:br/>
        <w:tab/>
        <w:t>sídlo: Bratřínov č.p. 12, 252 05  Hvozdnice</w:t>
        <w:br/>
        <w:t>Obec Buš, IDDS: eg7azin</w:t>
        <w:br/>
        <w:tab/>
        <w:t>sídlo: Buš, Buš, 252 08  Slapy nad Vltavou</w:t>
        <w:br/>
        <w:t>Obec Hradištko, IDDS: fxtbd3h</w:t>
        <w:br/>
        <w:tab/>
        <w:t>sídlo: Chovatelů č.p. 500, 252 09  Hradištko</w:t>
        <w:br/>
        <w:t>Obec Hvozdnice, IDDS: mnpatc5</w:t>
        <w:br/>
        <w:tab/>
        <w:t>sídlo: Hvozdnice č.p. 160, 252 05  Hvozdnice</w:t>
        <w:br/>
        <w:t>Obec Slapy, IDDS: hrfbxt6</w:t>
        <w:br/>
      </w:r>
      <w:r>
        <w:rPr/>
        <w:tab/>
      </w:r>
      <w:r>
        <w:rPr>
          <w:rFonts w:cs="Arial" w:ascii="Arial" w:hAnsi="Arial"/>
          <w:sz w:val="22"/>
          <w:szCs w:val="22"/>
        </w:rPr>
        <w:t>sídlo: Slapy č.p. 72, 252 08  Slapy nad Vltavou</w:t>
        <w:br/>
        <w:t>Hasičský záchranný sbor Středočeského kraje, IDDS: dz4aa73</w:t>
        <w:br/>
        <w:tab/>
        <w:t>sídlo: Jana Palacha č.p. 1970, 272 01  Kladno 1</w:t>
        <w:br/>
        <w:t>Zdravotnická záchranná služba Středočeského kraje, příspěvková organizace, IDDS: wmjmahj</w:t>
        <w:br/>
        <w:tab/>
        <w:t>sídlo: Vančurova č.p. 1544, 272 01  Kladno 1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sz w:val="3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" w:hAnsi="OpenSymbol" w:cs="Open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OpenSymbol" w:hAnsi="OpenSymbol" w:cs="OpenSymbol"/>
      <w:sz w:val="18"/>
    </w:rPr>
  </w:style>
  <w:style w:type="character" w:styleId="WW8Num20z3">
    <w:name w:val="WW8Num20z3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PPOdsazenyText2Char">
    <w:name w:val="PPOdsazenyText2 Char"/>
    <w:qFormat/>
    <w:rPr>
      <w:rFonts w:ascii="Arial" w:hAnsi="Arial" w:cs="Arial"/>
      <w:lang w:val="cs-CZ" w:bidi="ar-SA"/>
    </w:rPr>
  </w:style>
  <w:style w:type="character" w:styleId="PPOdsazenyText4CharChar">
    <w:name w:val="PPOdsazenyText4 Char Char"/>
    <w:qFormat/>
    <w:rPr>
      <w:rFonts w:ascii="Arial" w:hAnsi="Arial" w:cs="Arial"/>
      <w:lang w:val="cs-CZ" w:bidi="ar-SA"/>
    </w:rPr>
  </w:style>
  <w:style w:type="paragraph" w:styleId="Heading">
    <w:name w:val="Heading"/>
    <w:basedOn w:val="Heading1"/>
    <w:next w:val="TextBody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240" w:after="120"/>
      <w:ind w:left="284" w:right="284" w:hanging="0"/>
      <w:jc w:val="center"/>
      <w:outlineLvl w:val="9"/>
    </w:pPr>
    <w:rPr>
      <w:smallCaps/>
      <w:kern w:val="2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0" w:leader="none"/>
      </w:tabs>
      <w:jc w:val="center"/>
    </w:pPr>
    <w:rPr>
      <w:b/>
      <w:sz w:val="36"/>
      <w:lang w:val="zxx"/>
    </w:rPr>
  </w:style>
  <w:style w:type="paragraph" w:styleId="Normln">
    <w:name w:val="Normln"/>
    <w:qFormat/>
    <w:pPr>
      <w:widowControl/>
      <w:suppressAutoHyphens w:val="true"/>
      <w:bidi w:val="0"/>
    </w:pPr>
    <w:rPr>
      <w:rFonts w:ascii="MS Sans Serif;Arial" w:hAnsi="MS Sans Serif;Arial" w:eastAsia="Arial" w:cs="Times New Roman"/>
      <w:color w:val="auto"/>
      <w:sz w:val="20"/>
      <w:szCs w:val="20"/>
      <w:lang w:val="cs-CZ" w:bidi="zxx" w:eastAsia="zh-CN"/>
    </w:rPr>
  </w:style>
  <w:style w:type="paragraph" w:styleId="Zhlav">
    <w:name w:val="Zhlav"/>
    <w:basedOn w:val="Normln"/>
    <w:next w:val="Normln"/>
    <w:qFormat/>
    <w:pPr/>
    <w:rPr/>
  </w:style>
  <w:style w:type="paragraph" w:styleId="Zkladntext2">
    <w:name w:val="Zkladn text 2"/>
    <w:basedOn w:val="Normln"/>
    <w:next w:val="Normln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ubliny">
    <w:name w:val="Text bubliny"/>
    <w:basedOn w:val="Normln"/>
    <w:next w:val="Normln"/>
    <w:qFormat/>
    <w:pPr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Hlavika">
    <w:name w:val="hlavička"/>
    <w:basedOn w:val="Normal"/>
    <w:qFormat/>
    <w:pPr>
      <w:tabs>
        <w:tab w:val="clear" w:pos="708"/>
        <w:tab w:val="left" w:pos="1531" w:leader="none"/>
        <w:tab w:val="left" w:pos="3402" w:leader="none"/>
      </w:tabs>
      <w:suppressAutoHyphens w:val="false"/>
      <w:spacing w:before="60" w:after="0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suppressAutoHyphens w:val="false"/>
      <w:spacing w:before="240" w:after="60"/>
      <w:jc w:val="both"/>
    </w:pPr>
    <w:rPr>
      <w:rFonts w:ascii="Arial Narrow" w:hAnsi="Arial Narrow" w:cs="Arial Narrow"/>
      <w:b/>
      <w:bCs/>
      <w:sz w:val="26"/>
      <w:shd w:fill="000000" w:val="clear"/>
    </w:rPr>
  </w:style>
  <w:style w:type="paragraph" w:styleId="Normlnnzev">
    <w:name w:val="normální - název"/>
    <w:basedOn w:val="Normal"/>
    <w:qFormat/>
    <w:pPr>
      <w:suppressAutoHyphens w:val="false"/>
      <w:autoSpaceDE w:val="false"/>
    </w:pPr>
    <w:rPr>
      <w:rFonts w:ascii="Arial" w:hAnsi="Arial" w:cs="Arial"/>
      <w:sz w:val="18"/>
    </w:rPr>
  </w:style>
  <w:style w:type="paragraph" w:styleId="Normlndajevtab">
    <w:name w:val="normální - údaje v tab."/>
    <w:basedOn w:val="Normal"/>
    <w:qFormat/>
    <w:pPr>
      <w:suppressAutoHyphens w:val="false"/>
      <w:autoSpaceDE w:val="false"/>
    </w:pPr>
    <w:rPr>
      <w:rFonts w:ascii="Arial" w:hAnsi="Arial" w:cs="Arial"/>
      <w:sz w:val="20"/>
    </w:rPr>
  </w:style>
  <w:style w:type="paragraph" w:styleId="PPNadpisZastavky">
    <w:name w:val="PPNadpisZastavky"/>
    <w:basedOn w:val="Normal"/>
    <w:qFormat/>
    <w:pPr>
      <w:keepNext w:val="true"/>
      <w:suppressAutoHyphens w:val="false"/>
      <w:spacing w:before="80" w:after="40"/>
      <w:ind w:left="1134" w:hanging="1134"/>
      <w:jc w:val="both"/>
    </w:pPr>
    <w:rPr>
      <w:rFonts w:ascii="Arial" w:hAnsi="Arial" w:cs="Arial"/>
      <w:b/>
      <w:sz w:val="20"/>
      <w:u w:val="single"/>
    </w:rPr>
  </w:style>
  <w:style w:type="paragraph" w:styleId="PPOdsazenyText2">
    <w:name w:val="PPOdsazenyText2"/>
    <w:basedOn w:val="Normal"/>
    <w:qFormat/>
    <w:pPr>
      <w:keepLines/>
      <w:suppressAutoHyphens w:val="false"/>
      <w:spacing w:before="0" w:after="120"/>
      <w:ind w:left="992" w:hanging="992"/>
    </w:pPr>
    <w:rPr>
      <w:rFonts w:ascii="Arial" w:hAnsi="Arial" w:cs="Arial"/>
      <w:sz w:val="20"/>
    </w:rPr>
  </w:style>
  <w:style w:type="paragraph" w:styleId="PPOdsazenyText4">
    <w:name w:val="PPOdsazenyText4"/>
    <w:basedOn w:val="PPOdsazenyText2"/>
    <w:qFormat/>
    <w:pPr>
      <w:ind w:left="1701" w:hanging="1701"/>
    </w:pPr>
    <w:rPr/>
  </w:style>
  <w:style w:type="paragraph" w:styleId="PPNadpisOstatni">
    <w:name w:val="PPNadpisOstatni"/>
    <w:basedOn w:val="Normal"/>
    <w:qFormat/>
    <w:pPr>
      <w:keepNext w:val="true"/>
      <w:suppressAutoHyphens w:val="false"/>
      <w:spacing w:before="120" w:after="40"/>
      <w:ind w:left="1134" w:hanging="1134"/>
      <w:jc w:val="both"/>
    </w:pPr>
    <w:rPr>
      <w:rFonts w:ascii="Arial" w:hAnsi="Arial" w:cs="Arial"/>
      <w:b/>
      <w:sz w:val="20"/>
      <w:u w:val="single"/>
    </w:rPr>
  </w:style>
  <w:style w:type="paragraph" w:styleId="PPNadpisHlavniNecislovany">
    <w:name w:val="PPNadpisHlavniNecislovany"/>
    <w:basedOn w:val="Normal"/>
    <w:qFormat/>
    <w:pPr>
      <w:suppressAutoHyphens w:val="false"/>
      <w:spacing w:before="60" w:after="60"/>
      <w:ind w:right="284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3:00Z</dcterms:created>
  <dc:creator>p.Pavlas</dc:creator>
  <dc:description/>
  <cp:keywords/>
  <dc:language>en-US</dc:language>
  <cp:lastModifiedBy>Mesto</cp:lastModifiedBy>
  <cp:lastPrinted>2019-10-30T16:17:00Z</cp:lastPrinted>
  <dcterms:modified xsi:type="dcterms:W3CDTF">2019-12-02T17:05:00Z</dcterms:modified>
  <cp:revision>6</cp:revision>
  <dc:subject/>
  <dc:title>Městský úřad Černošice</dc:title>
</cp:coreProperties>
</file>