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Obecně závazná vyhláška m</w:t>
      </w:r>
      <w:r>
        <w:rPr>
          <w:b/>
          <w:sz w:val="36"/>
          <w:lang w:val="cs-CZ"/>
        </w:rPr>
        <w:t>ěstyse</w:t>
      </w:r>
      <w:r>
        <w:rPr>
          <w:b/>
          <w:sz w:val="36"/>
        </w:rPr>
        <w:t xml:space="preserve"> Štěchovic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č. 1/2019</w:t>
      </w:r>
    </w:p>
    <w:p>
      <w:pPr>
        <w:pStyle w:val="Normal"/>
        <w:jc w:val="center"/>
        <w:rPr>
          <w:b/>
          <w:b/>
          <w:sz w:val="36"/>
        </w:rPr>
      </w:pPr>
      <w:bookmarkStart w:id="0" w:name="bookmark2"/>
      <w:r>
        <w:rPr>
          <w:b/>
          <w:sz w:val="36"/>
          <w:lang w:bidi="cs-CZ"/>
        </w:rPr>
        <w:t>Provozní řád stanoviště lodí v Třebenicích</w:t>
      </w:r>
      <w:bookmarkEnd w:id="0"/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astupitelstvo městyse Štěchovice se dne 10. 6. 2019 usneslo v souladu s ust. § 10 písm. a</w:t>
      </w:r>
      <w:r>
        <w:rPr>
          <w:lang w:val="en-US"/>
        </w:rPr>
        <w:t>)</w:t>
      </w:r>
      <w:r>
        <w:rPr>
          <w:lang w:val="cs-CZ"/>
        </w:rPr>
        <w:t xml:space="preserve"> a § 84 odst. 2 písm. h</w:t>
      </w:r>
      <w:r>
        <w:rPr>
          <w:lang w:val="en-US"/>
        </w:rPr>
        <w:t>)</w:t>
      </w:r>
      <w:r>
        <w:rPr>
          <w:lang w:val="cs-CZ"/>
        </w:rPr>
        <w:t xml:space="preserve"> </w:t>
      </w:r>
      <w:r>
        <w:rPr/>
        <w:t xml:space="preserve">zákona č. 128/2000 Sb., o obcích (obecní zřízení), ve znění pozdějších předpisů, </w:t>
      </w:r>
      <w:r>
        <w:rPr>
          <w:lang w:val="cs-CZ"/>
        </w:rPr>
        <w:t xml:space="preserve">vydat </w:t>
      </w:r>
      <w:r>
        <w:rPr/>
        <w:t xml:space="preserve">tento </w:t>
      </w:r>
      <w:r>
        <w:rPr>
          <w:color w:val="000000"/>
          <w:lang w:val="cs-CZ" w:eastAsia="cs-CZ" w:bidi="cs-CZ"/>
        </w:rPr>
        <w:t>Provozní řád stanoviště lodí v Třebenicích</w:t>
      </w:r>
      <w:r>
        <w:rPr>
          <w:lang w:val="en-US"/>
        </w:rPr>
        <w:t xml:space="preserve"> (dále jen „</w:t>
      </w:r>
      <w:r>
        <w:rPr>
          <w:lang w:val="cs-CZ"/>
        </w:rPr>
        <w:t>Řád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cs-CZ" w:eastAsia="cs-CZ" w:bidi="cs-CZ"/>
        </w:rPr>
        <w:t xml:space="preserve">Tento provozní řád upravuje stání plavidel na stanovišti lodí městyse Štěchovice umístěném v Třebenicích na části pozemkové parcely p. č. 626/1, k. ú. Štěchovice u Prahy, vedené v KN na LV 10001, jak vyplývá ze zákresu, který je nedílnou součástí tohoto řádu </w:t>
      </w:r>
      <w:r>
        <w:rPr>
          <w:color w:val="000000"/>
          <w:szCs w:val="24"/>
          <w:lang w:val="en-US" w:eastAsia="cs-CZ" w:bidi="cs-CZ"/>
        </w:rPr>
        <w:t>(dále jen „stanoviště“)</w:t>
      </w:r>
      <w:r>
        <w:rPr>
          <w:color w:val="000000"/>
          <w:szCs w:val="24"/>
          <w:lang w:val="cs-CZ" w:eastAsia="cs-CZ" w:bidi="cs-CZ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cs-CZ" w:eastAsia="cs-CZ" w:bidi="cs-CZ"/>
        </w:rPr>
        <w:t>Stanoviště je ve vlastnictví městyse Štěchovice. Jeho správu a údržbu zajišťuje správce určený rozhodnutím zastupitelstva městyse Štěchovice</w:t>
      </w:r>
      <w:r>
        <w:rPr/>
        <w:t xml:space="preserve"> </w:t>
      </w:r>
      <w:r>
        <w:rPr>
          <w:lang w:val="en-US"/>
        </w:rPr>
        <w:t xml:space="preserve">(dále jen „správce </w:t>
      </w:r>
      <w:r>
        <w:rPr/>
        <w:t>stanoviště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ávce stanoviště: Páv Petr, tel.: 724289433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2</w:t>
      </w:r>
    </w:p>
    <w:p>
      <w:pPr>
        <w:pStyle w:val="Normal"/>
        <w:jc w:val="center"/>
        <w:rPr>
          <w:b/>
          <w:b/>
          <w:lang w:val="cs-CZ" w:bidi="cs-CZ"/>
        </w:rPr>
      </w:pPr>
      <w:r>
        <w:rPr>
          <w:b/>
          <w:lang w:val="cs-CZ" w:bidi="cs-CZ"/>
        </w:rPr>
        <w:t>Stání plavidel na stanovišti</w:t>
      </w:r>
    </w:p>
    <w:p>
      <w:pPr>
        <w:pStyle w:val="Normal"/>
        <w:jc w:val="center"/>
        <w:rPr>
          <w:b/>
          <w:b/>
          <w:lang w:val="cs-CZ" w:bidi="cs-CZ"/>
        </w:rPr>
      </w:pPr>
      <w:r>
        <w:rPr>
          <w:b/>
          <w:lang w:val="cs-CZ" w:bidi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Stanoviště plavidel je primárně určeno pro sezónní stání plavidel</w:t>
      </w:r>
      <w:r>
        <w:rPr>
          <w:color w:val="FF0000"/>
          <w:szCs w:val="24"/>
          <w:lang w:val="cs-CZ" w:eastAsia="cs-CZ" w:bidi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szCs w:val="24"/>
          <w:lang w:val="cs-CZ" w:eastAsia="cs-CZ" w:bidi="cs-CZ"/>
        </w:rPr>
      </w:pPr>
      <w:r>
        <w:rPr>
          <w:b/>
          <w:szCs w:val="24"/>
          <w:lang w:val="cs-CZ" w:eastAsia="cs-CZ" w:bidi="cs-CZ"/>
        </w:rPr>
        <w:t>od 1. 9. do 30. 6.,</w:t>
      </w:r>
      <w:r>
        <w:rPr>
          <w:color w:val="FF0000"/>
          <w:szCs w:val="24"/>
          <w:lang w:val="cs-CZ" w:eastAsia="cs-CZ" w:bidi="cs-CZ"/>
        </w:rPr>
        <w:t xml:space="preserve"> </w:t>
      </w:r>
      <w:r>
        <w:rPr>
          <w:color w:val="000000"/>
          <w:szCs w:val="24"/>
          <w:lang w:val="cs-CZ" w:eastAsia="cs-CZ" w:bidi="cs-CZ"/>
        </w:rPr>
        <w:t>nicméně je možno ponechat plavidlo na stanovišti po celý kalendářní 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Na stanoviště je povoleno stání plavidel o max. délce 12 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Cena za umístění plavidla na stanovišti včetně termínu splatnosti je stanovena ceníkem vydaným městysem Štěchov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Majitel plavidla musí před umístěním plavidla na stanoviště nahlásit evidenční číslo plavidla, jméno majitele, poštovní adresu a tel. spojení, případně e-mailovou adre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Na stanovišti je zakázáno umisťovat vraky plavidel, plavidla se zjevnými úniky provozních kapalin, motorová vozidla, domovní nebo jiný odpad, materiály všeho druh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00B0F0"/>
          <w:szCs w:val="24"/>
          <w:lang w:val="cs-CZ" w:eastAsia="cs-CZ" w:bidi="cs-CZ"/>
        </w:rPr>
      </w:pPr>
      <w:r>
        <w:rPr>
          <w:szCs w:val="24"/>
          <w:lang w:val="cs-CZ" w:eastAsia="cs-CZ" w:bidi="cs-CZ"/>
        </w:rPr>
        <w:t>Na stanovišti je zakázáno provádět veškeré činnosti, které by rušily obyvatele Třebenic – hlukem, zápachem z nátěrů apod., dále pouštění hudby, nocování na plavid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Stanoviště lodí není hlídané, za případné škody vzniklé na plavidlech městys Štěchovice neručí. Doporučujeme proto vlastní pojištění plavid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Majitel plavidla je povinen po dobu umístění plavidla na stanovišti udržovat na plavidle a v jeho okolí čistotu a pořád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Při opuštění stanoviště je majitel plavidla povinen odstranit veškeré podpěry a podobné konstrukce. V případě, že správce vymezí místo pro skladování konstrukcí, lze po dohodě s ním jednoznačně identifikovatelné konstrukce (označené číslem plavidla, příp. jménem majitele) uložit na jím vymezeném místě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>Správce stanoviště má právo při údržbě pozemků zanechané konstrukce zlikvidov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szCs w:val="24"/>
          <w:lang w:val="cs-CZ" w:eastAsia="cs-CZ" w:bidi="cs-CZ"/>
        </w:rPr>
        <w:t xml:space="preserve">Sankce za porušení provozního řádu vybírá správc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szCs w:val="24"/>
          <w:lang w:val="cs-CZ" w:eastAsia="cs-CZ" w:bidi="cs-CZ"/>
        </w:rPr>
      </w:pPr>
      <w:r>
        <w:rPr>
          <w:szCs w:val="24"/>
          <w:lang w:val="cs-CZ" w:eastAsia="cs-CZ" w:bidi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 xml:space="preserve">V případě opakovaného porušení provozního řádu stanoviště má správce právo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szCs w:val="24"/>
          <w:lang w:val="cs-CZ" w:eastAsia="cs-CZ" w:bidi="cs-CZ"/>
        </w:rPr>
      </w:pPr>
      <w:r>
        <w:rPr>
          <w:color w:val="000000"/>
          <w:szCs w:val="24"/>
          <w:lang w:val="cs-CZ" w:eastAsia="cs-CZ" w:bidi="cs-CZ"/>
        </w:rPr>
        <w:t xml:space="preserve">stání plavidla zruši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cs-CZ" w:eastAsia="cs-CZ" w:bidi="cs-CZ"/>
        </w:rPr>
      </w:pPr>
      <w:r>
        <w:rPr>
          <w:szCs w:val="24"/>
          <w:lang w:val="cs-CZ" w:eastAsia="cs-CZ" w:bidi="cs-CZ"/>
        </w:rPr>
        <w:t xml:space="preserve">Kontrolu dodržování a plnění Provozního řádu stanoviště provádí správce stanoviště, nebo Úřad městyse Štěchovice, popř. zastupitelé ve spolupráci se správcem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szCs w:val="24"/>
          <w:lang w:val="cs-CZ" w:eastAsia="cs-CZ" w:bidi="cs-CZ"/>
        </w:rPr>
      </w:pPr>
      <w:r>
        <w:rPr>
          <w:szCs w:val="24"/>
          <w:lang w:val="cs-CZ" w:eastAsia="cs-CZ" w:bidi="cs-CZ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cs-CZ" w:eastAsia="cs-CZ" w:bidi="cs-CZ"/>
        </w:rPr>
      </w:pPr>
      <w:r>
        <w:rPr>
          <w:szCs w:val="24"/>
          <w:lang w:val="cs-CZ" w:eastAsia="cs-CZ" w:bidi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1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lang w:val="en-US"/>
        </w:rPr>
      </w:pPr>
      <w:r>
        <w:rPr/>
        <w:t>Tato Obecně závazná vyhláška – Provozní řád stanoviště lodí v Třebenicích nabývá účinnosti dnem 10. 6. 2019. Zároveň se ruší Obecně závazná vyhláška městyse Štěchovice č. 4/2007 – Provozní řád zimoviště lodí v Třebenicích z 4. května 2007.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Podpisy: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ind w:left="-142" w:hanging="0"/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starosta</w:t>
        <w:tab/>
        <w:t>zástupce starost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ík služeb stanoviště lodí v Třebeni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Tento ceník stanoví ceny služeb na stanovišti plavidel v Třebenicích podle Provozního řádu stanoviště lodí v Třebenicích vydaného Obecně závaznou vyhláškou městyse Štěchovice č. 1/2019 z 10. 6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ík je platný od 1. září</w:t>
      </w:r>
      <w:r>
        <w:rPr>
          <w:b/>
          <w:color w:val="FF0000"/>
        </w:rPr>
        <w:t xml:space="preserve"> </w:t>
      </w:r>
      <w:r>
        <w:rPr>
          <w:b/>
        </w:rPr>
        <w:t xml:space="preserve"> 2019 do odvolání.</w:t>
      </w:r>
    </w:p>
    <w:p>
      <w:pPr>
        <w:pStyle w:val="Normal"/>
        <w:jc w:val="both"/>
        <w:rPr>
          <w:lang w:val="cs-CZ"/>
        </w:rPr>
      </w:pPr>
      <w:r>
        <w:rPr/>
        <w:t>Sou</w:t>
      </w:r>
      <w:r>
        <w:rPr>
          <w:lang w:val="cs-CZ"/>
        </w:rPr>
        <w:t>časně se ruší všechny předchozí ceníky služeb na zimovišti plavidel v Třebenic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Případné změny tohoto ceníku schvaluje zastupitelstvo městy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pacing w:before="0" w:after="60"/>
        <w:ind w:right="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  <w:tab/>
        <w:t>poplatek za uložení plavidla  v zimním období tj. od 1. 9. do 30.6.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pacing w:before="0" w:after="60"/>
        <w:ind w:right="85" w:hanging="0"/>
        <w:rPr/>
      </w:pPr>
      <w:r>
        <w:rPr>
          <w:b/>
          <w:sz w:val="26"/>
          <w:szCs w:val="26"/>
        </w:rPr>
        <w:t>Plavidlo do velikosti 7,5 m</w:t>
        <w:tab/>
        <w:t>3 000 Kč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pacing w:before="0" w:after="60"/>
        <w:ind w:right="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usbóty a lodě o velikosti 7,5 m – 9 m</w:t>
        <w:tab/>
        <w:t>4 000 Kč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pacing w:before="0" w:after="60"/>
        <w:ind w:right="85" w:hanging="0"/>
        <w:rPr/>
      </w:pPr>
      <w:r>
        <w:rPr>
          <w:b/>
          <w:sz w:val="26"/>
          <w:szCs w:val="26"/>
        </w:rPr>
        <w:t>Plavidla nad 9 m</w:t>
        <w:tab/>
        <w:t xml:space="preserve"> 5 000 Kč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pacing w:before="0" w:after="60"/>
        <w:ind w:right="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poplatek za uložení plavidla v letním období 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pacing w:before="0" w:after="60"/>
        <w:ind w:right="85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j. od 1. 7. do 30.8. je stanoven příplatkem                                  1 000 Kč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pacing w:before="0" w:after="60"/>
        <w:ind w:right="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sankce za nedodržení provozního řádu stanoviště</w:t>
        <w:tab/>
        <w:t>2 000 Kč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latnost poplatku: </w:t>
      </w:r>
    </w:p>
    <w:p>
      <w:pPr>
        <w:pStyle w:val="Normal"/>
        <w:jc w:val="both"/>
        <w:rPr/>
      </w:pPr>
      <w:r>
        <w:rPr/>
        <w:t>Poplatek podle bodu 1 se vybírá vždy na celé příslušné období dopředu.</w:t>
      </w:r>
    </w:p>
    <w:p>
      <w:pPr>
        <w:pStyle w:val="Normal"/>
        <w:jc w:val="both"/>
        <w:rPr/>
      </w:pPr>
      <w:r>
        <w:rPr/>
        <w:t>Příplatek podle bodu 2 se vybírá nejpozději před zahájením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i sankce vybírá správce stanovi</w:t>
      </w:r>
      <w:r>
        <w:rPr>
          <w:lang w:val="cs-CZ"/>
        </w:rPr>
        <w:t>št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starosta</w:t>
        <w:tab/>
        <w:t>zástupce staros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res stanoviště lodí, 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20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Headerorfooter">
    <w:name w:val="Header or footer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hlavChar">
    <w:name w:val="Záhlaví Char"/>
    <w:qFormat/>
    <w:rPr>
      <w:sz w:val="24"/>
      <w:lang w:val="en-GB"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9:00Z</dcterms:created>
  <dc:creator>Jiri</dc:creator>
  <dc:description/>
  <cp:keywords/>
  <dc:language>en-US</dc:language>
  <cp:lastModifiedBy>Katerina Roznickova</cp:lastModifiedBy>
  <cp:lastPrinted>2019-06-14T09:28:00Z</cp:lastPrinted>
  <dcterms:modified xsi:type="dcterms:W3CDTF">2019-06-14T07:29:00Z</dcterms:modified>
  <cp:revision>4</cp:revision>
  <dc:subject/>
  <dc:title>Obecně závazná vyhláška obce Štěchovice</dc:title>
</cp:coreProperties>
</file>