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Závěrečný účet Městyse Štěchovice za rok 2017</w:t>
      </w:r>
    </w:p>
    <w:p>
      <w:pPr>
        <w:pStyle w:val="Normal"/>
        <w:spacing w:before="0" w:after="0"/>
        <w:jc w:val="center"/>
        <w:rPr/>
      </w:pPr>
      <w:r>
        <w:rPr/>
        <w:t>(v Kč)</w:t>
      </w:r>
    </w:p>
    <w:p>
      <w:pPr>
        <w:pStyle w:val="Normal"/>
        <w:spacing w:before="0" w:after="0"/>
        <w:jc w:val="center"/>
        <w:rPr/>
      </w:pPr>
      <w:r>
        <w:rPr/>
        <w:t>zpracovaný v souladu se zákonem č. 250/2000 Sb. o rozpočtových pravidlech územních rozpočtů ve znění pozdějších předpisů dle § 1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ákladní údaje o obci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Název:</w:t>
        <w:tab/>
        <w:tab/>
        <w:t>Městys Štěchovice</w:t>
      </w:r>
    </w:p>
    <w:p>
      <w:pPr>
        <w:pStyle w:val="Normal"/>
        <w:spacing w:before="0" w:after="0"/>
        <w:rPr/>
      </w:pPr>
      <w:r>
        <w:rPr/>
        <w:t xml:space="preserve">Adresa: </w:t>
        <w:tab/>
        <w:t>Hlavní 3, 252 07  Štěchovice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>00241725</w:t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>CZ00241725</w:t>
      </w:r>
    </w:p>
    <w:p>
      <w:pPr>
        <w:pStyle w:val="Normal"/>
        <w:spacing w:before="0" w:after="0"/>
        <w:rPr/>
      </w:pPr>
      <w:r>
        <w:rPr/>
        <w:t xml:space="preserve">telefon </w:t>
        <w:tab/>
        <w:tab/>
        <w:t>257740403</w:t>
      </w:r>
    </w:p>
    <w:p>
      <w:pPr>
        <w:pStyle w:val="Normal"/>
        <w:spacing w:before="0" w:after="0"/>
        <w:rPr/>
      </w:pPr>
      <w:r>
        <w:rPr/>
        <w:t xml:space="preserve">fax </w:t>
        <w:tab/>
        <w:tab/>
        <w:t>242413674</w:t>
      </w:r>
    </w:p>
    <w:p>
      <w:pPr>
        <w:pStyle w:val="Normal"/>
        <w:spacing w:before="0" w:after="0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</w:rPr>
          <w:t>info@ou-stechovice.cz</w:t>
        </w:r>
      </w:hyperlink>
    </w:p>
    <w:p>
      <w:pPr>
        <w:pStyle w:val="Normal"/>
        <w:spacing w:before="0" w:after="0"/>
        <w:rPr/>
      </w:pPr>
      <w:r>
        <w:rPr/>
        <w:t>www stránky:</w:t>
        <w:tab/>
        <w:t xml:space="preserve"> </w:t>
      </w:r>
      <w:hyperlink r:id="rId3">
        <w:r>
          <w:rPr>
            <w:rStyle w:val="InternetLink"/>
          </w:rPr>
          <w:t>www.stechovice.info</w:t>
        </w:r>
      </w:hyperlink>
    </w:p>
    <w:p>
      <w:pPr>
        <w:pStyle w:val="Normal"/>
        <w:spacing w:before="0" w:after="0"/>
        <w:rPr/>
      </w:pPr>
      <w:r>
        <w:rPr/>
        <w:t>bankovní spojení: Česká spořitelna, číslo účtu 388034329/08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ozpočet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Rozpočet městyse Štěchovice na rok 2017 byl schválen zastupitelstvem městyse dne 12.12.2016 jako ztrátový z důvodu plánovaných kapitálových výdajů- příjmy 37.759.000,-- Kč a výdaje 44.428.500,-- Kč. Během roku byla provedena čtyři rozpočtová opatření, kterými došlo k navýšení příjmů na 40.068.800,-- Kč a výdajů na 52.931.300,-- 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zvýšení příjmů se promítly zejména vyšší daňové příjmy (+533.000,-), průtokové dotace pro MŠ a ZŠ (1,075 mil. Kč), prodej a směna pozemků (+0,3 mil), nadační příspěvek ČEZ na veřejnou zeleň (+96.000,- Kč), ubytovací služby (+110.000,-) a pokuty stavebního úřadu (+79.000,-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zvýšení výdajů se promítly zejména náklady na rekonstrukci ČOV Masečín (+2,960 mil.), převody průtokových dotací ZŠ a MŠ (+1,075 mil.), daňové výdaje (+403.000,-), klimatizace OÚ+SÚ (+0,2 mil.), přechod a semafor (+671.000,-), projekty na chodník, autobusové nádraží a lávku (+0,8 mil.), přestavba a klimatizace ZŠ (+0,9 mil.), příspěvky na vybavení  a asistenta ZŠ (+0,55 mil.), vybavení kuchyně MŠ (+170.000,-), oprava nafukovací haly a solária (+340.000,-), náklady na posílení serveru a IT technika (+200.000,-) a příspěvky na dovybavení JSDH (+210.000,-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zpočet na rok 2017 rovněž ovlivnilo čerpání úvěru z roku 2016 na rekonstrukci ČOV Masečín ve výši 5 mil. 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nění rozpočtu</w:t>
      </w:r>
    </w:p>
    <w:p>
      <w:pPr>
        <w:pStyle w:val="Normal"/>
        <w:spacing w:before="0" w:after="0"/>
        <w:rPr/>
      </w:pPr>
      <w:r>
        <w:rPr/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160"/>
        <w:gridCol w:w="142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y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ně z příjmů fyzických oso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420 528,3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ně z příjmů právnických oso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91 709,9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ecné vnitřní daně ze zboží a služe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273 359,4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latky a odvody v oblasti živ.prostřed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299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ní poplatky z vybraných činností a služe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210 731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odvody z vybraných činností a služe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rávní poplat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5 85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ně, poplatky a jiná obd.peněžní plně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4 577,8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ně z majet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410 373,9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čet tř.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aňové příjm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 699 429,4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vlastní činnost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172 033,2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pronájmu majet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174 478,4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úroků a real.fin.majet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 864,0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jaté sankční plat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 439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jaté vratky transfer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prodeje krátk.a drob.dl.majet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nedaňové příjm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8 013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čet tř.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daňové příjm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172 827,6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prodeje dl.majet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 30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kapitálové příjm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 25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čet tř.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apitálové příjm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5 55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inv.př.dotace od veř.rozp.ústř.orgán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745 929,5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inv.př.dotace od veř.rozp.úz.úrovn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6 50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vody z vlastních fond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 př.dotace ze stát.fin.akti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v.př.dotace od veř.rozp.ústř.ú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190 533,2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v.př.dotace od veř.rozp.úz.ú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čet tř.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jaté dot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 192 962,8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Příjmy celk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50 320 77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daje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mědělství a lesní hospodář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mysl,stavebnictví,obchod a služ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66 071,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í hospodářs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795 439,0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dělá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726 834,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ltura,církve a sdělovací prostřed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 958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ělovýchova a zájmová činn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364 145,1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ravo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 269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dlení,komunální služby a územní rozvo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470 207,0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chrana životního prostřed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484 501,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itika zaměstnano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c.péče a pomoc a spol.činnosti v soc.z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44 532,5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ivilní připravenost na krizové stav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ární ochrana a integrovaný záchr.syst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2 181,4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át.moc,správa,územ.samosprá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531 685,7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nanční oper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0 361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činno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ěžné výdaje 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 920 685,7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2 304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odní hospodářství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073 222,6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dělá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ltura,církve a sdělovací prostřed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ělovýchova a zájmová činn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5 20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ravo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dlení,komunální služby a územní rozvo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719 516,0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chrana životního prostřed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c.péče a pomoc a spol.činnosti v soc.z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ivilní připravenost na krizové stav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ární ochrana a integrovaný záchr.syst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át.moc,správa,územní samostprá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1 312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apitálové výdaje 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261 554,62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výdaje celk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43 182 240,4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inancován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tkodobé financová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10 198 459,1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louhodobé financ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852 00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něžní operace-hospodářská činn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7 929,5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čet tř.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inanc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7 138 529,6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Financování celk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-7 138 529,6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díl (příjmy-výdaje+financování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 na BÚ k 01.0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770723,95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 na BÚ k 31.12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969183,13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ěna stav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98459,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daje o plnění rozpočtu příjmů, výdajů a dalších finančních operacích v plném členění podle rozpočtové skladby jsou obsaženy ve výkazu Fin 2 -12 M viz. příloha číslo 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V roce 2017 se uskutečnilo několik investičních akcí. Jedná se zejména o rekonstrukci ČOV Masečín, přestavbu učeben včetně klimatizace ZŠ, výměnu oken včetně klimatizace OÚ a SÚ, pořízení rentgenu do zubní ordinace, výměnu solária v MFA, vybudování přechodu v ul. Hlavní včetně semaforu , generální  opravu Multicar, výměna sporáku a sklopné pánve v kuchyni MŠ, projekční činnost na lávku přes Kocábu a autobusové nádraží a výkup pozemků v Masečíně a ve Štěchovicích.</w:t>
      </w:r>
    </w:p>
    <w:p>
      <w:pPr>
        <w:pStyle w:val="Normal"/>
        <w:spacing w:before="0" w:after="0"/>
        <w:rPr/>
      </w:pPr>
      <w:r>
        <w:rPr/>
        <w:t>Stav majetku je každoročně ověřován inventarizací dle schváleného plánu inventur. Fyzické inventury byly provedeny k 31.10.2017, inventarizace k rozvahovému dni 31.12.2017 byla provedena dopočtem u tohoto majetk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tatní majetek evidovaný v operativní evidenci (000)</w:t>
      </w:r>
    </w:p>
    <w:p>
      <w:pPr>
        <w:pStyle w:val="Normal"/>
        <w:spacing w:before="0" w:after="0"/>
        <w:rPr/>
      </w:pPr>
      <w:r>
        <w:rPr/>
        <w:t>Stavby (021)</w:t>
      </w:r>
    </w:p>
    <w:p>
      <w:pPr>
        <w:pStyle w:val="Normal"/>
        <w:spacing w:before="0" w:after="0"/>
        <w:rPr/>
      </w:pPr>
      <w:r>
        <w:rPr/>
        <w:t>Samostatné movité věci (022)</w:t>
      </w:r>
    </w:p>
    <w:p>
      <w:pPr>
        <w:pStyle w:val="Normal"/>
        <w:spacing w:before="0" w:after="0"/>
        <w:rPr/>
      </w:pPr>
      <w:r>
        <w:rPr/>
        <w:t>Drobný dlouhodobý hmotný majetek (028)</w:t>
      </w:r>
    </w:p>
    <w:p>
      <w:pPr>
        <w:pStyle w:val="Normal"/>
        <w:spacing w:before="0" w:after="0"/>
        <w:rPr/>
      </w:pPr>
      <w:r>
        <w:rPr/>
        <w:t>Umělecká díla a předměty (03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yzická inventura pokladní hotovosti (účet 261) probíhala namátkově v průběhu celého roku, ke konci roku byla veškerá hotovost z pokladny vyplacena jako záloha mzdy za prosinec 2017, tím byl dodržen nulový stav pokladny k rozvahovému dni 31.12.20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kladová inventarizace pozemků (účet 031) byla zpracována firmou REAL SOFT Brno.</w:t>
      </w:r>
    </w:p>
    <w:p>
      <w:pPr>
        <w:pStyle w:val="Normal"/>
        <w:spacing w:before="0" w:after="0"/>
        <w:rPr/>
      </w:pPr>
      <w:r>
        <w:rPr/>
        <w:t>Dokladová inventarizace k 31.12.2017 byla provedena u všech účtů pohledávek a závazků.</w:t>
      </w:r>
    </w:p>
    <w:p>
      <w:pPr>
        <w:pStyle w:val="Normal"/>
        <w:spacing w:before="0" w:after="0"/>
        <w:rPr/>
      </w:pPr>
      <w:r>
        <w:rPr/>
        <w:t>Inventarizace proběhly v pořádku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Stav majetku k 31.12.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8 drobný dlouhodobý nehmotný majetek</w:t>
        <w:tab/>
        <w:tab/>
        <w:t xml:space="preserve">        150.631,05 Kč</w:t>
      </w:r>
    </w:p>
    <w:p>
      <w:pPr>
        <w:pStyle w:val="Normal"/>
        <w:spacing w:before="0" w:after="0"/>
        <w:rPr/>
      </w:pPr>
      <w:r>
        <w:rPr/>
        <w:t>021 dlouhodobý hmotný majetek (stavby)</w:t>
        <w:tab/>
        <w:tab/>
        <w:t>361.083.440,19 Kč</w:t>
      </w:r>
    </w:p>
    <w:p>
      <w:pPr>
        <w:pStyle w:val="Normal"/>
        <w:spacing w:before="0" w:after="0"/>
        <w:rPr/>
      </w:pPr>
      <w:r>
        <w:rPr/>
        <w:t>022 samostatné movité věci</w:t>
        <w:tab/>
        <w:tab/>
        <w:tab/>
        <w:tab/>
        <w:t xml:space="preserve">   14.576.255,--  Kč</w:t>
      </w:r>
    </w:p>
    <w:p>
      <w:pPr>
        <w:pStyle w:val="Normal"/>
        <w:spacing w:before="0" w:after="0"/>
        <w:rPr/>
      </w:pPr>
      <w:r>
        <w:rPr/>
        <w:t>028 drobný dlouhodobý hmotný majetek</w:t>
        <w:tab/>
        <w:tab/>
        <w:t xml:space="preserve">     7.640.780,61 Kč</w:t>
      </w:r>
    </w:p>
    <w:p>
      <w:pPr>
        <w:pStyle w:val="Normal"/>
        <w:spacing w:before="0" w:after="0"/>
        <w:rPr/>
      </w:pPr>
      <w:r>
        <w:rPr/>
        <w:t>031 pozemky</w:t>
        <w:tab/>
        <w:tab/>
        <w:tab/>
        <w:tab/>
        <w:tab/>
        <w:tab/>
        <w:t xml:space="preserve">    10.381.936,40 Kč</w:t>
      </w:r>
    </w:p>
    <w:p>
      <w:pPr>
        <w:pStyle w:val="Normal"/>
        <w:spacing w:before="0" w:after="0"/>
        <w:rPr/>
      </w:pPr>
      <w:r>
        <w:rPr/>
        <w:t>032 umělecká díla a předměty</w:t>
        <w:tab/>
        <w:tab/>
        <w:tab/>
        <w:t xml:space="preserve"> </w:t>
        <w:tab/>
        <w:t xml:space="preserve">            31.145,--  Kč</w:t>
      </w:r>
    </w:p>
    <w:p>
      <w:pPr>
        <w:pStyle w:val="Normal"/>
        <w:spacing w:before="0" w:after="0"/>
        <w:rPr/>
      </w:pPr>
      <w:r>
        <w:rPr/>
        <w:t>041 nedokončený dlouhodobý nehmotný majetek</w:t>
        <w:tab/>
        <w:t xml:space="preserve">          411.400,--  Kč</w:t>
      </w:r>
    </w:p>
    <w:p>
      <w:pPr>
        <w:pStyle w:val="Normal"/>
        <w:spacing w:before="0" w:after="0"/>
        <w:rPr/>
      </w:pPr>
      <w:r>
        <w:rPr/>
        <w:t>042 nedokončený dlouhodobý hmotný majetek</w:t>
        <w:tab/>
        <w:tab/>
        <w:t xml:space="preserve">     14.037.387,52 Kč</w:t>
      </w:r>
    </w:p>
    <w:p>
      <w:pPr>
        <w:pStyle w:val="Normal"/>
        <w:spacing w:before="0" w:after="0"/>
        <w:rPr/>
      </w:pPr>
      <w:r>
        <w:rPr/>
        <w:t>069 ostatní dlouhodobý finanční majetek (akcie)</w:t>
        <w:tab/>
        <w:t xml:space="preserve">          150.000,-- 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emky s omezením vlastnického práva (věcná břemena) a majetek poskytnutý jako zástava je v účetnictví oddělen analytickou eviden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 prospěch Ministerstva pro místní rozvoj je za poskytnutí dotace na výstavbu povodňových domů ve výši  7.000.000,-- Kč zřízeno zástavní právo na budovy č.p. 370 až 375 a č.p.381 v k.ú. Štěchovice. Zástavní smlouva je platná do 20 let od kolaudace domů, tj. do roku 202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věr České spořitelny 390879419/0800 na refinancování výstavby DPS ve výši 3.300.000,-- Kč (splátky 55.000,-- Kč měsíčně do roku 2020) byl poskytnut bez zajišt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věr České spořitelny 3903044439/0800 na výstavbu vodovodu a kanalizace ve výši  9.000.000,-- Kč (splátky 84.000,-- Kč měsíčně do roku 2024) byl rovněž poskytnut bez zajišt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věr České spořitelny 433902499/0800 na rekonstrukci ČOV Masečín (splátky 80.000,-- Kč měsíčně do roku 2022) byl rovněž poskytnut bez zajišt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Fond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Městys Štěchovice nemá založeny žádné účelové fon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yúčtování finančních vztahů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Tabulky finančního vypořádání dotací a informace ke státnímu závěrečnému účtu byly odeslány v řádném termínu dne 22.1.2018 Krajskému úřadu Středočeského kra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Dotace na Ekozahradu ZŠ  - průtoková bez UZ</w:t>
      </w:r>
      <w:r>
        <w:rPr/>
        <w:t xml:space="preserve"> (ZVA zpracovává ZŠ)</w:t>
      </w:r>
    </w:p>
    <w:p>
      <w:pPr>
        <w:pStyle w:val="Normal"/>
        <w:spacing w:before="0" w:after="0"/>
        <w:rPr/>
      </w:pPr>
      <w:r>
        <w:rPr/>
        <w:t>poskytnuto v roce 2017</w:t>
        <w:tab/>
        <w:tab/>
        <w:tab/>
        <w:t xml:space="preserve">              256.500,--  Kč</w:t>
      </w:r>
    </w:p>
    <w:p>
      <w:pPr>
        <w:pStyle w:val="Normal"/>
        <w:spacing w:before="0" w:after="0"/>
        <w:rPr/>
      </w:pPr>
      <w:r>
        <w:rPr/>
        <w:t>použito (přeposláno ZŠ)  v roce 2017</w:t>
        <w:tab/>
        <w:t xml:space="preserve">              256.500,--  Kč</w:t>
      </w:r>
    </w:p>
    <w:p>
      <w:pPr>
        <w:pStyle w:val="Normal"/>
        <w:spacing w:before="0" w:after="0"/>
        <w:rPr/>
      </w:pPr>
      <w:r>
        <w:rPr/>
        <w:t xml:space="preserve">vráceno v roce 2017 </w:t>
        <w:tab/>
        <w:tab/>
        <w:t xml:space="preserve">       </w:t>
        <w:tab/>
        <w:tab/>
        <w:t xml:space="preserve">           0,--  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Dotace na šablony MŠ a ZŠ –průtoková  UZ 33063</w:t>
      </w:r>
      <w:r>
        <w:rPr/>
        <w:t xml:space="preserve"> (ZVA zpracovává MŠ a ZŠ)</w:t>
      </w:r>
    </w:p>
    <w:p>
      <w:pPr>
        <w:pStyle w:val="Normal"/>
        <w:spacing w:before="0" w:after="0"/>
        <w:rPr/>
      </w:pPr>
      <w:r>
        <w:rPr/>
        <w:t>poskytnuto v roce 2017</w:t>
        <w:tab/>
        <w:tab/>
        <w:tab/>
        <w:t xml:space="preserve">             642.229,20 Kč</w:t>
      </w:r>
    </w:p>
    <w:p>
      <w:pPr>
        <w:pStyle w:val="Normal"/>
        <w:spacing w:before="0" w:after="0"/>
        <w:rPr/>
      </w:pPr>
      <w:r>
        <w:rPr/>
        <w:t>použito (přeposláno) v roce 2017</w:t>
        <w:tab/>
        <w:t xml:space="preserve">             642.229,20 Kč</w:t>
      </w:r>
    </w:p>
    <w:p>
      <w:pPr>
        <w:pStyle w:val="Normal"/>
        <w:spacing w:before="0" w:after="0"/>
        <w:rPr/>
      </w:pPr>
      <w:r>
        <w:rPr/>
        <w:t>vráceno v roce 2017</w:t>
        <w:tab/>
        <w:tab/>
        <w:tab/>
        <w:tab/>
        <w:t xml:space="preserve">           0,-- Kč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tace na výdaje jednotek SDH – UZ 14004</w:t>
      </w:r>
      <w:r>
        <w:rPr/>
        <w:t xml:space="preserve"> (FV zasláno KÚ dne 11.12.2017 č.j. 4157/17/UMS/VJi)</w:t>
      </w:r>
    </w:p>
    <w:p>
      <w:pPr>
        <w:pStyle w:val="Normal"/>
        <w:spacing w:before="0" w:after="0"/>
        <w:rPr/>
      </w:pPr>
      <w:r>
        <w:rPr/>
        <w:t>poskytnuto v roce 2017</w:t>
        <w:tab/>
        <w:tab/>
        <w:tab/>
        <w:t xml:space="preserve">           </w:t>
        <w:tab/>
        <w:t xml:space="preserve">   61.304,--  Kč</w:t>
      </w:r>
    </w:p>
    <w:p>
      <w:pPr>
        <w:pStyle w:val="Normal"/>
        <w:spacing w:before="0" w:after="0"/>
        <w:rPr/>
      </w:pPr>
      <w:r>
        <w:rPr/>
        <w:t>použito v roce 2017</w:t>
        <w:tab/>
        <w:tab/>
        <w:tab/>
        <w:t xml:space="preserve">                 61.304,--  Kč</w:t>
      </w:r>
    </w:p>
    <w:p>
      <w:pPr>
        <w:pStyle w:val="Normal"/>
        <w:spacing w:before="0" w:after="0"/>
        <w:rPr/>
      </w:pPr>
      <w:r>
        <w:rPr/>
        <w:t>vráceno v roce 2017</w:t>
        <w:tab/>
        <w:tab/>
        <w:tab/>
        <w:tab/>
        <w:t xml:space="preserve">            0,--  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tace na volby do PS - UZ 98071</w:t>
      </w:r>
      <w:r>
        <w:rPr/>
        <w:t xml:space="preserve"> (FV zasláno KÚ dne 30.11.2017 čj. 3770/17/UMS/VJi)</w:t>
      </w:r>
    </w:p>
    <w:p>
      <w:pPr>
        <w:pStyle w:val="Normal"/>
        <w:spacing w:before="0" w:after="0"/>
        <w:rPr/>
      </w:pPr>
      <w:r>
        <w:rPr/>
        <w:t>poskytnuto v roce 2017</w:t>
        <w:tab/>
        <w:tab/>
        <w:tab/>
        <w:tab/>
        <w:t xml:space="preserve"> 54.678,--   Kč</w:t>
      </w:r>
    </w:p>
    <w:p>
      <w:pPr>
        <w:pStyle w:val="Normal"/>
        <w:spacing w:before="0" w:after="0"/>
        <w:rPr/>
      </w:pPr>
      <w:r>
        <w:rPr/>
        <w:t>použito v roce 2017</w:t>
        <w:tab/>
        <w:t xml:space="preserve"> </w:t>
        <w:tab/>
        <w:tab/>
        <w:t xml:space="preserve">               45.096,37  Kč</w:t>
      </w:r>
    </w:p>
    <w:p>
      <w:pPr>
        <w:pStyle w:val="Normal"/>
        <w:spacing w:before="0" w:after="0"/>
        <w:rPr/>
      </w:pPr>
      <w:r>
        <w:rPr/>
        <w:t>vráceno v průběhu roku 2017</w:t>
        <w:tab/>
        <w:tab/>
        <w:tab/>
        <w:t xml:space="preserve">   9.581,63  Kč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Dotace na rekonstrukci ČOV Masečín  – UZ 15974 (</w:t>
      </w:r>
      <w:r>
        <w:rPr/>
        <w:t>dotace poskytována na základě žádostí o platbu)</w:t>
      </w:r>
    </w:p>
    <w:p>
      <w:pPr>
        <w:pStyle w:val="Normal"/>
        <w:spacing w:before="0" w:after="0"/>
        <w:rPr/>
      </w:pPr>
      <w:r>
        <w:rPr/>
        <w:t>poskytnuto v roce 2017</w:t>
        <w:tab/>
        <w:tab/>
        <w:tab/>
        <w:t xml:space="preserve">         5.190.533,28  Kč</w:t>
      </w:r>
    </w:p>
    <w:p>
      <w:pPr>
        <w:pStyle w:val="Normal"/>
        <w:spacing w:before="0" w:after="0"/>
        <w:rPr/>
      </w:pPr>
      <w:r>
        <w:rPr/>
        <w:t>použito v roce 2017</w:t>
        <w:tab/>
        <w:tab/>
        <w:tab/>
        <w:t xml:space="preserve">         5.190.533,28 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řezkoumání hospodaření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Přezkoumání hospodaření Městyse Štěchovice za rok 2017 bylo provedeno na základě smlouvy ze dne 8.6.2010 firmou PKM AUDIT Consulting s.r.o. se sídlem Národní třída 43/365, 110 00  Praha 1 (auditorské oprávnění č. 454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ávěr zprávy o výsledku přezkoumání</w:t>
      </w:r>
      <w:r>
        <w:rPr>
          <w:b/>
        </w:rPr>
        <w:t>:  nebyly zjištěny významné chyby a nedostatk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ároveň nebyla navržena žádná opatření, bylo shledáno, že účetnictví je trvale vedeno správně, srozumitelně, přehledně a průkazným způsobem. Zpráva o výsledku hospodaření byla dne 2.5.2018 č.j. 1270/18/UMS/VJi odeslána odboru kontroly Krajského úřadu Středočeského kraje. Plné znění zprávy o výsledku přezkoumání hospodaření za rok 2017 je přílohou č.1 k závěrečnému úč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Z výše uvedených údajů o hospodaření městyse Štěchovice a ze závěrů kontroly hospodaření vyplývá, že byl dodržen věrný a poctivý obraz předmětu účetnictví a finanční situace Městyse Štěchovice, a proto je možno po projednání v zastupitelstvu městyse doporučit tento návrh usnese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městyse Štěchovice schvaluje celoroční hospodaření Městyse Štěchovice za rok 2017 „bez výhrad“ a schvaluje účetní závěrku Městyse Štěchovice sestavenou k 31.12.2017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1. Zpráva o výsledku přezkoumání hospodaření za rok 2017 (včetně výkazů Rozvahy, Výkazu zisku a ztráty a Přílohy)</w:t>
      </w:r>
    </w:p>
    <w:p>
      <w:pPr>
        <w:pStyle w:val="Normal"/>
        <w:spacing w:before="0" w:after="0"/>
        <w:ind w:left="284" w:hanging="284"/>
        <w:rPr/>
      </w:pPr>
      <w:r>
        <w:rPr/>
        <w:t>2. Zhodnocení inventarizace majetku k 31.12.2017</w:t>
      </w:r>
    </w:p>
    <w:p>
      <w:pPr>
        <w:pStyle w:val="Normal"/>
        <w:spacing w:before="0" w:after="0"/>
        <w:ind w:left="284" w:hanging="284"/>
        <w:rPr/>
      </w:pPr>
      <w:r>
        <w:rPr/>
        <w:t>3. Výkaz FIN 2-12 M k 31.12.2017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  <w:t>Miloš Čapek</w:t>
      </w:r>
    </w:p>
    <w:p>
      <w:pPr>
        <w:pStyle w:val="Normal"/>
        <w:spacing w:before="0" w:after="0"/>
        <w:ind w:left="6656" w:hanging="284"/>
        <w:rPr/>
      </w:pPr>
      <w:r>
        <w:rPr>
          <w:rFonts w:cs="Calibri"/>
        </w:rPr>
        <w:t xml:space="preserve">   </w:t>
      </w:r>
      <w:r>
        <w:rPr/>
        <w:t>starosta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Zpracovala: Věra Jirá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u-stechovice.cz" TargetMode="External"/><Relationship Id="rId3" Type="http://schemas.openxmlformats.org/officeDocument/2006/relationships/hyperlink" Target="http://www.stechovice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6:00Z</dcterms:created>
  <dc:creator>JIRASKOVAV</dc:creator>
  <dc:description/>
  <cp:keywords/>
  <dc:language>en-US</dc:language>
  <cp:lastModifiedBy>Městys Štěchovice</cp:lastModifiedBy>
  <cp:lastPrinted>2018-05-03T16:41:00Z</cp:lastPrinted>
  <dcterms:modified xsi:type="dcterms:W3CDTF">2018-08-01T08:36:00Z</dcterms:modified>
  <cp:revision>2</cp:revision>
  <dc:subject/>
  <dc:title>Městys Štěchovice</dc:title>
</cp:coreProperties>
</file>