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á podle ust.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1.  Městys Štěchovice, IČ: 002417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 Čapkem Milošem, sta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Hlavní 3, 252 07 Štěch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388034329/08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2.  ............................................. IČ: 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/ a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zavřely na základě vzájemné shody tu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mlouvu o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dle této smlouvy </w:t>
      </w:r>
      <w:r>
        <w:rPr>
          <w:rFonts w:cs="Arial" w:ascii="Arial" w:hAnsi="Arial"/>
          <w:sz w:val="22"/>
          <w:szCs w:val="22"/>
          <w:lang w:eastAsia="zxx" w:bidi="zxx"/>
        </w:rPr>
        <w:t>je úprava stávající stavby. Jedná se o úpravu zařízení pro řízení dopravy na stávajících komunikacích a úpravu přisvětl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řechodu pro chodce za účelem zvýšení bezpečnosti chodců na stávajícím přechodu pro chod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dmínky pro plnění dí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hotovitel je povinen provést dílo dle podmínek této smlouvy a v souladu s dokumentací jež byla součástí zadávací dokumentace v rámci výběrového řízení č. 3/2016- „Úprava stávajícího přechodu pro chodce v ul.Hlavní x Školní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veškeré dopravní značení bude provedeno v souladu s platnými normami a technickými předpisy a bude provedeno certifikovanými materiá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hotovitel je povinen provést dílo řádně a včas a předat jej objednateli na základě písemného protoko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hotovitel je povinen dodržovat při práci  veškeré zásady ochrany zdraví a bezpečnosti při práci dle platných předpisů, zhotovitel je povinen na své náklady odstraňovat veškeré odpady vzniklé při provádění dí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zxx" w:bidi="zxx"/>
        </w:rPr>
        <w:t>Zhotovitel na sebe přejímá zodpovědnost za škody způsobené všemi osobami a subjekty (včetně subdodavatelů) podílejícími se na provádění předmětného díla, a to po celou dobu realizace, stejně tak za škody způsobené svou činností objednateli nebo třetí osobě na zdraví nebo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sz w:val="22"/>
          <w:szCs w:val="22"/>
          <w:lang w:eastAsia="zxx" w:bidi="zxx"/>
        </w:rPr>
        <w:t>dodávka, montáž a úprava světelného signalizačního zařízení, veřejného osvětlení, dopravního značení proběhne v termínu od 1.</w:t>
      </w:r>
      <w:r>
        <w:rPr>
          <w:rFonts w:cs="Arial" w:ascii="Arial" w:hAnsi="Arial"/>
          <w:sz w:val="22"/>
          <w:szCs w:val="22"/>
        </w:rPr>
        <w:t>9.2016 do 15.11.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Místem plnění je katastrální území Štěchovice u Pra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 rozsahu této smlouvy či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Kč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Kč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.........................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dána vítěznou nabídkou zhotovitele, kterou předložil v rámci výběrového řízení č. 3/2016 - „Úprava stávajícího přechodu pro chodce v ul.Hlavní x Školní“ a která je přílohou č. 2 této smlouvy. V ceně díla je zahrnuto dodání a montáž- úprava stávajícího světelně signalizačního zařízení, úprava veřejného osvětlení, úprava dopravního značení včetně dopravy, kompletního zabudování sloupků dopravního značení, veškerá spotřeba materiálu a další práce související s instalací dopravního značení, včetně nákladů na případné přechodné dopravní zna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a fakturač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jednatel neposkytuje zálohy. Faktura bude vystavena zhotovitelem po provedení a předání díla. Faktura musí obsahovat náležitosti daňového dokladu dle platných právních předpisů. V případě, že faktura nebude mít odpovídající náležitosti, bude objednatelem vrácena zpět zhotoviteli k doplnění.  Objednatel se zavazuje zaplatit fakturu v termínu splatnosti (lhůta 15 dní ode dne průkazného doruč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skytnout záruku na provedené dílo v délce  24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je povinen na vady zjištěné v záruční době neprodleně písemně upozornit zhotovitele a k posouzení oprávněnosti reklamace a důvodů vzniku vad umožnit jeho pracovníkům odbornou prohlídku ve stavu, v jakém byly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provede odbornou prohlídku nejpozději do 3 pracovních dnů ode dne písemného vyrozumění, pokud si smluvní strany nedohodnou jiný termín. Vady je povinen zhotovitel odstranit do 10 pracovních dnů ode dne provedení odborné prohlídky / ode dne písemného vyrozumění o zjištěné vadě, pokud v konkrétním případě nedojde k jiné dohod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y následující sankce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termínu dokončení díla uvedeného v článku II. této smlouvy z viny zhotovitele uhradí zhotovitel částku 0,1 % z ceny díly bez DPH za každý započatý den prodlení. Nesplnění termínu nastává tehdy, pokud zhotovitel nedokončí objednané práce v termínu uvedeném v článku II. této smlouvy nebo neodstraní vady a nedodělky zjištěné při převzetí prací do sedmi dní od data uvedeného v předávacím protokole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objednatele s platbou řádně vystavené a splatné  faktury zaplatí objednatel  zhotoviteli úrok z prodlení ve výši 0,1 % z dlužné částky bez DPH za každý den prodlení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 odstraněním záručních vad v dohodnutých termínech objednatel uhradí zhotoviteli částku 100,- kč za každý den prodlení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úhrada veškerých smluvní pokut bude řešena vystavením faktury se lhůtou splatnosti 14 dnů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zhodnutí o udělení smluvní pokuty musí být písemnou formou zpracováno a neprodleně doručeno druhé stra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dávat zhotoviteli informace potřebné k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menuje následující kontaktní osobu(y) – odpovědnou osobu pro provádění dí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bjednatel jmenuje následující kontaktní osobu(y) pro provádění dí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nik smlouvy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to smlouva zanikne: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uplynutím doby, na kterou byla sjednána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dohodou smluvních stran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zánikem či smrtí smluvní strany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) výpovědí smlouvy pokud, některá ze stran neplní své závazky plynoucí z této smlouvy.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neupravená touto smlouvou se řídí obecně platnými právními předpisy České republiky, zejména zákonem č.č. 89/2012 Sb., občanský zákoník, v platném znění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 dne ........................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 zástupce objednatele                                                podpis zástupce zhotov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95"/>
        </w:tabs>
        <w:ind w:left="352" w:hanging="21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2:00Z</dcterms:created>
  <dc:creator>Renata Ondrouskova</dc:creator>
  <dc:description/>
  <cp:keywords/>
  <dc:language>en-US</dc:language>
  <cp:lastModifiedBy>Renata Ondrouskova</cp:lastModifiedBy>
  <cp:lastPrinted>2016-08-12T11:45:00Z</cp:lastPrinted>
  <dcterms:modified xsi:type="dcterms:W3CDTF">2016-08-12T11:09:00Z</dcterms:modified>
  <cp:revision>4</cp:revision>
  <dc:subject/>
  <dc:title/>
</cp:coreProperties>
</file>