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pis a usnesení z jednání zastupitelstva městyse Štěchovice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>konaného dne 25. 2. 2016 od 18.00 hod. v MŠ Štěchovice.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 xml:space="preserve"> M. Čapek, RNDr. J. Malý, K. Rožníčková, J. Marková, Z. Řehoř, J. Andrle, L. Fontán, R. Jelínek, Z. Broulík, S. Žemlička, F. Krňanský, P. Zeman, Ing. J. Frou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mluveni: </w:t>
      </w:r>
      <w:r>
        <w:rPr>
          <w:sz w:val="22"/>
          <w:szCs w:val="22"/>
        </w:rPr>
        <w:t>P. Bechyně, M. Vlková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sz w:val="22"/>
          <w:szCs w:val="22"/>
        </w:rPr>
        <w:t>1. Uvítání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dnání zahájil starosta městyse Štěchovice v 18:00 hod. přivítáním všech přítomných zastupitelů a občanů. Konstatoval, že je přítomna nadpoloviční většina členů zastupitelstva a zastupitelstvo je usnášeníschopné. Počet přítomných členů zastupitelstva: 13. Hlasování probíhá veřejně zdvižením ruky.  V jednání pokračuje pan Zeman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sz w:val="22"/>
          <w:szCs w:val="22"/>
        </w:rPr>
        <w:t>2. Volba zapisovatele</w:t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Návrh: paní Rožníčková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20870</wp:posOffset>
                </wp:positionH>
                <wp:positionV relativeFrom="paragraph">
                  <wp:posOffset>58420</wp:posOffset>
                </wp:positionV>
                <wp:extent cx="239141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.15pt;mso-wrap-distance-left:7.05pt;mso-wrap-distance-right:7.05pt;mso-wrap-distance-top:0pt;mso-wrap-distance-bottom:0pt;margin-top:4.6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Hlasování                      </w:t>
      </w:r>
    </w:p>
    <w:p>
      <w:pPr>
        <w:pStyle w:val="Normal"/>
        <w:spacing w:lineRule="auto" w:line="276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Usnesení: ZM Štěchovice schvaluje zapisovatelkou dnešního zápisu paní Rožníčkovou.</w:t>
      </w:r>
    </w:p>
    <w:p>
      <w:pPr>
        <w:pStyle w:val="Normal"/>
        <w:tabs>
          <w:tab w:val="clear" w:pos="708"/>
          <w:tab w:val="left" w:pos="6731" w:leader="none"/>
        </w:tabs>
        <w:spacing w:lineRule="auto" w:line="276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sz w:val="22"/>
          <w:szCs w:val="22"/>
        </w:rPr>
        <w:t>3. Volba mandátové komise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 xml:space="preserve">3.1. </w:t>
      </w:r>
      <w:r>
        <w:rPr>
          <w:rFonts w:eastAsia="Calibri"/>
          <w:sz w:val="22"/>
          <w:szCs w:val="22"/>
        </w:rPr>
        <w:t>Návrh: J. Andr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Usnesení: ZM Štěchovice schvaluje za člena mandátové komise pana J. Andrleho.</w:t>
      </w:r>
    </w:p>
    <w:p>
      <w:pPr>
        <w:pStyle w:val="Normal"/>
        <w:spacing w:lineRule="auto" w:line="276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rFonts w:eastAsia="Calibri"/>
          <w:b/>
          <w:bCs/>
          <w:sz w:val="22"/>
          <w:szCs w:val="22"/>
        </w:rPr>
        <w:t xml:space="preserve">3.2. </w:t>
      </w:r>
      <w:r>
        <w:rPr>
          <w:rFonts w:eastAsia="Calibri"/>
          <w:sz w:val="22"/>
          <w:szCs w:val="22"/>
        </w:rPr>
        <w:t>Návrh: F. Krňansk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Usnesení: ZM Štěchovice schvaluje za člena mandátové komise pana F. Krňanského.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sz w:val="22"/>
          <w:szCs w:val="22"/>
        </w:rPr>
        <w:t>4. Volba ověřovatele zápisu</w:t>
      </w:r>
    </w:p>
    <w:p>
      <w:pPr>
        <w:pStyle w:val="Normal"/>
        <w:spacing w:lineRule="auto" w:line="276"/>
        <w:rPr>
          <w:rFonts w:eastAsia="Calibri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>4.1</w:t>
      </w:r>
      <w:r>
        <w:rPr>
          <w:rFonts w:eastAsia="Calibri"/>
          <w:bCs/>
          <w:sz w:val="22"/>
          <w:szCs w:val="22"/>
        </w:rPr>
        <w:t>. Návrh: J. Mal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Usnesení: ZM Štěchovice schvaluje ověřovatelem zápisu pana J. Malého.</w:t>
      </w:r>
    </w:p>
    <w:p>
      <w:pPr>
        <w:pStyle w:val="Normal"/>
        <w:spacing w:lineRule="auto" w:line="276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>4.2</w:t>
      </w:r>
      <w:r>
        <w:rPr>
          <w:rFonts w:eastAsia="Calibri"/>
          <w:bCs/>
          <w:sz w:val="22"/>
          <w:szCs w:val="22"/>
        </w:rPr>
        <w:t>. Návrh: S. Žemlič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bCs/>
          <w:i/>
          <w:i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Usnesení: ZM Štěchovice schvaluje ověřovatelem zápisu pana S. Žemličku.</w:t>
      </w:r>
    </w:p>
    <w:p>
      <w:pPr>
        <w:pStyle w:val="Normal"/>
        <w:spacing w:lineRule="auto" w:line="276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 jednání pokračuje pan Čapek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znamuje přítomné se stavem účtu městyse Štěchovice k 1. 1. 2016: 14.024.000,- Kč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ozpočet 2016: příjmy 38.103.000,- Kč a náklady 37.051.000,- Kč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luhová povinnost:11.466.000,- Kč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5. Schválení předloženého programu doplněného o body: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28.1.</w:t>
        <w:tab/>
        <w:t>Žádost mateřské školy o schválení uzavření mateřské školy v době hlavních prázdnin od 25. 7. 2016 do 31. 8. 2016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28.2.</w:t>
        <w:tab/>
        <w:t>Oznámení o konání zápisu do MŠ pro školní rok 2016–2017 (7. a 8. 6. 2016)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28.3.</w:t>
        <w:tab/>
        <w:t>Projednání žádosti o přidělení obecního bytu paní M. H. – učitelka ZŠ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28.4.</w:t>
        <w:tab/>
        <w:t>Schválení rozšíření počtu členů sociální a kulturní komise o jednoho člena, paní O. Hlaváčkovou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28.5.</w:t>
        <w:tab/>
        <w:t>Projednání nabídky spol. LAM Plus na výměnu kamerového systému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28.6.</w:t>
        <w:tab/>
        <w:t>Schválení dodatku ke zřizovacím listinám – MŠ a ZŠ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28.7.</w:t>
        <w:tab/>
        <w:t>Projednání žádosti o fin. příspěvek zaps. spolku Profilis na odměny pro děti při pořádaném táboru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28.8..</w:t>
        <w:tab/>
        <w:t>Seznámení s výsledkem jednání s Policií ČR (paní Marková)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28.9.</w:t>
        <w:tab/>
        <w:t xml:space="preserve">Schválení smlouvy o zřízení věcného břemene – služebnosti a práva provést stavbu na p. p. č. 462/5, k. ú. Masečín, se spol. ČEZ, pověření starosty k podpisu smlouvy. 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28.10.</w:t>
        <w:tab/>
        <w:t xml:space="preserve">Schválení smlouvy o zřízení věcného břemene – služebnosti na p. p. č. 69/2, k. ú. Masečín, se spol. ČEZ, pověření starosty k podpisu smlouvy. 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>28.11.</w:t>
        <w:tab/>
        <w:t>Schválení smlouvy o zřízení věcného břemene s panem Dvořákem na p. p. č. 192/7, k. ú. Masečín (umístění potrubí a kabel. průchodky). Pověření starosty k podpisu smlouvy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>28.12.</w:t>
        <w:tab/>
        <w:t>Žádost pana Hokeše o směnu nebo vrácení pozemku p. č. 41/5 v k. ú. Štěchovice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>28.13.</w:t>
        <w:tab/>
        <w:t>Zrušení výběrového řízení na provozovatele vodovodu a kanalizace ve Štěchovicích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>28.14.</w:t>
        <w:tab/>
        <w:t>Zrušení schválení smlouvy na základě usnesení z jednání zastupitelstva ze dne 24. 9. 2015 – Schválení smlouvy o provozování kanalizace a vodovodu pro veřejnou potřebu.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sz w:val="22"/>
          <w:szCs w:val="22"/>
        </w:rPr>
        <w:t>Usnesení: ZM Štěchovice schvaluje navržený program jednání doplněný o následující body:</w:t>
      </w:r>
    </w:p>
    <w:p>
      <w:pPr>
        <w:pStyle w:val="Normal"/>
        <w:ind w:left="709" w:hanging="709"/>
        <w:rPr/>
      </w:pPr>
      <w:r>
        <w:rPr>
          <w:i/>
          <w:sz w:val="22"/>
          <w:szCs w:val="22"/>
        </w:rPr>
        <w:t>28.1.</w:t>
        <w:tab/>
        <w:t>Žádost mateřské školy o schválení uzavření mateřské školy v době hlavních prázdnin od 25. 7. 2016 do 31. 8. 2016.</w:t>
      </w:r>
    </w:p>
    <w:p>
      <w:pPr>
        <w:pStyle w:val="Normal"/>
        <w:ind w:left="709" w:hanging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8.2.</w:t>
        <w:tab/>
        <w:t>Oznámení o konání zápisu do MŠ pro školní rok 2016–2017 (7. a 8. 6. 2016).</w:t>
      </w:r>
    </w:p>
    <w:p>
      <w:pPr>
        <w:pStyle w:val="Normal"/>
        <w:ind w:left="709" w:hanging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8.3.</w:t>
        <w:tab/>
        <w:t>Projednání žádosti o přidělení obecního bytu paní M. H. – učitelka ZŠ.</w:t>
      </w:r>
    </w:p>
    <w:p>
      <w:pPr>
        <w:pStyle w:val="Normal"/>
        <w:ind w:left="709" w:hanging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8.4.</w:t>
        <w:tab/>
        <w:t>Schválení rozšíření počtu členů sociální a kulturní komise o jednoho člena, paní O. Hlaváčkovou.</w:t>
      </w:r>
    </w:p>
    <w:p>
      <w:pPr>
        <w:pStyle w:val="Normal"/>
        <w:ind w:left="709" w:hanging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8.5.</w:t>
        <w:tab/>
        <w:t>Projednání nabídky spol. LAM Plus na výměnu kamerového systému.</w:t>
      </w:r>
    </w:p>
    <w:p>
      <w:pPr>
        <w:pStyle w:val="Normal"/>
        <w:ind w:left="709" w:hanging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8.6.</w:t>
        <w:tab/>
        <w:t>Schválení dodatku ke zřizovacím listinám – MŠ a ZŠ.</w:t>
      </w:r>
    </w:p>
    <w:p>
      <w:pPr>
        <w:pStyle w:val="Normal"/>
        <w:ind w:left="709" w:hanging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8.7.</w:t>
        <w:tab/>
        <w:t>Projednání žádosti o fin. příspěvek zaps. spolku Profilis na odměny pro děti při pořádaném táboru.</w:t>
      </w:r>
    </w:p>
    <w:p>
      <w:pPr>
        <w:pStyle w:val="Normal"/>
        <w:ind w:left="709" w:hanging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8.8..</w:t>
        <w:tab/>
        <w:t>Seznámení s výsledkem jednání s Policií ČR (paní Marková).</w:t>
      </w:r>
    </w:p>
    <w:p>
      <w:pPr>
        <w:pStyle w:val="Normal"/>
        <w:ind w:left="709" w:hanging="709"/>
        <w:rPr/>
      </w:pPr>
      <w:r>
        <w:rPr>
          <w:i/>
          <w:sz w:val="22"/>
          <w:szCs w:val="22"/>
        </w:rPr>
        <w:t>28.9.</w:t>
        <w:tab/>
        <w:t xml:space="preserve">Schválení smlouvy o zřízení věcného břemene – služebnosti a práva provést stavbu na p. p. č. 462/5, k. ú Masečín, se spol. ČEZ, pověření starosty k podpisu smlouvy. </w:t>
      </w:r>
    </w:p>
    <w:p>
      <w:pPr>
        <w:pStyle w:val="Normal"/>
        <w:ind w:left="709" w:hanging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8.10.</w:t>
        <w:tab/>
        <w:t xml:space="preserve">Schválení smlouvy o zřízení věcného břemene – služebnosti na p. p. č. 69/2, k. ú. Masečín, se spol. ČEZ, pověření starosty k podpisu smlouvy. </w:t>
      </w:r>
    </w:p>
    <w:p>
      <w:pPr>
        <w:pStyle w:val="Normal"/>
        <w:ind w:left="709" w:hanging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8.11.</w:t>
        <w:tab/>
        <w:t>Schválení smlouvy o zřízení věcného břemene s panem Dvořákem na p. p. č. 192/7, k. ú. Masečín (umístění potrubí a kabel. průchodky). Pověření starosty k podpisu smlouvy.</w:t>
      </w:r>
    </w:p>
    <w:p>
      <w:pPr>
        <w:pStyle w:val="Normal"/>
        <w:ind w:left="709" w:hanging="709"/>
        <w:rPr/>
      </w:pPr>
      <w:r>
        <w:rPr>
          <w:i/>
          <w:sz w:val="22"/>
          <w:szCs w:val="22"/>
        </w:rPr>
        <w:t>28.12.</w:t>
        <w:tab/>
        <w:t>Žádost pana Hokeše o směnu nebo vrácení pozemku p. č. 41/5 v k. ú. Štěchovice.</w:t>
      </w:r>
    </w:p>
    <w:p>
      <w:pPr>
        <w:pStyle w:val="Normal"/>
        <w:ind w:left="709" w:hanging="709"/>
        <w:rPr/>
      </w:pPr>
      <w:r>
        <w:rPr>
          <w:i/>
          <w:sz w:val="22"/>
          <w:szCs w:val="22"/>
        </w:rPr>
        <w:t>28.13.</w:t>
        <w:tab/>
        <w:t>Zrušení výběrového řízení na provozovatele vodovodu a kanalizace ve Štěchovicích.</w:t>
      </w:r>
    </w:p>
    <w:p>
      <w:pPr>
        <w:pStyle w:val="Normal"/>
        <w:ind w:left="709" w:hanging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8.14.</w:t>
        <w:tab/>
        <w:t>Zrušení schválení smlouvy na základě usnesení z jednání zastupitelstva ze dne 24. 9. 2015 – Schválení smlouvy o provozování kanalizace a vodovodu pro veřejnou potřebu.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ráva kontrolního výboru. Předkládá paní Rožníčková.</w:t>
      </w:r>
    </w:p>
    <w:p>
      <w:pPr>
        <w:pStyle w:val="Odstavecseseznamem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ní výbor provedl kontrolu usnesení z jednání rady a zastupitelstva za období červenec 2015 – leden 2016 a dále projednal poslední zápis kontrolního výboru. Velká část přijatých usnesení byla dle zápisu splněna, ostatní usnesení jsou rozpracovaná nebo jsou odložena z důvodu zimního období na jaro – léto.</w:t>
      </w:r>
    </w:p>
    <w:p>
      <w:pPr>
        <w:pStyle w:val="Odstavecseseznamem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Zeman žádá o doplnění zápisu kontrolního výboru o nesplněný úkol paní Markové a Rožníčkové o zahájení odstranění neohlášených reklam umístěných v obci. Paní Rožníčková konstatuje, že tento bod v zápise kontrolního výboru uveden je a na odstranění reklam se pracovat začalo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426" w:hanging="426"/>
        <w:outlineLvl w:val="0"/>
        <w:rPr/>
      </w:pPr>
      <w:r>
        <w:rPr>
          <w:rFonts w:cs="Times New Roman" w:ascii="Times New Roman" w:hAnsi="Times New Roman"/>
          <w:b/>
        </w:rPr>
        <w:t>Schválení rozpočtové změny č. 1/2016.</w:t>
      </w:r>
    </w:p>
    <w:p>
      <w:pPr>
        <w:pStyle w:val="Odstavecseseznamem"/>
        <w:spacing w:lineRule="auto" w:line="240" w:before="0" w:after="0"/>
        <w:ind w:left="426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ávrhu rozpočtové změny je zapotřebí doplnit několik dalších položek, proto pan starosta navrhuje tento bod odložit na další jednání zastupitelstva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i/>
          <w:sz w:val="22"/>
          <w:szCs w:val="22"/>
        </w:rPr>
        <w:t>Usnesení: ZM odkládá schválení rozpočtové změny č. 1/2016 do dalšího jednán zastupitelstva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válení směny pozemků část 462/11 – dle mapky označené díly a, b, c (v majetku městyse o celkové výměře 377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) za část parcely 391/10 díly označené d, e (v majetku Inspiring Property o celkové výměře 395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), vše v k. ú. Masečín.</w:t>
      </w:r>
    </w:p>
    <w:p>
      <w:pPr>
        <w:pStyle w:val="Odstavecseseznamem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acovním jednání zastupitelů byl tento bod projednáván s tím, že zastupitelé pověřují pana starostu k dalším variantám jednání. Proto je navrženo tento bod odložit.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420870</wp:posOffset>
                </wp:positionH>
                <wp:positionV relativeFrom="paragraph">
                  <wp:posOffset>81915</wp:posOffset>
                </wp:positionV>
                <wp:extent cx="239141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6.45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nesení: ZM Štěchovice odkládá tento bod jednání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stavecseseznamem"/>
        <w:numPr>
          <w:ilvl w:val="0"/>
          <w:numId w:val="1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válení směny pozemků p. č. 679/7 (28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), 256/7 (304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) – oddělené z pozemku p. č. 679/1 – v majetku městyse za p. p. č. 249/9 (69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), 249/10 (73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), 256/9 (20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), 249/8 (12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) v majetku pana V. Davida, vše v k. ú. Štěchovice u Prahy. Pověření starosty k podpisu smlouvy.</w:t>
      </w:r>
    </w:p>
    <w:p>
      <w:pPr>
        <w:pStyle w:val="Normal"/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302125</wp:posOffset>
                </wp:positionH>
                <wp:positionV relativeFrom="paragraph">
                  <wp:posOffset>24765</wp:posOffset>
                </wp:positionV>
                <wp:extent cx="239141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1.95pt;mso-position-vertical-relative:text;margin-left:338.7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snesení: ZM Štěchovice schvaluje směnu pozemků p. č. 679/7 (28 m2), 256/7 (304 m2) – oddělené z pozemku p. č. 679/1 – v majetku městyse za p. p. č. 249/9 (69 m2), 249/10 (73 m2), 256/9 (20 m2), 249/8 (12 m2) v majetku pana V. Davida, vše v k. ú. Štěchovice u Prahy, a pověřuje starostu</w:t>
      </w:r>
      <w:r>
        <w:rPr/>
        <w:t xml:space="preserve"> </w:t>
      </w:r>
      <w:r>
        <w:rPr>
          <w:rFonts w:cs="Times New Roman" w:ascii="Times New Roman" w:hAnsi="Times New Roman"/>
          <w:i/>
        </w:rPr>
        <w:t>k podpisu smlouvy.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numPr>
          <w:ilvl w:val="0"/>
          <w:numId w:val="1"/>
        </w:numPr>
        <w:ind w:left="426" w:hanging="426"/>
        <w:outlineLvl w:val="0"/>
        <w:rPr/>
      </w:pPr>
      <w:r>
        <w:rPr>
          <w:rFonts w:cs="Times New Roman" w:ascii="Times New Roman" w:hAnsi="Times New Roman"/>
          <w:b/>
        </w:rPr>
        <w:t>Schválení záměru prodloužení smlouvy o nájmu na p. p. č. 594/23, st. 412, st. 413, vše v k. ú. Štěchovice u Prahy (tenisové kurty).</w:t>
      </w:r>
    </w:p>
    <w:p>
      <w:pPr>
        <w:pStyle w:val="Odstavecseseznamem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vrh: prodloužení doby pronájmu do 31. 12. 2018 stávajícímu nájemci.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302125</wp:posOffset>
                </wp:positionH>
                <wp:positionV relativeFrom="paragraph">
                  <wp:posOffset>22860</wp:posOffset>
                </wp:positionV>
                <wp:extent cx="239141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1.8pt;mso-position-vertical-relative:text;margin-left:338.7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i/>
          <w:sz w:val="22"/>
          <w:szCs w:val="22"/>
        </w:rPr>
        <w:t>Usnesení: ZM Štěchovice schvaluje prodloužení smlouvy o nájmu na p. p. č. 594/23, st. 412, st. 413, vše v k. ú. Štěchovice u Prahy, současnému nájemci panu Šedivému do 31. 12. 2018.</w:t>
      </w:r>
    </w:p>
    <w:p>
      <w:pPr>
        <w:pStyle w:val="Odstavecseseznamem"/>
        <w:numPr>
          <w:ilvl w:val="0"/>
          <w:numId w:val="0"/>
        </w:numPr>
        <w:ind w:left="426" w:hanging="426"/>
        <w:outlineLvl w:val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válení nabytí vlastnického práva p. p. č. 646 v k. ú. Masečín do majetku městyse Štěchovice.</w:t>
      </w:r>
    </w:p>
    <w:p>
      <w:pPr>
        <w:pStyle w:val="Normal"/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271010</wp:posOffset>
                </wp:positionH>
                <wp:positionV relativeFrom="paragraph">
                  <wp:posOffset>64135</wp:posOffset>
                </wp:positionV>
                <wp:extent cx="2391410" cy="2286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5.05pt;mso-position-vertical-relative:text;margin-left:336.3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i/>
          <w:sz w:val="22"/>
          <w:szCs w:val="22"/>
        </w:rPr>
        <w:t>U</w:t>
      </w:r>
      <w:r>
        <w:rPr>
          <w:i/>
          <w:sz w:val="22"/>
          <w:szCs w:val="22"/>
        </w:rPr>
        <w:t>snesení: ZM Štěchovice schvaluje nabytí vlastnického práva p. p. č. 646 v k. ú. Masečín do majetku městyse Štěchovice.</w:t>
      </w:r>
    </w:p>
    <w:p>
      <w:pPr>
        <w:pStyle w:val="Odstavecseseznamem"/>
        <w:numPr>
          <w:ilvl w:val="0"/>
          <w:numId w:val="0"/>
        </w:numPr>
        <w:ind w:left="426" w:hanging="426"/>
        <w:outlineLvl w:val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válení vykoupení pozemku p. č. 391/12 v k. ú. Masečín ve prospěch městyse Štěchovice.</w:t>
      </w:r>
    </w:p>
    <w:p>
      <w:pPr>
        <w:pStyle w:val="Odstavecseseznamem"/>
        <w:numPr>
          <w:ilvl w:val="0"/>
          <w:numId w:val="0"/>
        </w:numPr>
        <w:ind w:left="426" w:hanging="0"/>
        <w:outlineLvl w:val="0"/>
        <w:rPr/>
      </w:pPr>
      <w:r>
        <w:rPr>
          <w:rFonts w:cs="Times New Roman" w:ascii="Times New Roman" w:hAnsi="Times New Roman"/>
        </w:rPr>
        <w:t>Max cena vykoupení 115,- Kč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vykoupení části pozemku p. č. 391/8 v k. ú. Masečn bude pan starosta nadále jednat.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i/>
        </w:rPr>
        <w:t>Usnesení: ZM Štěchovice schvaluje vykoupení pozemku p. č. 391/12 v k. ú. Masečín ve prospěch městyse Štěchovice za max. 115,- Kč/m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.</w:t>
      </w:r>
    </w:p>
    <w:p>
      <w:pPr>
        <w:pStyle w:val="Odstavecseseznamem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válení bezúplatného převodu vlastnického práva s omezujícími podmínkami k pozemku p. č. 354/6 v k. ú. Masečín ve prospěch městyse Štěchovice.</w:t>
      </w:r>
    </w:p>
    <w:p>
      <w:pPr>
        <w:pStyle w:val="Normal"/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Usnesení: ZM Štěchovice schvaluje bezúplatný převod vlastnického práva s omezujícími podmínkami k pozemku p. č. 354/6 v k. ú. Masečín ve prospěch městyse Štěchovice.</w:t>
      </w:r>
    </w:p>
    <w:p>
      <w:pPr>
        <w:pStyle w:val="Odstavecseseznamem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válení znění smlouvy o bezúplatném převodu vlastnického práva k nemovité věci s omezujícími podmínkami č. UZSVM/S/29952/2015-HMSU pro p. p. č. 354/6 v k. ú. Masečín.</w:t>
      </w:r>
    </w:p>
    <w:p>
      <w:pPr>
        <w:pStyle w:val="Normal"/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420870</wp:posOffset>
                </wp:positionH>
                <wp:positionV relativeFrom="paragraph">
                  <wp:posOffset>99060</wp:posOffset>
                </wp:positionV>
                <wp:extent cx="239141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7.8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Usnesení: ZM Štěchovice schvaluje znění smlouvy o bezúplatném převodu vlastnického práva k nemovité věci s omezujícími podmínkami č. UZSVM/S/29952/2015-HMSU pro p. p. č. 354/6 v k. ú. Masečín.</w:t>
      </w:r>
    </w:p>
    <w:p>
      <w:pPr>
        <w:pStyle w:val="Odstavecseseznamem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válení omezujících podmínek smlouvy o bezúplatném převodu vlastnického práva k nemovité věci s omezujícími podmínkami č. UZSVM/S/29952/2015-HMSU uvedené v čl. IV odst. 1 až 7.</w:t>
      </w:r>
    </w:p>
    <w:p>
      <w:pPr>
        <w:pStyle w:val="Normal"/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420870</wp:posOffset>
                </wp:positionH>
                <wp:positionV relativeFrom="paragraph">
                  <wp:posOffset>55245</wp:posOffset>
                </wp:positionV>
                <wp:extent cx="239141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4.35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ind w:left="426" w:hanging="426"/>
        <w:outlineLvl w:val="0"/>
        <w:rPr/>
      </w:pPr>
      <w:r>
        <w:rPr>
          <w:rFonts w:cs="Times New Roman" w:ascii="Times New Roman" w:hAnsi="Times New Roman"/>
          <w:i/>
        </w:rPr>
        <w:t>Usnesení: ZM Štěchovice schvaluje omezující podmínky smlouvy o bezúplatném převodu vlastnického práva k nemovité věci s omezujícími podmínkami č. UZSVM/S/29952/2015-HMSU uvedené v čl. IV odst. 1 až 7.</w:t>
      </w:r>
    </w:p>
    <w:p>
      <w:pPr>
        <w:pStyle w:val="Odstavecseseznamem"/>
        <w:ind w:left="426" w:hanging="42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stavecseseznamem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dnání obdržené výzvy k odkoupení pozemku p. č. 598/68 o výměře 976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v k. ú. Štěchovice u Prahy za cenu 700 tis. Kč.</w:t>
      </w:r>
    </w:p>
    <w:p>
      <w:pPr>
        <w:pStyle w:val="Normal"/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Usnesení: ZM Štěchovice neschvaluje</w:t>
      </w:r>
      <w:r>
        <w:rPr/>
        <w:t xml:space="preserve"> </w:t>
      </w:r>
      <w:r>
        <w:rPr>
          <w:rFonts w:cs="Times New Roman" w:ascii="Times New Roman" w:hAnsi="Times New Roman"/>
          <w:i/>
        </w:rPr>
        <w:t>odkoupení pozemku p. č. 598/68 o výměře 976 m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v k. ú. Štěchovice u Prahy za cenu 700 tis. Kč.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dnání obdržené nabídky prodeje pozemku p. č. 229/2 v k. ú. Štěchovice u Prahy za cenu 1.144.800,</w:t>
        <w:noBreakHyphen/>
        <w:t> Kč s možností úhrady ve splátkách.</w:t>
      </w:r>
    </w:p>
    <w:p>
      <w:pPr>
        <w:pStyle w:val="Odstavecseseznamem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vykoupení uvedeného pozemku byla projednána na pracovním jednání za max. cenu 150,- Kč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Pan starosta je pověřen k dalšímu jednání s protistranou.</w:t>
      </w:r>
    </w:p>
    <w:p>
      <w:pPr>
        <w:pStyle w:val="Normal"/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nesení: ZM Štěchovice schvaluje záměr odkoupení pozemku p. č. 229/2 v k. ú. Štěchovice u Prahy za max. cenu 150,- Kč/m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. Pan starosta je pověřen k dalšímu jednání s protistranou.</w:t>
      </w:r>
    </w:p>
    <w:p>
      <w:pPr>
        <w:pStyle w:val="Odstavecseseznamem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stavecseseznamem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válení záměru prodeje pozemku st. č. 343 v k. ú. Štěchovice u Prahy s předkupním právem ve prospěch městyse v případě odprodeje.</w:t>
      </w:r>
    </w:p>
    <w:p>
      <w:pPr>
        <w:pStyle w:val="Normal"/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nesení: ZM Štěchovice schvaluje záměr prodeje pozemku st. č. 343 v k. ú. Štěchovice u Prahy</w:t>
      </w:r>
      <w:r>
        <w:rPr/>
        <w:t xml:space="preserve"> </w:t>
      </w:r>
      <w:r>
        <w:rPr>
          <w:rFonts w:cs="Times New Roman" w:ascii="Times New Roman" w:hAnsi="Times New Roman"/>
          <w:i/>
        </w:rPr>
        <w:t>s předkupním právem ve prospěch městyse v případě odprodeje.</w:t>
      </w:r>
    </w:p>
    <w:p>
      <w:pPr>
        <w:pStyle w:val="Odstavecseseznamem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stavecseseznamem"/>
        <w:numPr>
          <w:ilvl w:val="0"/>
          <w:numId w:val="1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chválení uzavření bezúplatné smlouvy práva služebnosti – práva cesty k pozemkům p. č. 136/2 a 135/2 v k. ú. Masečín. </w:t>
      </w:r>
    </w:p>
    <w:p>
      <w:pPr>
        <w:pStyle w:val="Normal"/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snesení: ZM Štěchovice schvaluje uzavření smlouvy bezúplatného práva služebnosti – práva cesty k pozemkům p. č. 136/2 a 135/2 v k. ú. Masečín.</w:t>
      </w:r>
    </w:p>
    <w:p>
      <w:pPr>
        <w:pStyle w:val="Odstavecseseznamem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válení dodatku č. 1 ke smlouvě o budoucí smlouvě o poskytnutí práva stavby se společností ČEZ (komunikace v Třebenicích). ODLOŽENO</w:t>
      </w:r>
      <w:r>
        <w:rPr>
          <w:rFonts w:cs="Times New Roman" w:ascii="Times New Roman" w:hAnsi="Times New Roman"/>
          <w:b/>
          <w:bCs/>
        </w:rPr>
        <w:t>. Pan starosta je pověřen k jednání s ČEZ k dojednání podmínek a upřesnění zatížených pozemků.</w:t>
      </w:r>
    </w:p>
    <w:p>
      <w:pPr>
        <w:pStyle w:val="Normal"/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ind w:left="426" w:hanging="426"/>
        <w:outlineLvl w:val="0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válení bezúplatného převodu vlastnického práva k nemovité věci p. p. č. 67/78 v k. ú. Masečín ve prospěch městyse Štěchovice. Pověření starosty k podpisu uvedené smlouvy.</w:t>
      </w:r>
    </w:p>
    <w:p>
      <w:pPr>
        <w:pStyle w:val="Normal"/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271010</wp:posOffset>
                </wp:positionH>
                <wp:positionV relativeFrom="paragraph">
                  <wp:posOffset>38100</wp:posOffset>
                </wp:positionV>
                <wp:extent cx="2391410" cy="2286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3pt;mso-position-vertical-relative:text;margin-left:336.3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Usnesení: ZM Štěchovice schvaluje bezúplatný převod vlastnického práva k nemovité věci p. p. č. 67/78 v k. ú. Masečín ve prospěch městyse Štěchovice. Pověření starosty k podpisu uvedené smlouvy.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numPr>
          <w:ilvl w:val="0"/>
          <w:numId w:val="1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dnání návrhů úpravy parku Za Kocábou.</w:t>
      </w:r>
    </w:p>
    <w:p>
      <w:pPr>
        <w:pStyle w:val="Odstavecseseznamem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í Marková v krátkosti představuje vypracovanou studii vycházející z podnětů veřejnosti. Tato studie bude dále projednána i na pracovní schůzce zastupitelů. Výsledky ankety byly zveřejněny ve Štěchovických proudech a dále budou zveřejněny na webu městyse.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válení zadání poptávky č.1/2016 na výstavbu veřejného osvětlení v Masečíně.</w:t>
      </w:r>
    </w:p>
    <w:p>
      <w:pPr>
        <w:pStyle w:val="Normal"/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268470</wp:posOffset>
                </wp:positionH>
                <wp:positionV relativeFrom="paragraph">
                  <wp:posOffset>1270</wp:posOffset>
                </wp:positionV>
                <wp:extent cx="2391410" cy="2286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0.1pt;mso-position-vertical-relative:text;margin-left:336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0"/>
        </w:numPr>
        <w:ind w:left="426" w:hanging="426"/>
        <w:outlineLvl w:val="0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nesení: ZM Štěchovice schvaluje poptávku č.1/2016 na výstavbu veřejného osvětlení v Masečíně.</w:t>
      </w:r>
    </w:p>
    <w:p>
      <w:pPr>
        <w:pStyle w:val="Odstavecseseznamem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Odstavecseseznamem"/>
        <w:numPr>
          <w:ilvl w:val="0"/>
          <w:numId w:val="1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chválení podání žádosti o dotaci na rekonstrukci veřejného osvětlení ve Štěchovicích vypsané Ministerstvem průmyslu a obchodu. </w:t>
      </w:r>
    </w:p>
    <w:p>
      <w:pPr>
        <w:pStyle w:val="Normal"/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Zdržel s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Zdržel se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Usnesení: ZM Štěchovice schvaluje podání žádosti o dotaci na rekonstrukci veřejného osvětlení ve Štěchovicích vypsané Ministerstvem průmyslu a obchodu (EFEKT 2016). </w:t>
      </w:r>
    </w:p>
    <w:p>
      <w:pPr>
        <w:pStyle w:val="Odstavecseseznamem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válení podání žádosti o dotaci I. etapa obnovy parku ve Štěchovicích vypsané Ministerstvem zemědělství.</w:t>
      </w:r>
    </w:p>
    <w:p>
      <w:pPr>
        <w:pStyle w:val="Normal"/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Usnesení: ZM Štěchovice schvaluje</w:t>
      </w:r>
      <w:r>
        <w:rPr/>
        <w:t xml:space="preserve"> </w:t>
      </w:r>
      <w:r>
        <w:rPr>
          <w:rFonts w:cs="Times New Roman" w:ascii="Times New Roman" w:hAnsi="Times New Roman"/>
          <w:i/>
        </w:rPr>
        <w:t>podání žádosti o dotaci I. etapa obnovy parku ve Štěchovicích vypsané Ministerstvem zemědělství. Vypracováním pověřena paní Rožníčková.</w:t>
      </w:r>
    </w:p>
    <w:p>
      <w:pPr>
        <w:pStyle w:val="Odstavecseseznamem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válení záměru zadání vypracování studie pro napojení vodojemu na vodovodní řad Masečín.</w:t>
      </w:r>
    </w:p>
    <w:p>
      <w:pPr>
        <w:pStyle w:val="Normal"/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4420870</wp:posOffset>
                </wp:positionH>
                <wp:positionV relativeFrom="paragraph">
                  <wp:posOffset>25400</wp:posOffset>
                </wp:positionV>
                <wp:extent cx="2391410" cy="2286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2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i/>
          <w:sz w:val="22"/>
          <w:szCs w:val="22"/>
        </w:rPr>
        <w:t>U</w:t>
      </w:r>
      <w:r>
        <w:rPr>
          <w:i/>
          <w:sz w:val="22"/>
          <w:szCs w:val="22"/>
        </w:rPr>
        <w:t>snesení: ZM Štěchovice schvaluje</w:t>
      </w:r>
      <w:r>
        <w:rPr>
          <w:i/>
        </w:rPr>
        <w:t xml:space="preserve"> zadání vypracování studie pro napojení vodojemu Nad Horou na vodovodní řad Masečín. K zadání vypracování pověřen pan Rieger, pan Čapek a pan Zeman.</w:t>
      </w:r>
    </w:p>
    <w:p>
      <w:pPr>
        <w:pStyle w:val="Odstavecseseznamem"/>
        <w:numPr>
          <w:ilvl w:val="0"/>
          <w:numId w:val="0"/>
        </w:numPr>
        <w:ind w:left="426" w:hanging="426"/>
        <w:outlineLvl w:val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dnání soudního sporu s panem Štantejským.</w:t>
      </w:r>
    </w:p>
    <w:p>
      <w:pPr>
        <w:pStyle w:val="Odstavecseseznamem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d rozhodl o oprávněnosti pana Štantejského. Městys Štěchovice má odstranit část komunikace na Kocábě. Pan starosta je pověřen k možné dohodě s panem Štantejským spočívající ve směně a doplatku ve výši 300 tis. Kč.</w:t>
      </w:r>
      <w:bookmarkStart w:id="0" w:name="_GoBack"/>
      <w:bookmarkEnd w:id="0"/>
    </w:p>
    <w:p>
      <w:pPr>
        <w:pStyle w:val="Normal"/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4308475</wp:posOffset>
                </wp:positionH>
                <wp:positionV relativeFrom="paragraph">
                  <wp:posOffset>25400</wp:posOffset>
                </wp:positionV>
                <wp:extent cx="2391410" cy="2286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42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2pt;mso-position-vertical-relative:text;margin-left:339.2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Usnesení: ZM Štěchovice schvaluje pověření pana starosty k jednání s panem Štantejským o možné směně a doplatku ve výši 300tis. Kč.</w:t>
      </w:r>
    </w:p>
    <w:p>
      <w:pPr>
        <w:pStyle w:val="Odstavecseseznamem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ůzné</w:t>
      </w:r>
    </w:p>
    <w:p>
      <w:pPr>
        <w:pStyle w:val="Odstavecseseznamem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1"/>
          <w:numId w:val="2"/>
        </w:numPr>
        <w:ind w:left="567"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ádost mateřské školy o schválení uzavření mateřské školy v době hlavních prázdnin od 25. 7. 2016 do 31. 8. 2016.</w:t>
      </w:r>
    </w:p>
    <w:p>
      <w:pPr>
        <w:pStyle w:val="Normal"/>
        <w:spacing w:lineRule="auto" w:line="276"/>
        <w:ind w:left="567" w:hanging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hanging="567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hanging="567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hanging="567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67" w:hanging="567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67" w:hanging="567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67" w:hanging="567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567" w:hanging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nesení: ZM Štěchovice schvaluje uzavření mateřské školy v době hlavních prázdnin od 25. 7. 2016 do 31. 8. 2016.</w:t>
      </w:r>
    </w:p>
    <w:p>
      <w:pPr>
        <w:pStyle w:val="Odstavecseseznamem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stavecseseznamem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1"/>
          <w:numId w:val="2"/>
        </w:numPr>
        <w:ind w:left="567"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konání zápisu do MŠ pro školní rok 2016–2017 (7. a 8. 6. 2016)</w:t>
      </w:r>
    </w:p>
    <w:p>
      <w:pPr>
        <w:pStyle w:val="Odstavecseseznamem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bere na vědomí termín zápisu. Zastupitelstvo nesouhlasí s předloženými kritérii, žádá přepracování spočívající v doplnění kritéria upřednostnění předškoláků výhradně s trvalým bydlištěm v obci. Paní Marková upozorňuje na možné porušení školského zákona. V MŠ je nahlášena krajská kontrola, paní ředitelka se bude informovat o tomto kritériu přijetí.</w:t>
      </w:r>
    </w:p>
    <w:p>
      <w:pPr>
        <w:pStyle w:val="Odstavecseseznamem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567" w:hanging="567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dnání žádosti o přidělení obecního bytu paní M. H. (učitelka ZŠ).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nejbližší době bude uvolněn byt v ulici Hlavní, pan starosta a místostarosta chtějí byt ponechat jako rezervu. Dále byla projednána možnost ubytování v ubytovně hasičské zbrojnice. O přidělení bytu se nehlasovalo, tento bod je odložen na jednání rady městyse.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567" w:hanging="567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567" w:hanging="567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válení rozšíření počtu členů sociální a kulturní komise o jednoho člena paní O. Hlaváčkovou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left="567" w:hanging="567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hanging="567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hanging="567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hanging="567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67" w:hanging="567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67" w:hanging="567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67" w:hanging="567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567" w:hanging="567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Usnesení: ZM Štěchovice schvaluje rozšíření sociální a kulturní komise o dalšího člena paní O. Hlaváčkovou od 1. 3. 2016.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567" w:hanging="567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567" w:hanging="567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567" w:hanging="567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567" w:hanging="567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dnání nabídky spol. LAM Plus na výměnu kamerového systému.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0"/>
        <w:rPr/>
      </w:pPr>
      <w:r>
        <w:rPr>
          <w:rFonts w:cs="Times New Roman" w:ascii="Times New Roman" w:hAnsi="Times New Roman"/>
        </w:rPr>
        <w:t>Současný kamerový systém v obci je zastaralý, neumožňuje napojení dalších kamer. Rozhodnutím rady městyse mají být v obci přidané dvě kamery. Pořízení těchto kamer s externími zálohami by bylo finančně náročné. Společnost, která je správcem stávajícího kamerového systému, navrhuje pořízení nového záložního zdroje a pořízení nových kamer. Stávající kamerový systém bude přemístěn do Multifunkčního centra. Rozdíl mezi těmito variantami je cca 10 tis. Kč.</w:t>
      </w:r>
    </w:p>
    <w:p>
      <w:pPr>
        <w:pStyle w:val="Odstavecseseznamem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n Frouz žádá odložení tohoto bodu pro doplnění parametrů.</w:t>
      </w:r>
      <w:r>
        <w:rPr>
          <w:b/>
          <w:bCs/>
        </w:rPr>
        <w:t xml:space="preserve">  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567" w:hanging="567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567" w:hanging="567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567" w:hanging="567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válení dodatku ke zřizovacím listinám – MŠ a ZŠ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ind w:left="993" w:hanging="426"/>
        <w:contextualSpacing/>
        <w:outlineLvl w:val="0"/>
        <w:rPr/>
      </w:pPr>
      <w:r>
        <w:rPr>
          <w:rFonts w:cs="Times New Roman" w:ascii="Times New Roman" w:hAnsi="Times New Roman"/>
          <w:b/>
        </w:rPr>
        <w:t>Schválení dodatku ke zřizovací listině ZŠ spočívající v rozšíření předmětu výpůjčky o část p. p. č. 163/6 – sportovní hřiště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nesení: ZM Štěchovice schvaluje dodatek ke zřizovací listině ZŠ spočívající v rozšíření předmětu výpůjčky o část p. p. č. 163/6 – sportovní hřiště.</w:t>
      </w:r>
    </w:p>
    <w:p>
      <w:pPr>
        <w:pStyle w:val="Odstavecseseznamem"/>
        <w:numPr>
          <w:ilvl w:val="0"/>
          <w:numId w:val="0"/>
        </w:numPr>
        <w:ind w:left="993" w:hanging="426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numPr>
          <w:ilvl w:val="1"/>
          <w:numId w:val="1"/>
        </w:numPr>
        <w:ind w:left="993" w:hanging="426"/>
        <w:outlineLvl w:val="0"/>
        <w:rPr/>
      </w:pPr>
      <w:r>
        <w:rPr>
          <w:rFonts w:cs="Times New Roman" w:ascii="Times New Roman" w:hAnsi="Times New Roman"/>
          <w:b/>
        </w:rPr>
        <w:t>Schválení dodatku ke zřizovací listině MŠ spočívající ve vymezení předmětu výpůjčky části p. p. č. 163/6 – zahrada MŠ a eko zahrada.</w:t>
      </w:r>
    </w:p>
    <w:p>
      <w:pPr>
        <w:pStyle w:val="Normal"/>
        <w:spacing w:lineRule="auto" w:line="276"/>
        <w:ind w:left="567" w:hanging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hanging="567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hanging="567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hanging="567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67" w:hanging="567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67" w:hanging="567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67" w:hanging="567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567" w:hanging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nesení: ZM Štěchovice schvaluje dodatek ke zřizovací listině MŠ spočívající ve vymezení předmětu výpůjčky části p. p. č. 163/6 – zahrada MŠ a eko zahrada.</w:t>
      </w:r>
    </w:p>
    <w:p>
      <w:pPr>
        <w:pStyle w:val="Odstavecseseznamem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7.</w:t>
        <w:tab/>
        <w:t>Projednání žádosti o fin. příspěvek zapsaného spolku Profilis na odměny pro děti při pořádaném tábo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eastAsia="Calibri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76"/>
                                    <w:ind w:left="567" w:hanging="567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76"/>
                                    <w:ind w:left="567" w:hanging="567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76"/>
                                    <w:ind w:left="567" w:hanging="567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76"/>
                              <w:ind w:left="567" w:hanging="567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76"/>
                              <w:ind w:left="567" w:hanging="567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76"/>
                              <w:ind w:left="567" w:hanging="567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Usnesení: ZM Štěchovice schvaluje žádost spolku Profilis o příspěvek ve výši 10 tis. Kč na odměny pro děti při pořádaném tábo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8.</w:t>
        <w:tab/>
        <w:t>Seznámení s výsledkem jednání s Policií ČR (paní Marková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ýsledek jednání: projednání nebezpečných míst v obci, doporučení k umístění dopravních značek, možnost čerpání příspěvku z min. vnitra a úřadu práce k financování zaměstnance, který by dohlížel na pořádek a bezpečnost v obci. Projednána spolupráce na den IZS a s MŠ. Možnost pořízení radar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76"/>
                                    <w:ind w:left="567" w:hanging="567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76"/>
                                    <w:ind w:left="567" w:hanging="567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76"/>
                                    <w:ind w:left="567" w:hanging="567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76"/>
                              <w:ind w:left="567" w:hanging="567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76"/>
                              <w:ind w:left="567" w:hanging="567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76"/>
                              <w:ind w:left="567" w:hanging="567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Usnesení: ZM Štěchovice bere zprávu na vědomí a schvaluje pořízení radaru s výpůjčkou pro policii Hradišťko. Paní Marková je pověřena k jednání s obci Slapy o možné spoluúča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9.</w:t>
        <w:tab/>
        <w:t xml:space="preserve">Schválení smlouvy o zřízení věcného břemene – služebnosti a právo provést stavbu na p. p. č. 462/5 v k. ú. Masečín se spol. ČEZ, pověření starosty k podpisu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76"/>
                                    <w:ind w:left="567" w:hanging="567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76"/>
                                    <w:ind w:left="567" w:hanging="567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76"/>
                                    <w:ind w:left="567" w:hanging="567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76"/>
                              <w:ind w:left="567" w:hanging="567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76"/>
                              <w:ind w:left="567" w:hanging="567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76"/>
                              <w:ind w:left="567" w:hanging="567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Usnesení: ZM Štěchovice schvaluje smlouvu o zřízení věcného břemene – služebnosti a právo provést stavbu pro p. p. č. 462/5 k. ú. Masečín se spol. ČEZ, pověření starosty k podpisu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10.</w:t>
        <w:tab/>
        <w:t xml:space="preserve">Schválení smlouvy o zřízení věcného břemene – služebnosti pro p. p. č. 69/2 v k. ú. Masečín se spol. ČEZ, pověření starosty k podpisu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ind w:left="709" w:hanging="709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ind w:left="709" w:hanging="709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ind w:left="709" w:hanging="709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ind w:left="709" w:hanging="709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ind w:left="709" w:hanging="709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ind w:left="709" w:hanging="709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Usnesení: ZM Štěchovice schvaluje smlouvu o zřízení věcného břemene – služebnosti pro p. p. č. 69/2 v k. ú. Masečín se spol. ČEZ, pověření starosty k podpisu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11.</w:t>
        <w:tab/>
        <w:t>Schválení smlouvy o zřízení věcného břemene s panem Dvořákem na p. p. č. 192/7 k. ú. Masečín (umístění potrubí a kabel. průchodky). Pověření starosty k podpisu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outlineLvl w:val="0"/>
        <w:rPr/>
      </w:pPr>
      <w:r>
        <w:rPr>
          <w:sz w:val="22"/>
          <w:szCs w:val="22"/>
        </w:rPr>
        <w:t>Návrh: smlouva bezúplatná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eastAsia="Calibri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ind w:left="709" w:hanging="709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ind w:left="709" w:hanging="709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ind w:left="709" w:hanging="709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ind w:left="709" w:hanging="709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ind w:left="709" w:hanging="709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ind w:left="709" w:hanging="709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nesení: ZM Štěchovice schvaluje bezúplatnou smlouvu o zřízení věcného břemene s panem Dvořákem na p. p. č. 192/7 k. ú. Masečín (umístění potrubí a kabel. průchodky). Pověření starosty k podpisu smlouvy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/>
      </w:pPr>
      <w:r>
        <w:rPr>
          <w:rFonts w:cs="Times New Roman" w:ascii="Times New Roman" w:hAnsi="Times New Roman"/>
          <w:b/>
        </w:rPr>
        <w:t>28.12.</w:t>
        <w:tab/>
        <w:t>Žádost pana Hokeše o směnu nebo vrácení pozemku p. č. 41/5 v k. ú. Štěchovice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outlineLvl w:val="0"/>
        <w:rPr/>
      </w:pPr>
      <w:r>
        <w:rPr>
          <w:rFonts w:cs="Times New Roman" w:ascii="Times New Roman" w:hAnsi="Times New Roman"/>
          <w:b/>
        </w:rPr>
        <w:t>Návrh na zamítnutí této žádosti, v současné době se na možnosti výstavby RD panem Hokešem nic nezměnilo. Uvedený pozemek je stále v platném územním plánu veden jako možný k individuální zástavbě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ind w:left="709" w:hanging="709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ind w:left="709" w:hanging="709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ind w:left="709" w:hanging="709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ind w:left="709" w:hanging="709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ind w:left="709" w:hanging="709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ind w:left="709" w:hanging="709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709"/>
        <w:contextualSpacing/>
        <w:outlineLvl w:val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Usnesení: ZM Štěchovice zamítá žádost pana Hokeše o směnu nebo vrácení pozemku p. č. 41/5 v k. ú. Štěchovi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13.</w:t>
        <w:tab/>
        <w:t>Zrušení výběrového řízení na provozovatele vodovodu a kanalizace ve Štěchovicí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4420870</wp:posOffset>
                </wp:positionH>
                <wp:positionV relativeFrom="paragraph">
                  <wp:posOffset>57150</wp:posOffset>
                </wp:positionV>
                <wp:extent cx="2391410" cy="22860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ind w:left="709" w:hanging="709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ind w:left="709" w:hanging="709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ind w:left="709" w:hanging="709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4.5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ind w:left="709" w:hanging="709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ind w:left="709" w:hanging="709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ind w:left="709" w:hanging="709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nesení: ZM Štěchovice schvaluje zrušení výběrového řízení na provozovatele vodovodu a kanalizace v obci Štěchovice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14.</w:t>
        <w:tab/>
        <w:t>Zrušení schválení smlouvy na základě usnesení z jednání zastupitelstva ze dne 24. 9. 2015 – Schválení smlouvy o provozování kanalizace a vodovodu pro veřejnou potřebu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ind w:left="709" w:hanging="709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ind w:left="709" w:hanging="709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ind w:left="709" w:hanging="709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ind w:left="709" w:hanging="709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ind w:left="709" w:hanging="709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ind w:left="709" w:hanging="709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nesení: ZM Štěchovice schvaluje zrušení schválené smlouvy o provozování kanalizace a vodovodu pro veřejnou potřebu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/>
      </w:pPr>
      <w:r>
        <w:rPr>
          <w:rFonts w:cs="Times New Roman" w:ascii="Times New Roman" w:hAnsi="Times New Roman"/>
          <w:b/>
        </w:rPr>
        <w:t>28.15.</w:t>
        <w:tab/>
        <w:t>Informace pana starosty. Soudní spor s panem Dudou – náhrada za užívání cest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řípadě rozsudku soudu v neprospěch městyse schvaluje zastupitelstvo postup soudního odvolání. 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outlineLvl w:val="0"/>
        <w:rPr/>
      </w:pPr>
      <w:r>
        <w:rPr>
          <w:rFonts w:cs="Times New Roman" w:ascii="Times New Roman" w:hAnsi="Times New Roman"/>
        </w:rPr>
        <w:t>Pověření pana starosty k oslovení Svazu měst a obcí ČR k podpoř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4276090</wp:posOffset>
                </wp:positionH>
                <wp:positionV relativeFrom="paragraph">
                  <wp:posOffset>65405</wp:posOffset>
                </wp:positionV>
                <wp:extent cx="2391410" cy="22860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ind w:left="709" w:hanging="709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ind w:left="709" w:hanging="709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ind w:left="709" w:hanging="709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5.15pt;mso-position-vertical-relative:text;margin-left:336.7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ind w:left="709" w:hanging="709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ind w:left="709" w:hanging="709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ind w:left="709" w:hanging="709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Usnesení: ZM Štěchovice schvaluje v případě rozsudku soudu v neprospěch městyse postup soudního odvolání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/>
      </w:pPr>
      <w:r>
        <w:rPr>
          <w:rFonts w:cs="Times New Roman" w:ascii="Times New Roman" w:hAnsi="Times New Roman"/>
          <w:b/>
        </w:rPr>
        <w:t>28.16.</w:t>
        <w:tab/>
        <w:t>Diskuse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Žemlička se dotazuje na termín oprav v Třebenicích (silnice, VO). Výměna VO je objednána, s opravou silnic se počítá na jaře. Pan Žemlička dále upozorňuje na navážení zeminy v Třebenicích. Úřad zajistí kontrolu.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í Strnadová se dotazuje na termín dokončení prací na Kocábě a upozorňuje na propadající se komunikaci. Termín dokončení prací je květen 2016.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Břicháček upozorňuje na chybějící kontejner Nad Horou a na umístění vraku na komunikaci. Kontejner bude vrácen, vrak je řešen panem Andrlem.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é projednali kontejnery a popelnice umístěné u samoobsluhy ve Štěchovicích. Úřad prověří majetkové možnosti a umístění kontejnerů na jiné místo.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Andrle se dotazuje na stav úkonů stavebního úřadu v případu paní Budské, a zda došlo k uzavření smlouvy o výpůjčce hasičské zbrojnice (rozhodnutí rady městyse). Smlouvy jsou řešeny, stav odstranění plotu paní Budskou pan starosta zjistí na stavebním úřadě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/>
      </w:pPr>
      <w:r>
        <w:rPr>
          <w:rFonts w:cs="Times New Roman" w:ascii="Times New Roman" w:hAnsi="Times New Roman"/>
          <w:b/>
        </w:rPr>
        <w:t>28.17.</w:t>
        <w:tab/>
        <w:t>Závěr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starosta končí jednání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la: Kateřina Rožníčková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……….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loš Čapek – starosta</w:t>
        <w:tab/>
        <w:tab/>
        <w:tab/>
        <w:tab/>
        <w:tab/>
        <w:t>Pavel Zeman - mísotstarosta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……….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tanislav Žemlička</w:t>
        <w:tab/>
        <w:tab/>
        <w:tab/>
        <w:tab/>
        <w:t xml:space="preserve">                            Jiří Malý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věšeno: 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200"/>
        <w:ind w:left="709" w:hanging="709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ěšeno: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4:00Z</dcterms:created>
  <dc:creator>Katerina Roznickova</dc:creator>
  <dc:description/>
  <dc:language>en-US</dc:language>
  <cp:lastModifiedBy>OndrouskovaR</cp:lastModifiedBy>
  <cp:lastPrinted>2016-03-04T11:42:00Z</cp:lastPrinted>
  <dcterms:modified xsi:type="dcterms:W3CDTF">2016-03-16T07:14:00Z</dcterms:modified>
  <cp:revision>2</cp:revision>
  <dc:subject/>
  <dc:title/>
</cp:coreProperties>
</file>