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Jednání rady městyse Štěchovice konané dne 19. 10. 2015 od 18hodi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budově úřadu městyse Štěchovic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>M. Čapek, P. Zeman, J. Marková, RNDr. J. Malý, J. Andr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sté: </w:t>
      </w:r>
      <w:r>
        <w:rPr>
          <w:sz w:val="24"/>
          <w:szCs w:val="24"/>
        </w:rPr>
        <w:t>K. Rožníčk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Schválení zapisovatelky zápis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Schválení programu jedn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Projednání žádostí o dotaci pro MŠ, ZŠ a spol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Projednání již schválených investic – zařazení do rozpočtu nebo odložení na rok 2017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 xml:space="preserve">Schválení reorganizace v MFC 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Ostatní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Schválení zapisovatelky zápisu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Návrh: p.Rožníčková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Usnesení: Rada městyse Štěchovice schvaluje zapisovatelkou dnešního zápisu paní Rožníčkovou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Schválení programu jednání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>
          <w:i/>
        </w:rPr>
        <w:t>Usnesení: Rada městyse Štěchovice schvaluje navržený program jednání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</w:rPr>
        <w:t>Projednání žádostí o dotaci pro MŠ, ZŠ a spolky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3.1. Projednání návrhu rozpočtu ZŠ Štěchovice pro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Usnesení: Rada městyse Štěchovice schvaluje zařazení částky 1,6mil.Kč do rozpočtu městyse Štěchovice pro rok 2016. Tato částka zahrnuje navržený rozpočet ZŠ Štěchovice včetně příspěvku na lyžařský výcvik a výlet do koncentračního tábora. Do rozpočtu ZŠ bude zahrnuta částka na vytápění.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>
          <w:b/>
        </w:rPr>
        <w:t>3.2. Projednání návrhu rozpočtu MŠ Štěchovice pro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i/>
        </w:rPr>
        <w:t>Usnesení: Rada městyse Štěchovice schvaluje zařazení částky 1,2mil.Kč do rozpočtu městyse Štěchovice na rok 2016 pro MŠ Štěchovice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3.3. Projednání návrhu rozpočtu sociální a kulturní komise pro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Návrh: 60tis. Kč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Usnesení: Rada městyse Štěchovice schvaluje zařazení částky 60tis. Kč do rozpočtu městyse Štěchovice pro rok 2016 na činnost sociální a kulturní komise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3.4. Projednání žádosti MO ČRS Štěchovice o dotaci na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Návrh 20tis. Kč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Usnesení: Rada městyse Štěchovice schvaluje zařazení částky 20tis.Kč do rozpočtu městyse Štěchovice na rok 2016 na činnost MO ČRS. Příspěvek bude použit na činnost s mládeží.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3.5. Projednání žádosti Sokol Masečín o dotaci na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Sokol Masečín ve své žádosti opakovaně žádá o opravy klubovny. Návrh příspěvku bude ponížen o rekonstrukce, které budou řešeny v rámci oprav majetku obce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Návrh: 30tis.Kč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Usnesení: Rada městyse Štěchovice schvaluje zařazení částky 30tis.Kč do rozpočtu městyse Štěchovice na rok 2016 na činnost Sokola Masečín. Příspěvek bude použit na plánované sportovní a kulturní akce.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3.6. Projednání žádosti TJ Štěchovice o dotaci na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Návrh: 150tis.Kč, příspěvek bude použit na pokrytí nákladů za el.energii (s výjimkou restaurace), údržbu hřiště a tréninkové náčiní. Příspěvek bude použit především na činnost mládeže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Usnesení: Rada městyse Štěchovice schvaluje zařazení částky 150tis.Kč do rozpočtu městyse Štěchovice na rok 2016 pro TJ Štěchovice. Příspěvek bude použit především na činnost mládeže, el.energii (s výjimkou restaurace), údržbu hřiště a tréninkové náčiní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>
          <w:b/>
        </w:rPr>
        <w:t>3.7. Projednání žádosti spolku Vltavan Štěchovice o dotaci na rok 2016.</w:t>
      </w:r>
    </w:p>
    <w:p>
      <w:pPr>
        <w:pStyle w:val="Odstavecseseznamem"/>
        <w:rPr/>
      </w:pPr>
      <w:r>
        <w:rPr/>
        <w:t>Návrh: 20tis.Kč, příspěvek bude použit na pokrytí nákladů na akce pořádané pro veřejnost.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ada městyse Štěchovice schvaluje zařazení částky 20tis.Kč do rozpočtu městyse Štěchovice na rok 2016 pro spolek Vltavan Štěchovice. Příspěvek bude použit na plánované kulturní akce pro veřejnost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3.8. Projednání návrhu rozpočtu na bytový fond a fond oprav majetku městyse Štěchovice pro rok 2016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Návrh: 200tis. Kč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>
          <w:i/>
          <w:i/>
        </w:rPr>
      </w:pPr>
      <w:r>
        <w:rPr>
          <w:i/>
        </w:rPr>
        <w:t>Usnesení: Rada městyse Štěchovice schvaluje zařazení částky 200tis.Kč do rozpočtu městyse Štěchovice pro rok 2016 na opravy bytového fondu a fondu oprav majetku městyse Štěchovice.</w:t>
      </w:r>
    </w:p>
    <w:p>
      <w:pPr>
        <w:pStyle w:val="Odstavecseseznamem"/>
        <w:spacing w:lineRule="auto" w:line="240"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Projednání již schválených investic – zařazení do rozpočtu nebo odložení na rok 2017.</w:t>
      </w:r>
    </w:p>
    <w:p>
      <w:pPr>
        <w:pStyle w:val="Odstavecseseznamem"/>
        <w:rPr/>
      </w:pPr>
      <w:r>
        <w:rPr/>
        <w:t>-Plot u ZŠ (u Listíka), vrata u ZŠ – bude hrazeno z rezervního fondu ZŠ</w:t>
      </w:r>
    </w:p>
    <w:p>
      <w:pPr>
        <w:pStyle w:val="Odstavecseseznamem"/>
        <w:rPr/>
      </w:pPr>
      <w:r>
        <w:rPr/>
        <w:t>-oplocení kontejnerů Masečín a Štěchovice u samoobsluhy – 50tis. Kč</w:t>
      </w:r>
    </w:p>
    <w:p>
      <w:pPr>
        <w:pStyle w:val="Odstavecseseznamem"/>
        <w:rPr/>
      </w:pPr>
      <w:r>
        <w:rPr/>
        <w:t>-přechod – 250tis. Kč</w:t>
      </w:r>
    </w:p>
    <w:p>
      <w:pPr>
        <w:pStyle w:val="Odstavecseseznamem"/>
        <w:rPr/>
      </w:pPr>
      <w:r>
        <w:rPr/>
        <w:t>-knihovna – 100tis. Kč</w:t>
      </w:r>
    </w:p>
    <w:p>
      <w:pPr>
        <w:pStyle w:val="Odstavecseseznamem"/>
        <w:rPr/>
      </w:pPr>
      <w:r>
        <w:rPr/>
        <w:t>-kamera u ZŠ – 20tis. Kč</w:t>
      </w:r>
    </w:p>
    <w:p>
      <w:pPr>
        <w:pStyle w:val="Odstavecseseznamem"/>
        <w:rPr/>
      </w:pPr>
      <w:r>
        <w:rPr/>
        <w:t>-Pasport voda a kanalizace – 40tis. Kč</w:t>
      </w:r>
    </w:p>
    <w:p>
      <w:pPr>
        <w:pStyle w:val="Odstavecseseznamem"/>
        <w:rPr/>
      </w:pPr>
      <w:r>
        <w:rPr/>
        <w:t>-chodníky, dopr.značení – 30tis. Kč</w:t>
      </w:r>
    </w:p>
    <w:p>
      <w:pPr>
        <w:pStyle w:val="Odstavecseseznamem"/>
        <w:rPr/>
      </w:pPr>
      <w:r>
        <w:rPr/>
        <w:t>-investice do Montáží – 150tis. Kč</w:t>
      </w:r>
    </w:p>
    <w:p>
      <w:pPr>
        <w:pStyle w:val="Odstavecseseznamem"/>
        <w:rPr/>
      </w:pPr>
      <w:r>
        <w:rPr/>
        <w:t>-malování MFC – 30tis. Kč</w:t>
      </w:r>
    </w:p>
    <w:p>
      <w:pPr>
        <w:pStyle w:val="Odstavecseseznamem"/>
        <w:rPr/>
      </w:pPr>
      <w:r>
        <w:rPr/>
        <w:t>-kontejner na halu MFC – 20tis. Kč</w:t>
      </w:r>
    </w:p>
    <w:p>
      <w:pPr>
        <w:pStyle w:val="Odstavecseseznamem"/>
        <w:rPr/>
      </w:pPr>
      <w:r>
        <w:rPr/>
        <w:t>-čerpadlo MFC – 15tis. Kč</w:t>
      </w:r>
    </w:p>
    <w:p>
      <w:pPr>
        <w:pStyle w:val="Odstavecseseznamem"/>
        <w:rPr/>
      </w:pPr>
      <w:r>
        <w:rPr/>
        <w:t>-schodiště v MFC – 70tis. Kč</w:t>
      </w:r>
    </w:p>
    <w:p>
      <w:pPr>
        <w:pStyle w:val="Odstavecseseznamem"/>
        <w:rPr/>
      </w:pPr>
      <w:r>
        <w:rPr/>
        <w:t>-štěchovické proudy – 80tis. Kč</w:t>
      </w:r>
    </w:p>
    <w:p>
      <w:pPr>
        <w:pStyle w:val="Odstavecseseznamem"/>
        <w:rPr/>
      </w:pPr>
      <w:r>
        <w:rPr/>
        <w:t>-márnice – 100tis. Kč</w:t>
      </w:r>
    </w:p>
    <w:p>
      <w:pPr>
        <w:pStyle w:val="Odstavecseseznamem"/>
        <w:rPr/>
      </w:pPr>
      <w:r>
        <w:rPr/>
        <w:t>-autobusová zastávka Štěchovice – přesunuto do roku 2017</w:t>
      </w:r>
    </w:p>
    <w:p>
      <w:pPr>
        <w:pStyle w:val="Odstavecseseznamem"/>
        <w:rPr/>
      </w:pPr>
      <w:r>
        <w:rPr/>
        <w:t>-vykoupení pozemku Za Kocábou – 100tis. Kč</w:t>
      </w:r>
    </w:p>
    <w:p>
      <w:pPr>
        <w:pStyle w:val="Odstavecseseznamem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>
          <w:i/>
        </w:rPr>
        <w:t>Usnesení: Rada městyse Štěchovice schvaluje zařazení uvedených investic do rozpočtu městyse Štěchovice pro rok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Schválení reorganizace v MFC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Z důvodu dlouhotrvající neuspokojivé situace navrhuje rada městyse reorganizační změny za účelem zvýšení efektivnosti práce zaměstnanců MFC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 xml:space="preserve">Návrh řešení: 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aní Sklenářové se navýší úvazek na 40hodin/týdně, její pracovní náplň bude rozšířena o zpracování týdenní uzávěrky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aní Andrlové se sníží úvazek na 20 hodin/týdně, její pracovní náplň bude rozšířena o zajištění kulturního programu a spolupráci ze soc.komisí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aní Smíškové se sníží úvazek na 12 hodin/týdně, její pracovní náplň bude rozšířena o zpracování týdenní inventury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Dále trvá v MFC dohoda o provedení činnosti s paní Jirsovou a dohoda o provedení práce s panem Zrnem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ři obnovení činnosti knihovny bude popř. přijat další zaměstnanec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>
          <w:i/>
        </w:rPr>
        <w:t>Usnesení: Rada městyse Štěchovice schvaluje návrh reorganizace v MFC za účelem zvýšení efektivnosti práce zaměstnanců MFC s platností od 1. 11. 2015 spočívající v: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Paní Sklenářové se navýší úvazek na 40hodin/týdně, její pracovní náplň bude rozšířena o zpracování týdenní uzávěrky.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Paní Andrlové se sníží úvazek na 20 hodin/týdně, její pracovní náplň bude rozšířena o zajištění kulturního programu a spolupráci ze soc.komisí.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Paní Smíškové se sníží úvazek na 12 hodin/týdně, její pracovní náplň bude rozšířena o zpracování týdenní inventury.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Zapsala: Kateřina Rožníčková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………………………………………………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>
          <w:rFonts w:cs="Calibri"/>
        </w:rPr>
        <w:t xml:space="preserve">      </w:t>
      </w:r>
      <w:r>
        <w:rPr/>
        <w:t xml:space="preserve">Miloš Čapek – starosta </w:t>
        <w:tab/>
        <w:tab/>
        <w:t xml:space="preserve">                                           </w:t>
        <w:tab/>
        <w:t>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6:00Z</dcterms:created>
  <dc:creator>Katerina Roznickova</dc:creator>
  <dc:description/>
  <dc:language>en-US</dc:language>
  <cp:lastModifiedBy>OndrouskovaR</cp:lastModifiedBy>
  <cp:lastPrinted>2015-10-20T12:16:00Z</cp:lastPrinted>
  <dcterms:modified xsi:type="dcterms:W3CDTF">2015-11-04T13:36:00Z</dcterms:modified>
  <cp:revision>2</cp:revision>
  <dc:subject/>
  <dc:title/>
</cp:coreProperties>
</file>