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Zápis a usnesení jednání rady městyse Štěchovice konané dne 24. 8. 2015 od 16 hodi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řítomni:  </w:t>
      </w:r>
      <w:r>
        <w:rPr/>
        <w:t xml:space="preserve">M.Čapek </w:t>
      </w:r>
      <w:r>
        <w:rPr>
          <w:b/>
        </w:rPr>
        <w:t>,</w:t>
      </w:r>
      <w:r>
        <w:rPr/>
        <w:t xml:space="preserve">P. Zeman, J. Marková, RNDr. J. Malý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mluven: </w:t>
      </w:r>
      <w:r>
        <w:rPr/>
        <w:t>J.Andr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olba zapisovatel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lánovací smlouva o připojení na infrastrukturu I. Štěchovická s.r.o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Žádost a nahlášení hudebního festivalu Masečí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Žádost ZŠ Štěchovice o povolení výjimky z nejvyššího počtu žáků </w:t>
      </w:r>
    </w:p>
    <w:p>
      <w:pPr>
        <w:pStyle w:val="Odstavecseseznamem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>Ostatní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olba zapisovatele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Návrh: M. Čapek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Usnesení: RM Štěchovice schvaluje zapisovatelem dnešního zápisu pana M. Čapka </w:t>
      </w:r>
    </w:p>
    <w:p>
      <w:pPr>
        <w:pStyle w:val="Odstavecseseznamem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programu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0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i/>
        </w:rPr>
        <w:t>Usnesení: RM Štěchovice schvaluje navržený program jednání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3. Plánovací smlouva o připojení na infrastrukturu I. Štěchovická s.r.o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</w:rPr>
        <w:t xml:space="preserve">Podmínky připojení 14 řadových rodinných domů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/>
        <w:t xml:space="preserve">Návrh smlouvy bude předán právnímu zástupci obce k přepracování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 xml:space="preserve">Pro: </w:t>
        <w:tab/>
        <w:t>4</w:t>
        <w:tab/>
        <w:tab/>
        <w:t>Proti: 0</w:t>
        <w:tab/>
        <w:tab/>
        <w:tab/>
        <w:t>Zdržel se: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i/>
        </w:rPr>
        <w:t>Usnesení: RM Štěchovice schvaluje poplatek 50.000,-Kč  za jednu bytovou jednotku za připojení  na infrastrukturu obce a pověřuje pana starostu k podpisu smluvy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4. Žádost povolení a nahlášení hudebního festivalu Masečín  </w:t>
      </w:r>
      <w:hyperlink r:id="rId2">
        <w:r>
          <w:rPr>
            <w:rStyle w:val="InternetLink"/>
            <w:b/>
            <w:color w:val="000000"/>
            <w:u w:val="none"/>
          </w:rPr>
          <w:t xml:space="preserve">12. 9. 2015 „Camp rock for all </w:t>
        </w:r>
      </w:hyperlink>
      <w:r>
        <w:rPr>
          <w:b/>
        </w:rPr>
        <w:t>„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>Stanovení podmínek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Akce proběhne od odpoledne od 15:30 do 24:00hod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řadatel zajistí veškeré podmínky pro zajištění bezpečnosti a ochrany zdraví v souladu s obecně závaznými právními předpis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řadatel zajistí, aby akce po 24:00 hod nenarušila veřejný pořádek v souladu s obecně závaznou vyhláškou městyse Štěchovice č.1/2005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řadatel doloží způsob zajištění a likvidaci odpadů vzniklých důsledkem uvedené ak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3</w:t>
        <w:tab/>
        <w:tab/>
        <w:tab/>
        <w:t>Proti: 1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ouhlasí s konáním akce za výše uvedených podmíne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5.  Žádost ZŠ Štěchovice o povolení výjimky z nejvyššího počtu žáků ve třídě na školní rok 2015/16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pro osmou třídu, ve které bude 33 žáků.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</w:t>
        <w:tab/>
        <w:t>4</w:t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povoluje dle §23 odst. 5 zákona č. 561/2004 výjimku z nejvyššího počtu žáků ve třídě na školní pro 2015/16 pro osmou třídu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6. Ostatní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- Pan starosta pověřen k předložení konceptu plánovací smlouvy o spoluúčasti žadatele na vybudování nové   nebo na úpravách stávající veřejné infrastruktury   městyse Štěchovice dle § 88 zákona č. 183/2006 Sb. , která by  byla používaná  jak pro jednotlivou výstavbu  rodinných domů  tak na  výstavbu více RD v jedné lokalitě.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 webových stránkách městyse bude zveřejněno upozornění o udělené výjimce z OZV č.1/2005 pro akci Masečín - Camp rock for all. Reprodukovaná hudební produkce povolena max. do 24:00 hod. Jiné akce, které se budou v Masečíně případně konat, nejsou radou městyse řádně povoleny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Zapsal.: M.Čapek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Pavel Zeman – místostarosta</w:t>
        <w:tab/>
        <w:tab/>
        <w:tab/>
        <w:t xml:space="preserve">                  Jaroslava Marková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rockforall.cz/?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1:00Z</dcterms:created>
  <dc:creator>Katerina Roznickova</dc:creator>
  <dc:description/>
  <cp:keywords/>
  <dc:language>en-US</dc:language>
  <cp:lastModifiedBy>OndrouskovaR</cp:lastModifiedBy>
  <cp:lastPrinted>2015-08-27T11:30:00Z</cp:lastPrinted>
  <dcterms:modified xsi:type="dcterms:W3CDTF">2015-08-27T09:31:00Z</dcterms:modified>
  <cp:revision>4</cp:revision>
  <dc:subject/>
  <dc:title/>
</cp:coreProperties>
</file>