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</w:rPr>
        <w:t>ZE 14.8.2015 NA 15.8.2015 SE NÁM V OKOLÍ SLAPY NAD VLTAVOU – ŽDÁŇ – SKALICE – PŘESTAVLKY ZTRATIL 11-TI LETÝ PES, RHODÉSKÝ RIDGEBACK. SLYŠÍ NA JMÉNO BELLI, V UCHU MÁ ČITELNÉ TETOVÁNÍ (Č. 3078), JE VELICE HODNÝ, PŘÍTULNÝ, BEZ PŘÍČINY NEUBLÍŽÍ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 ČLENEM RODINY JIŽ DLOUHÁ LÉTA A MOC NÁM CHYBÍ!</w:t>
      </w:r>
      <w:bookmarkStart w:id="0" w:name="_GoBack"/>
      <w:bookmarkEnd w:id="0"/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 PŘÍPADĚ  JAKÝCHKOLI INFORMACÍ O NĚM NÁM PROSÍM VOLEJTE NA TELEFONNÍ ČÍSLO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+420 602 491 666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4:00Z</dcterms:created>
  <dc:creator>Renata Saleh</dc:creator>
  <dc:description/>
  <dc:language>en-US</dc:language>
  <cp:lastModifiedBy>OndrouskovaR</cp:lastModifiedBy>
  <cp:lastPrinted>2015-05-20T14:00:00Z</cp:lastPrinted>
  <dcterms:modified xsi:type="dcterms:W3CDTF">2015-08-17T11:04:00Z</dcterms:modified>
  <cp:revision>2</cp:revision>
  <dc:subject/>
  <dc:title/>
</cp:coreProperties>
</file>