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Městys Štěchovice, Hlavní 3, 252 0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</w:rPr>
        <w:t>ŽÁDO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 ZAŘAZENÍ DO DATABÁZE ŽADATELŮ O OBECNÍ BY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1390662340"/>
      <w:bookmarkStart w:id="1" w:name="_1390662413"/>
      <w:bookmarkStart w:id="2" w:name="_1390662444"/>
      <w:bookmarkStart w:id="3" w:name="_1390663113"/>
      <w:bookmarkStart w:id="4" w:name="_1390663133"/>
      <w:bookmarkStart w:id="5" w:name="_1390663197"/>
      <w:bookmarkStart w:id="6" w:name="_1390663283"/>
      <w:bookmarkStart w:id="7" w:name="_139066330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929" w:dyaOrig="8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pt;height:521.1pt" filled="f" o:ole="">
            <v:imagedata r:id="rId3" o:title=""/>
          </v:shape>
          <o:OLEObject Type="Embed" ProgID="Excel.Sheet.12" ShapeID="ole_rId2" DrawAspect="Content" ObjectID="_961586007" r:id="rId2"/>
        </w:objec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ždý rok je nutné žádost obnovit (nahlášení změn)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lňující inform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7:00Z</dcterms:created>
  <dc:creator>Info</dc:creator>
  <dc:description/>
  <dc:language>en-US</dc:language>
  <cp:lastModifiedBy>Katerina Roznickova</cp:lastModifiedBy>
  <cp:lastPrinted>2013-11-06T14:29:00Z</cp:lastPrinted>
  <dcterms:modified xsi:type="dcterms:W3CDTF">2013-11-06T13:29:00Z</dcterms:modified>
  <cp:revision>3</cp:revision>
  <dc:subject/>
  <dc:title>Městys Štěchovice, Hlavní 3, 252 07</dc:title>
</cp:coreProperties>
</file>