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a usnesení jednání rady městyse Štěchovice konané dne 27. 4. 2015 od 17 hod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 budově úřadu městyse Štěcho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tomni: M. Čapek, P. Zeman, RNDr. Jiří Malý, J. Andrle, J. Marková</w:t>
      </w:r>
    </w:p>
    <w:p>
      <w:pPr>
        <w:pStyle w:val="Normal"/>
        <w:rPr/>
      </w:pPr>
      <w:r>
        <w:rPr/>
        <w:t>Hosté: K. Rožníčková, M. Reif, Mgr. H. Králíková, Mgr. H. Králíková – Mullerová, P. Wr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olba zapisovatel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chválení programu jednání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rojednání nabídky na výměnu a rekonstrukci VO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Jednání se zástupci Policie Č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rojednání investice do školní družiny a opravy v ZŠ, schválení čerpání finančních prostředků z rezervního fondu ZŠ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chválení přijetí sponzorského daru ve výši 20tis. pro ZŠ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eznámení se zápisem ZŠ, žádost o rozdělení prvních ročníků ZŠ od školního roku 2015/2016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Žádost o povolení výjimky z počtu dětí v MŠ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rodloužení platnosti vyhrazeného parkovacího míst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odněty občanů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56" w:before="0" w:after="160"/>
        <w:contextualSpacing/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Volba zapisovatele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>Návrh: paní Rožníčková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Normal"/>
        <w:spacing w:lineRule="auto" w:line="256" w:before="0" w:after="160"/>
        <w:ind w:left="720" w:hanging="0"/>
        <w:contextualSpacing/>
        <w:rPr>
          <w:i/>
          <w:i/>
        </w:rPr>
      </w:pPr>
      <w:r>
        <w:rPr>
          <w:i/>
        </w:rPr>
        <w:t>Usnesení: RM Štěchovice schvaluje zapisovatelkou dnešního zápisu paní Rožníčkovu.</w:t>
      </w:r>
    </w:p>
    <w:p>
      <w:pPr>
        <w:pStyle w:val="Normal"/>
        <w:spacing w:lineRule="auto" w:line="256" w:before="0" w:after="160"/>
        <w:ind w:left="72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Schválení programu jednání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>Pro: 5</w:t>
        <w:tab/>
        <w:tab/>
        <w:tab/>
        <w:t>Proti: 0</w:t>
        <w:tab/>
        <w:tab/>
        <w:tab/>
        <w:t>Zdržel se: 0</w:t>
      </w:r>
    </w:p>
    <w:p>
      <w:pPr>
        <w:pStyle w:val="Normal"/>
        <w:spacing w:lineRule="auto" w:line="256" w:before="0" w:after="160"/>
        <w:ind w:left="720" w:hanging="0"/>
        <w:contextualSpacing/>
        <w:rPr>
          <w:i/>
          <w:i/>
        </w:rPr>
      </w:pPr>
      <w:r>
        <w:rPr>
          <w:i/>
        </w:rPr>
        <w:t>Usnesení: RM Štěchovice schvaluje navržený program jednání.</w:t>
      </w:r>
    </w:p>
    <w:p>
      <w:pPr>
        <w:pStyle w:val="Normal"/>
        <w:spacing w:lineRule="auto" w:line="256" w:before="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rojednání nabídky na výměnu a rekonstrukci veřejného osvětlení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>Zástupce spol.LAM plus nabízí výměnu a rekonstrukci veřejného osvětlení v obci za cenu úspory energie. Pro vyčíslení úspory je zapotřebí dokončení pasportu veřejného osvětlení. Paní Rožníčková je pověřena k jednání se spol. GEPRO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Jednání se zástupci Policie ČR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>Odloženo, zástupci Policie ČR se nedostavili.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</w:rPr>
        <w:t>Projednání investice do školní družiny a opravy v ZŠ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>Paní ředitelka ZŠ a zástupci rodičů představují radním projekt na rozšíření školní družiny s umístěním laviček a herních prvků u ZŠ.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chválení čerpání finančních prostředků z rezervního fondu ZŠ pro ZŠ Štěchovice ve výši 250tis. Kč na vybudování zázemí školní družiny.</w:t>
      </w:r>
    </w:p>
    <w:p>
      <w:pPr>
        <w:pStyle w:val="Odstavecseseznamem"/>
        <w:spacing w:lineRule="auto" w:line="256" w:before="0" w:after="160"/>
        <w:ind w:left="1080" w:hanging="0"/>
        <w:contextualSpacing/>
        <w:rPr/>
      </w:pPr>
      <w:r>
        <w:rPr/>
        <w:t>Pro: 5</w:t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56" w:before="0" w:after="160"/>
        <w:ind w:left="1080" w:hanging="0"/>
        <w:contextualSpacing/>
        <w:rPr/>
      </w:pPr>
      <w:r>
        <w:rPr>
          <w:i/>
        </w:rPr>
        <w:t>Usnesení: RM Štěchovice schvaluje čerpání finančních prostředků z rezervního fondu základní školou Štěchovice ve výši 250tis.Kč na vybudování zázemí školní družiny.</w:t>
      </w:r>
    </w:p>
    <w:p>
      <w:pPr>
        <w:pStyle w:val="Odstavecseseznamem"/>
        <w:spacing w:lineRule="auto" w:line="256" w:before="0" w:after="160"/>
        <w:ind w:left="1080" w:hanging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chválení čerpání finančních prostředků z rezervního fondu ZŠ pro ZŠ Štěchovice ve výši cca 25tis. Kč na pořízení nového čerpadla do ZŠ, nákup pověřen pan Andrle.</w:t>
      </w:r>
    </w:p>
    <w:p>
      <w:pPr>
        <w:pStyle w:val="Odstavecseseznamem"/>
        <w:spacing w:lineRule="auto" w:line="256" w:before="0" w:after="160"/>
        <w:ind w:left="1080" w:hanging="0"/>
        <w:contextualSpacing/>
        <w:rPr/>
      </w:pPr>
      <w:r>
        <w:rPr/>
        <w:t>Pro: 5</w:t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56" w:before="0" w:after="160"/>
        <w:ind w:left="1080" w:hanging="0"/>
        <w:contextualSpacing/>
        <w:rPr/>
      </w:pPr>
      <w:r>
        <w:rPr>
          <w:i/>
        </w:rPr>
        <w:t>Usnesení: RM Štěchovice schvaluje čerpání finančních prostředků z rezervního fondu základní školou Štěchovice ve výši 25tis.Kč na pořízení nového čerpadla do ZŠ.</w:t>
      </w:r>
    </w:p>
    <w:p>
      <w:pPr>
        <w:pStyle w:val="Odstavecseseznamem"/>
        <w:spacing w:lineRule="auto" w:line="256" w:before="0" w:after="16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Schválení přijetí sponzorského daru pro ZŠ ve výši 20tis. Kč.</w:t>
      </w:r>
    </w:p>
    <w:p>
      <w:pPr>
        <w:pStyle w:val="Odstavecseseznamem"/>
        <w:spacing w:lineRule="auto" w:line="256" w:before="0" w:after="160"/>
        <w:contextualSpacing/>
        <w:rPr>
          <w:b/>
          <w:b/>
        </w:rPr>
      </w:pPr>
      <w:r>
        <w:rPr/>
        <w:t>Pro: 5</w:t>
        <w:tab/>
        <w:tab/>
        <w:t>Proti: 0</w:t>
        <w:tab/>
        <w:tab/>
        <w:tab/>
        <w:t>Zdržel se: 0</w:t>
      </w:r>
    </w:p>
    <w:p>
      <w:pPr>
        <w:pStyle w:val="Odstavecseseznamem"/>
        <w:spacing w:lineRule="auto" w:line="256" w:before="0" w:after="160"/>
        <w:contextualSpacing/>
        <w:rPr>
          <w:b/>
          <w:b/>
          <w:i/>
          <w:i/>
        </w:rPr>
      </w:pPr>
      <w:r>
        <w:rPr>
          <w:i/>
        </w:rPr>
        <w:t>Usnesení: RM Štěchovice schvaluje přijetí sponzorského daru pro ZŠ Štěchovice ve výši 20tis. Kč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Seznámení se zápisem do ZŠ, žádost o rozdělení prvních ročníků ZŠ od školního roku 2015/2016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>Paní ředitelka nemá v současné chvíli informace o počtu odkladů školní docházky. V této chvíli mají být podle počtu zapsaných dětí otevřeny dvě třídy a bude zapotřebí jednu třídu kompletně vybavit nábytkem a pomůckami. V případě většího množství odkladů vznikne situace, s přeplněním jedné první třídy. RM projednala tuto možnost a v případě, že klesne počet dětí k nástupu do první třídy na 33, bude třída rozdělena. Plat na dalšího učitele by byl uvolněn z rezervního fondu ZŠ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Žádost o povolení výjimky z nejvyššího počtu žáků v MŠ Štěchovice ve třídě vážky z 24 na 26 dětí a ve třídě motýli z 24 na 25 pro školní rok 2015/2016.</w:t>
      </w:r>
    </w:p>
    <w:p>
      <w:pPr>
        <w:pStyle w:val="Odstavecseseznamem"/>
        <w:spacing w:lineRule="auto" w:line="256"/>
        <w:rPr>
          <w:b/>
          <w:b/>
        </w:rPr>
      </w:pPr>
      <w:r>
        <w:rPr/>
        <w:t>Pro: 5</w:t>
        <w:tab/>
        <w:tab/>
        <w:t>Proti: 0</w:t>
        <w:tab/>
        <w:tab/>
        <w:tab/>
        <w:t>Zdržel se: 0</w:t>
      </w:r>
    </w:p>
    <w:p>
      <w:pPr>
        <w:pStyle w:val="Normal"/>
        <w:spacing w:lineRule="auto" w:line="256" w:before="0" w:after="0"/>
        <w:ind w:left="720" w:hanging="0"/>
        <w:contextualSpacing/>
        <w:rPr>
          <w:b/>
          <w:b/>
          <w:i/>
          <w:i/>
        </w:rPr>
      </w:pPr>
      <w:r>
        <w:rPr>
          <w:i/>
        </w:rPr>
        <w:t>Usnesení: RM Štěchovice povoluje výjimku z nejvyššího počtu žáků v MŠ ve třídě vážky z 24 na 26 dětí a ve třídě motýli z 24 na 25 pro školní rok 2015/2016.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rodloužení platnosti vyhrazeného parkovacího místa panu Kaskovi o jeden rok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>Pro: 5</w:t>
        <w:tab/>
        <w:tab/>
        <w:t>Proti: 0</w:t>
        <w:tab/>
        <w:tab/>
        <w:tab/>
        <w:t>Zdržel se: 0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i/>
          <w:i/>
        </w:rPr>
      </w:pPr>
      <w:r>
        <w:rPr>
          <w:i/>
        </w:rPr>
        <w:t>Usnesení: RM Štěchovice prodlužuje platnost povolení trvale vyhrazeného parkovacího místa panu Kaskovi o jeden rok.</w:t>
      </w:r>
    </w:p>
    <w:p>
      <w:pPr>
        <w:pStyle w:val="Normal"/>
        <w:spacing w:lineRule="auto" w:line="256" w:before="0" w:after="16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odněty občanů.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  <w:t>Oprava chodníku u mostu Dr. E. Beneše, realizací pověřena paní Marková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>Pro: 5</w:t>
        <w:tab/>
        <w:tab/>
        <w:t>Proti: 0</w:t>
        <w:tab/>
        <w:tab/>
        <w:tab/>
        <w:t>Zdržel se: 0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bookmarkStart w:id="0" w:name="_GoBack"/>
      <w:bookmarkEnd w:id="0"/>
      <w:r>
        <w:rPr>
          <w:i/>
        </w:rPr>
        <w:t>Usnesení: RM Štěchovice schvaluje opravu chodníku u mostu Dr. E. Beneše.</w:t>
      </w:r>
    </w:p>
    <w:p>
      <w:pPr>
        <w:pStyle w:val="Normal"/>
        <w:spacing w:lineRule="auto" w:line="256" w:before="0" w:after="160"/>
        <w:ind w:left="720" w:hanging="0"/>
        <w:contextualSpacing/>
        <w:rPr>
          <w:i/>
          <w:i/>
        </w:rPr>
      </w:pPr>
      <w:r>
        <w:rPr>
          <w:i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  <w:t>Úklid silnice před domem č. p. 4, realizací pověřen pan Zeman.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  <w:t>Umístění 2ks laviček na autobusové nádraží, realizací pověřen pan Andrle.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  <w:t>Otočení hodin směrem na autobusové nádraží, zajistí pracovní četa, realizací pověřen pan Zeman.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Ostatní.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  <w:t>Pan starosta je RM pověřen k zjištění aktuálního stavu podané stížnosti na katastru nemovitostí.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  <w:t>Paní Rožníčková a Andrle jsou pověřeni k zjištění aktuálního stavu v nařízené demolici plotu paní Budské.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>Zapsala: Kateřina Rožn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Miloš Čapek – starosta</w:t>
        <w:tab/>
        <w:tab/>
        <w:tab/>
        <w:tab/>
        <w:tab/>
        <w:t xml:space="preserve">       Pavel Zeman - 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0:00Z</dcterms:created>
  <dc:creator>Katerina Roznickova</dc:creator>
  <dc:description/>
  <dc:language>en-US</dc:language>
  <cp:lastModifiedBy>OndrouskovaR</cp:lastModifiedBy>
  <cp:lastPrinted>2015-05-13T10:23:00Z</cp:lastPrinted>
  <dcterms:modified xsi:type="dcterms:W3CDTF">2015-05-19T07:00:00Z</dcterms:modified>
  <cp:revision>2</cp:revision>
  <dc:subject/>
  <dc:title/>
</cp:coreProperties>
</file>