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Zápis a usnesení z jednání rady městyse Štěchovice konané dne 23. 2. 2015 od 17hodin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 budově Úřadu městyse Štěchovice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řítomni: M. Čapek, P. Zeman, J. Marková, RNDr. J. Malý, J. Andrl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osté: Z. Broulík, K. Rožníčková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Program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chválení zapisovatelky zápis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hválení programu jedn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prodloužení smlouvy o výpůjčce 1.NP hasičské zbrojnice ve Štěchovicích zásahové jednotce sboru dobrovolných hasičů Štěchov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 pana Holešty o posunutí platby za vodné a stoč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 občanů DPS o vyhrazená parkovací mís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 o projednání připojení se k mezinárodní kampani Vlajka pro Tib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známení s termínem a místem konání zápisu do MŠ, kritéria přijetí do MŠ pro školní rok 2015/1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obsazení volného bytu č. 5 v D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jednání postupu ubytování v hasičské zbrojni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Žádost pana Katze o umístění vývěsky s nabídkou real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smlouvy o úhradě nákladů spojených s poskytnutím el.energie pro měřič rychlosti v ulici Hlav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příspěvku na akci STOP těžbě zl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jednání cenové nabídky na sloučení baru a recepce v MF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výměny koberce u pana Samce v DP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chválení zadání vypracování geometrického plánu na zaměření cesty v Kocábech pro převod z úřadu pro zastupování státu na Městys Štěchovice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rPr/>
      </w:pPr>
      <w:r>
        <w:rPr/>
        <w:t>Schválení dodatku smlouvy s MUDr. Růžičkou v zdravotním středisku v DP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zapisovatelky zápisu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Návrh: paní Rožníčková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zapisovatelkou zápisu paní Rožníčkovou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programu jednán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navržený program jednání.</w:t>
      </w:r>
    </w:p>
    <w:p>
      <w:pPr>
        <w:pStyle w:val="Odstavecseseznamem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prodloužení smlouvy o výpůjčce 1.NP hasičské zbrojnice ve Štěchovicích zásahové jednotce sboru dobrovolných hasičů Štěchovice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smlouvu o výpůjčce 1. NP hasičské zbrojnice ve Štěchovicích zásahové jednotce dobrovolných hasičů Štěchovice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Žádost pana Holešty o posunutí platby za vodné a stočné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navržené posunutí platby vodného a stočného do konce měsíce února 2015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Žádost občanů DPS o vyhrazená parkovací místa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ento bod jednání je odložen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Žádost o projednání připojení se k mezinárodní kampani Vlajka pro Tibet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připojení se k mezinárodní kampani Vlajka pro Tibet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eznámení s termínem a místem konání zápisu do MŠ, kritéria přijetí do MŠ pro školní rok 2015/16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Zápis do MŠ proběhne 16. 4. 2015 od 13 do 17hodin. Ředitelka MŠ seznámila radní s kritérii přijetí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M doporučuje projednání kritérií na zastupitelstv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obsazení volného bytu č. 5 v DPS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ociální a kulturní komise městyse Štěchovice navrhla toto pořadí uchazečů: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, paní Kuracinová, 2, paní Grammerová, 3, paní Poborská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navržené pořadí uchazečů na obsazení uvolněného bytu č.5 v DPS ve Štěchovicích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rojednání postupu ubytování v hasičské zbrojnic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M pověřuje pana starostu k závěrečnému jednání se zástupci JSDH Štěchovice o podmínkách smlouvy o výpůjčce ubytovny v hasičské zbrojnici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Žádost pana Katze o umístění vývěsky s nabídkou realit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ávrh: lokalita v ulici Hlavní u stávajících nástěnek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</w:rPr>
        <w:t>Usnesení: RM Štěchovice schvaluje žádost pana Katze na umístění vývěsky s nabídkou realit v ulici Hlavní u stávajících vývěsek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smlouvy o úhradě nákladů spojených s poskytnutím el.energie pro měřič rychlosti v ulici Hlavní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smlouvu o úhradě nákladů spojených s poskytnutím el.energie pro měřič rychlosti v ulici Hlavní s paní Jílkovou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příspěvku na akci STOP těžbě zlata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0</w:t>
        <w:tab/>
        <w:tab/>
        <w:tab/>
        <w:t>PROTI: 5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zamítá žádost o příspěvek na akci STOP těžbě zlata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Projednání cenové nabídky na sloučení baru a recepce v MFC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0</w:t>
        <w:tab/>
        <w:tab/>
        <w:tab/>
        <w:t>PROTI: 5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zamítá realizaci sloučení baru a recepce v MFC s ohledem na vysokou cenovou nabídku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RM pověřuje paní Rožníčkovou k zjištění další cenové nabíd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výměny koberce u pana Samce v DPS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výměnu koberce u pana Samce v DPS. Realizací pověřen pan Smíšek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chválení zadání vypracování geometrického plánu na zaměření cesty v Kocábech pro převod z úřadu pro zastupování státu na Městys Štěchovice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Usnesení: RM Štěchovice schvaluje zadání vypracování geometrického plánu na oddělení komunikace v Kocábech.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chválení dodatku smlouvy s MUDr. Růžičkou v zdravotním středisku v DPS spočívající ve změně adresy nájemce a vymezení pronajímaných prostor.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dodatek smlouvy s MUDr. Růžičkou v zdravotním středisku v DPS spočívající ve změně adresy nájemce a vymezení pronajímaných prostor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Žádost o příspěvek na odpady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PRO: 5</w:t>
        <w:tab/>
        <w:tab/>
        <w:tab/>
        <w:t>PROTI: 0</w:t>
        <w:tab/>
        <w:tab/>
        <w:t>ZDRŽEL SE: 0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  <w:t>Usnesení: RM Štěchovice schvaluje příspěvek v tíživé životní situaci paní Humpolové ve výši 1.800,- který bude použit na úhradu komunálního odpadu.</w:t>
      </w:r>
    </w:p>
    <w:p>
      <w:pPr>
        <w:pStyle w:val="Odstavecseseznamem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/>
        <w:t>Zapsala: Kateřina Rožníčková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………………………………………………………</w:t>
      </w:r>
      <w:r>
        <w:rPr/>
        <w:t>.</w:t>
        <w:tab/>
        <w:tab/>
        <w:tab/>
        <w:t>…………………………………………………………..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Calibri"/>
        </w:rPr>
        <w:t xml:space="preserve">        </w:t>
      </w:r>
      <w:r>
        <w:rPr/>
        <w:t>Miloš Čapek – starosta</w:t>
        <w:tab/>
        <w:tab/>
        <w:tab/>
        <w:tab/>
        <w:t xml:space="preserve">     Pavel Zeman - místostarosta</w:t>
      </w:r>
    </w:p>
    <w:sectPr>
      <w:type w:val="nextPage"/>
      <w:pgSz w:w="11906" w:h="16838"/>
      <w:pgMar w:left="624" w:right="45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0:00Z</dcterms:created>
  <dc:creator>Katerina Roznickova</dc:creator>
  <dc:description/>
  <dc:language>en-US</dc:language>
  <cp:lastModifiedBy>OndrouskovaR</cp:lastModifiedBy>
  <cp:lastPrinted>2015-02-24T12:12:00Z</cp:lastPrinted>
  <dcterms:modified xsi:type="dcterms:W3CDTF">2015-04-08T14:50:00Z</dcterms:modified>
  <cp:revision>2</cp:revision>
  <dc:subject/>
  <dc:title/>
</cp:coreProperties>
</file>