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jednání rady městyse Štěchovice konané dne 26.5.2014 od 17,30 hod. v MF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M. Čapek, J. Marková, J. Andrle, RNDr. J. Malý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P. Zema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, Schválení podání žaloby na neuhrazené nájemné od p. Matěj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,Povolení výjimky ZŠ Štěchovice z nejvyššího počtu žáků ve 3.třídě pro školní rok 2014/2015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a 32 žáků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3, Povolení výjimky ZŠ Štěchovice z nejvyššího počtu žáků v 7.třídě pro školní rok 2014/2015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a 32 žák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4, Žádost společnosti Pöyry o závazné stanovisko k záměru „Rekreační přístav Štěchovice“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, Schválení a určení odměny ředitelce ZŠ ze zisku doplňkové činno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, Určení ceny nájmu za umístěnou reklamu  na V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, Schválení pořízení a instalace retardérů na Masečín a vodorovné dopravní značení- přechod pro chodce ve Štěchovicí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8, Rekonstrukce dětského hřiště ve Štěchovicích při MF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9, Odvolání pana Kučery proti rozhodnutí rady o neprodloužení nájmu v bytě Vltavská 316, opětovná žádost o prodloužení smlouvy, žádost o přidělení bytu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0, Žádost paní Šimáčkové o prodloužení smlouvy o ubytování v hasičské zbrojnic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alibri"/>
        </w:rPr>
        <w:t>11, Ostat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, Schválení podání žaloby na neuhrazené nájemné od p. Matějky</w:t>
      </w:r>
    </w:p>
    <w:p>
      <w:pPr>
        <w:pStyle w:val="Normal"/>
        <w:spacing w:before="0" w:after="0"/>
        <w:rPr/>
      </w:pPr>
      <w:r>
        <w:rPr/>
        <w:t>RM navrhla zaslat panu Matějkovi prostřednictvím právního zástupce opětovnou upomínku na neuhrazené nájemné. V případě nedodržení termínu splatnosti, bude podána žaloba na neuhrazené nájemné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schvaluje opětovné podání výzvy panu Matějkovi na neuhrazené nájemné, v případě nedodržení termínu splatnosti ve výzvě, bude podána žaloba na neuhrazené nájemné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2,Povolení výjimky ZŠ Štěchovice z nejvyššího počtu žáků ve 3.třídě pro školní rok 2014/2015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 32 žáků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 RM schvaluje udělení výjimky z nejvyššího počtu žáků ve 3. třídě ZŠ Štěchovice pro školní rok 2014/2015 na 32 žáků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3, Povolení výjimky ZŠ Štěchovice z nejvyššího počtu žáků v 7.třídě pro školní rok 2014/2015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</w:rPr>
        <w:t>na 32 žáků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 RM schvaluje udělení výjimky z nejvyššího počtu žáků v 7. třídě ZŠ Štěchovice pro školní rok 2014/2015 na 32 žáků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4, Žádost společnosti Pöyry o závazné stanovisko k záměru „Rekreační přístav Štěchovice“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ávrh na odložení do doby vyjádření Povodí Vltavy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</w:rPr>
        <w:t xml:space="preserve">Usnesení: RM odkládá vyjádření k záměru </w:t>
      </w:r>
      <w:r>
        <w:rPr>
          <w:rFonts w:cs="Calibri"/>
        </w:rPr>
        <w:t>„Rekreační přístav Štěchovice“ do doby vyjádření Povodí Vltav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5, Schválení a určení odměny ředitelce ZŠ ze zisku doplňkové činno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tento bod jednání bude přesunut do dalšího jednány RM, paní Rožníčková je pověřena ke zjištění informací o doplňkové činnosti ZŠ Štěchovic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6, Určení ceny nájmu za umístěnou reklamu na VO pro společnost Warman s.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ávrh: 1.000,- Kč /1rok/  1ks reklamy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Usnesení: RM Štěchovice schvaluje cenu nájmu za umístěnou reklamu na VO pro společnost Warman s.r.o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7, Schválení pořízení a instalace retardérů na Masečín a schválení obnovení vodorovného dopravního značení-přechody pro chodce ve Štěchovicích</w:t>
      </w:r>
    </w:p>
    <w:p>
      <w:pPr>
        <w:pStyle w:val="Normal"/>
        <w:spacing w:before="0" w:after="0"/>
        <w:rPr/>
      </w:pPr>
      <w:r>
        <w:rPr/>
        <w:t>Návrh: realizace dle Přílohy č. 1 rozšířené o vodorovné dopravní značení –vyhrazené parkování pro lékaře DPS a klienty DPS(6ks)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ořízení a instalaci retardérů na Masečíně a obnovení vodorovného dopravního značení –přechody pro chodce ve Štěchovicích na základě Přílohy č.1 rozšířené o  vodorovné dopravní značení –vyhrazené parkování pro lékaře DPS a klienty DPS(6ks)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8, Rekonstrukce dětského hřiště ve Štěchovicích při MF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Úřad městyse Štěchovice zpracoval a podal žádost o dotaci na obnovu a rozšíření dětského hřiště při MFC Štěchovice, žádost byla přijata a projednána, dotace obci přidělena nebyla.</w:t>
      </w:r>
    </w:p>
    <w:p>
      <w:pPr>
        <w:pStyle w:val="Normal"/>
        <w:spacing w:before="0" w:after="0"/>
        <w:rPr/>
      </w:pPr>
      <w:r>
        <w:rPr/>
        <w:t>V květnu proběhla na dětském hřišti brigáda, která bude pokračovat i v měsíci červnu. Největší prvek na dětském hřišti se skluzavkou již pro pokročilý stav rozkladu nelze opravit a je zapotřebí výměny celého herního prvku.</w:t>
      </w:r>
    </w:p>
    <w:p>
      <w:pPr>
        <w:pStyle w:val="Normal"/>
        <w:spacing w:before="0" w:after="0"/>
        <w:rPr/>
      </w:pPr>
      <w:r>
        <w:rPr/>
        <w:t>RM projednala celý stav hřiště a na jeho rekonstrukci uvolní z rozpočtu částku 70tis. Kč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pořízení herního prvku na dětské hřiště ve Štěchovicích ve výši 70tis.Kč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9, Odvolání pana Kučery proti rozhodnutí rady o neprodloužení nájmu v bytě Vltavská 316, opětovná žádost o prodloužení smlouvy, žádost o přidělení bytu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ájemní smlouva na byt č. 14 v bytovém domě Vltavská 316, řádně skončila31. 5. 2014 po ročním prodloužení i přes opakované neplacení nájemného. Návrh na přidělení bytu pro příjmové vymezené osoby na Masečíně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přiděluje panu Kučerovi nájemní byt č. 1, v bytovém domě Masečín č.p.179 od 1.6.2014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10, Žádost paní Šimáčkové o prodloužení smlouvy o ubytování v hasičské zbrojnici do 31. 8. 2014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Usnesení: RM Štěchovice schvaluje prodloužení smlouvy o ubytování paní Šimáčkové v hasičské zbrojnici do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31. 8. 2014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/>
      </w:pPr>
      <w:r>
        <w:rPr/>
        <w:t>Zapsala: Rožníčková Kateř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Miloš Čapek – starosta</w:t>
        <w:tab/>
        <w:tab/>
        <w:tab/>
        <w:tab/>
        <w:tab/>
        <w:tab/>
        <w:t xml:space="preserve">      Jaroslava Mark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5:00Z</dcterms:created>
  <dc:creator>Katerina Roznickova</dc:creator>
  <dc:description/>
  <dc:language>en-US</dc:language>
  <cp:lastModifiedBy>OndrouskovaR</cp:lastModifiedBy>
  <cp:lastPrinted>2014-06-03T08:18:00Z</cp:lastPrinted>
  <dcterms:modified xsi:type="dcterms:W3CDTF">2014-06-06T09:45:00Z</dcterms:modified>
  <cp:revision>2</cp:revision>
  <dc:subject/>
  <dc:title/>
</cp:coreProperties>
</file>