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rady městyse ze dne 22.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M.Čapek, P.Zeman, Ing. P.Šedivý, RNDr. J.Malý,J.Ma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ntrola usnesení z minulého 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entace Cautus projekt – zpracovávání dotačních titulů pro městys Štěchovic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závěr: Cautus předloží návrh smlouvy pro posouzení radě městyse.Smlouva bude    paušální , Cautus  se zavazuje že bude  průběžně vyhledávat možnosti dotací podle předložených požadavků a témat zadaných zastupiteli – </w:t>
      </w:r>
      <w:r>
        <w:rPr>
          <w:b/>
        </w:rPr>
        <w:t>podněty pro žádosti o dotace do konce týdne – předat Ing. Šedivé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Ustavení mpř. Povodňové komis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ávrh : J.Malý</w:t>
      </w:r>
    </w:p>
    <w:p>
      <w:pPr>
        <w:pStyle w:val="Normal"/>
        <w:ind w:left="360" w:hanging="0"/>
        <w:rPr/>
      </w:pPr>
      <w:r>
        <w:rPr/>
        <w:t>Hlasování : PRO 4 PROTI 0 ZDRŽELSE 1</w:t>
      </w:r>
    </w:p>
    <w:p>
      <w:pPr>
        <w:pStyle w:val="Normal"/>
        <w:ind w:left="360" w:hanging="0"/>
        <w:rPr/>
      </w:pPr>
      <w:r>
        <w:rPr/>
        <w:t>Usnesení : rada schvaluje J. Malého mpř. povodńové  kom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enování zajistí pan staro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Ustavení tajemníka povodňové komise </w:t>
      </w:r>
    </w:p>
    <w:p>
      <w:pPr>
        <w:pStyle w:val="Normal"/>
        <w:ind w:left="360" w:hanging="0"/>
        <w:rPr/>
      </w:pPr>
      <w:r>
        <w:rPr/>
        <w:t>Návrh : P.Šedivý</w:t>
      </w:r>
    </w:p>
    <w:p>
      <w:pPr>
        <w:pStyle w:val="Normal"/>
        <w:ind w:left="360" w:hanging="0"/>
        <w:rPr/>
      </w:pPr>
      <w:r>
        <w:rPr/>
        <w:t>Hlasování:PRO :4 PROTI 0 ZDŽEL SE 1</w:t>
      </w:r>
    </w:p>
    <w:p>
      <w:pPr>
        <w:pStyle w:val="Normal"/>
        <w:ind w:left="360" w:hanging="0"/>
        <w:rPr/>
      </w:pPr>
      <w:r>
        <w:rPr/>
        <w:t>Usnesení : Rada schvaluje P.Šedivého tajemníkem povodňové kom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enování zajistí pan staro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Obsazení místa knihovnice na MFC Masečín</w:t>
      </w:r>
    </w:p>
    <w:p>
      <w:pPr>
        <w:pStyle w:val="Normal"/>
        <w:ind w:left="360" w:hanging="0"/>
        <w:rPr/>
      </w:pPr>
      <w:r>
        <w:rPr/>
        <w:t>Návrh : Olga Hlaváčková</w:t>
      </w:r>
    </w:p>
    <w:p>
      <w:pPr>
        <w:pStyle w:val="Normal"/>
        <w:ind w:left="360" w:hanging="0"/>
        <w:rPr/>
      </w:pPr>
      <w:r>
        <w:rPr/>
        <w:t>Hlasování . PRO 5 PROTI 0 ZDRŽEL SE 0</w:t>
      </w:r>
    </w:p>
    <w:p>
      <w:pPr>
        <w:pStyle w:val="Normal"/>
        <w:ind w:left="360" w:hanging="0"/>
        <w:rPr/>
      </w:pPr>
      <w:r>
        <w:rPr/>
        <w:t>Usnesení : rada schvaluje uzavření smlouvy s paní O.Hlaváčkovou na místo knihovn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mlouvu zajistí – pan staro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Projednání žádosti na zprovoznění letního kina ve Štěchovicích</w:t>
      </w:r>
    </w:p>
    <w:p>
      <w:pPr>
        <w:pStyle w:val="Normal"/>
        <w:ind w:left="360" w:hanging="0"/>
        <w:rPr/>
      </w:pPr>
      <w:r>
        <w:rPr/>
        <w:t xml:space="preserve">Závěr diskuse: vytvoření anketní otázky na  www. stránky městyse – vyhodnocení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to  téma zařadit na pracovní schůzku zastupitelů – pověřen  - J.Marková , M.Čap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>Zpráva o hospodaření kiosku</w:t>
      </w:r>
    </w:p>
    <w:p>
      <w:pPr>
        <w:pStyle w:val="Normal"/>
        <w:ind w:left="360" w:hanging="0"/>
        <w:rPr/>
      </w:pPr>
      <w:r>
        <w:rPr/>
        <w:t>Rada bere na vědomí</w:t>
      </w:r>
    </w:p>
    <w:p>
      <w:pPr>
        <w:pStyle w:val="Normal"/>
        <w:ind w:left="360" w:hanging="0"/>
        <w:rPr/>
      </w:pPr>
      <w:r>
        <w:rPr/>
        <w:t>Závěr diskuse :</w:t>
      </w:r>
      <w:r>
        <w:rPr>
          <w:b/>
        </w:rPr>
        <w:t xml:space="preserve"> Výpověď zaměstnancům občerstvení – k 31.8.2011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ěřen pan staro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8.Zpráva o stavu  Lípy svobody </w:t>
      </w:r>
    </w:p>
    <w:p>
      <w:pPr>
        <w:pStyle w:val="Normal"/>
        <w:ind w:left="360" w:hanging="0"/>
        <w:rPr/>
      </w:pPr>
      <w:r>
        <w:rPr/>
        <w:t>Rada bere na vědo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9.Problematika ZŠ – Ing. Šedivý předal petice občan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ednáním s vedením ZŠ pověřen - Ing</w:t>
      </w:r>
      <w:r>
        <w:rPr/>
        <w:t xml:space="preserve">. </w:t>
      </w:r>
      <w:r>
        <w:rPr>
          <w:b/>
        </w:rPr>
        <w:t>Šedivý, J.Marková, J.Andrle- termín  neodklad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10.Problematika – pozemky paní</w:t>
      </w:r>
      <w:r>
        <w:rPr>
          <w:b/>
        </w:rPr>
        <w:t xml:space="preserve"> </w:t>
      </w:r>
      <w:r>
        <w:rPr/>
        <w:t>Budsk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právu podal J.Malý</w:t>
      </w:r>
    </w:p>
    <w:p>
      <w:pPr>
        <w:pStyle w:val="Normal"/>
        <w:ind w:left="360" w:hanging="0"/>
        <w:rPr/>
      </w:pPr>
      <w:r>
        <w:rPr>
          <w:b/>
        </w:rPr>
        <w:t>Závěr diskuse : Rada pověřuje J.Malého k jednání s paní Budskou o odkupu pozemku  v kombinaci se směnou , navrhovaná cena 10.-Kč /m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1.Získání certifikátu Obecvorařské tradice – zprávu podal J.Malý</w:t>
      </w:r>
    </w:p>
    <w:p>
      <w:pPr>
        <w:pStyle w:val="Normal"/>
        <w:ind w:left="360" w:hanging="0"/>
        <w:rPr/>
      </w:pPr>
      <w:r>
        <w:rPr/>
        <w:t>Hlasování:PRO 5 PROTI 0 ZDRŽEL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: Rada souhlasí z žádostí měst\se o získání certifikátu  a pověřuje J.Malého k dalším úkonů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Obecně závazná vyhláška o zhodnocení pozemků</w:t>
      </w:r>
    </w:p>
    <w:p>
      <w:pPr>
        <w:pStyle w:val="Normal"/>
        <w:ind w:left="360" w:hanging="0"/>
        <w:rPr/>
      </w:pPr>
      <w:r>
        <w:rPr/>
        <w:t>Závěr diskuse : Rada ukládá J.Malému znovu prověřit zákonné znění vyhlášky a prověřit povinnost této vyhlášky pr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Žádost mateřské školy o schválení žádosti o změnu v rejstříku škol od 1.9.2012 z 34 na 75 dětí a zrušení detašovaného pracoviště MŠ v ZŠ k 31.8.2012</w:t>
      </w:r>
    </w:p>
    <w:p>
      <w:pPr>
        <w:pStyle w:val="Normal"/>
        <w:ind w:left="360" w:hanging="0"/>
        <w:rPr/>
      </w:pPr>
      <w:r>
        <w:rPr/>
        <w:t>Hlasování: PRO 5 PROTI 0 ZDRŽEL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: Rada schvaluje žádost mateřské školy o změnu zápisu v rejstříku škol od 1.9.2012 a žádost o navýšení kapacity, mateřské školy Štěchovice z 64 dětí na 75 dětí , z důvodu rozšíření mateřské školy o jeden pavilón/ plánovaná přístavba mateřské školy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3. Záměr koupě nového traktoru – předkládá pan starosta</w:t>
      </w:r>
    </w:p>
    <w:p>
      <w:pPr>
        <w:pStyle w:val="Normal"/>
        <w:ind w:left="360" w:hanging="0"/>
        <w:rPr/>
      </w:pPr>
      <w:r>
        <w:rPr/>
        <w:t>Závěr diskuse – koupi traktoru zahrne městys do dotačních žádostí</w:t>
      </w:r>
    </w:p>
    <w:p>
      <w:pPr>
        <w:pStyle w:val="Normal"/>
        <w:ind w:left="360" w:hanging="0"/>
        <w:rPr/>
      </w:pPr>
      <w:r>
        <w:rPr/>
        <w:t>Písemné rozhodnutí zajistí – pan 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4. Různé: vyhlašování informací pro občany místním rozhlasem – </w:t>
      </w:r>
      <w:r>
        <w:rPr>
          <w:b/>
        </w:rPr>
        <w:t>zajistí pan starost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/>
        <w:t xml:space="preserve">Pracovní schůzku zastupitelů – </w:t>
      </w:r>
      <w:r>
        <w:rPr>
          <w:b/>
        </w:rPr>
        <w:t>zajistí pan starosta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Změnu dopravního značení v ulici hlavní / od křižovatky na Masečín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k úřadu městyse – oslovení Odboru dopravy </w:t>
      </w:r>
      <w:r>
        <w:rPr>
          <w:b/>
        </w:rPr>
        <w:t>zajistí pan starosta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Odstranění zákazové značky z chodníku před domem Kaskových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apek Miloš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man Pavel</w:t>
      </w:r>
    </w:p>
    <w:p>
      <w:pPr>
        <w:pStyle w:val="Normal"/>
        <w:ind w:left="360" w:hanging="0"/>
        <w:rPr/>
      </w:pPr>
      <w:r>
        <w:rPr/>
        <w:t>místo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.8.2011 Zapsala  J.Ma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6:00Z</dcterms:created>
  <dc:creator>Info</dc:creator>
  <dc:description/>
  <dc:language>en-US</dc:language>
  <cp:lastModifiedBy>richterovab</cp:lastModifiedBy>
  <dcterms:modified xsi:type="dcterms:W3CDTF">2011-08-29T13:06:00Z</dcterms:modified>
  <cp:revision>2</cp:revision>
  <dc:subject/>
  <dc:title>Zápis z jednání rady městyse ze dne 22</dc:title>
</cp:coreProperties>
</file>