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u w:val="single"/>
        </w:rPr>
        <w:t xml:space="preserve">Zápis a usnesení rady městyse Štěchovice konané dne 30.1.2014 od 19hodin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 budově úřadu městyse Štěchovi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Přítomni:</w:t>
      </w:r>
      <w:r>
        <w:rPr/>
        <w:t xml:space="preserve"> M. Čapek, J. Marková, J. Andrle, P. Zeman, RNDr. J. Malý</w:t>
      </w:r>
    </w:p>
    <w:p>
      <w:pPr>
        <w:pStyle w:val="Normal"/>
        <w:spacing w:before="0" w:after="0"/>
        <w:rPr/>
      </w:pPr>
      <w:r>
        <w:rPr>
          <w:b/>
        </w:rPr>
        <w:t>Hosté</w:t>
      </w:r>
      <w:r>
        <w:rPr/>
        <w:t>: A. Sládeček, Ing. O. Ma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before="0" w:after="0"/>
        <w:rPr/>
      </w:pPr>
      <w:r>
        <w:rPr/>
        <w:t>1, Udělení souhlasu pro MŠ Štěchovice s podáním dotace nadaci ČEZ na nákup magicboxu</w:t>
      </w:r>
    </w:p>
    <w:p>
      <w:pPr>
        <w:pStyle w:val="Normal"/>
        <w:spacing w:before="0" w:after="0"/>
        <w:rPr/>
      </w:pPr>
      <w:r>
        <w:rPr/>
        <w:t>2, Přidělení obecního bytu v Masečíně č.p. 179</w:t>
      </w:r>
    </w:p>
    <w:p>
      <w:pPr>
        <w:pStyle w:val="Normal"/>
        <w:spacing w:before="0" w:after="0"/>
        <w:rPr/>
      </w:pPr>
      <w:r>
        <w:rPr/>
        <w:t>3, Schválení výběrové komise na dodavatele eko-zahrady v MŠ Štěchovice</w:t>
      </w:r>
    </w:p>
    <w:p>
      <w:pPr>
        <w:pStyle w:val="Normal"/>
        <w:spacing w:before="0" w:after="0"/>
        <w:rPr/>
      </w:pPr>
      <w:r>
        <w:rPr/>
        <w:t>4, Snížení kauce u nájmu č.p.199 Masečín</w:t>
      </w:r>
    </w:p>
    <w:p>
      <w:pPr>
        <w:pStyle w:val="Normal"/>
        <w:spacing w:before="0" w:after="0"/>
        <w:rPr/>
      </w:pPr>
      <w:r>
        <w:rPr/>
        <w:t>5, Udělení souhlasu k stavebním úpravám v pronajaté nemovitosti č.p. 199 Masečín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6, Ostat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, Udělení souhlasu pro MŠ Štěchovice s podáním dotace nadaci ČEZ na nákup magicboxu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uděluje souhlas MŠ Štěchovice k podání dotace nadaci ČEZ na nákup magicboxu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, Přidělení obecního bytu v Masečíně č.p. 179</w:t>
      </w:r>
    </w:p>
    <w:p>
      <w:pPr>
        <w:pStyle w:val="Normal"/>
        <w:spacing w:before="0" w:after="0"/>
        <w:rPr/>
      </w:pPr>
      <w:r>
        <w:rPr/>
        <w:t>Návrh: paní Křížová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ouhlasí s přidělením obecního bytu v Masčíně č.p. 179 paní Křížové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, Schválení výběrové komise na dodavatele eko-zahrady v MŠ Štěchovice</w:t>
      </w:r>
    </w:p>
    <w:p>
      <w:pPr>
        <w:pStyle w:val="Normal"/>
        <w:spacing w:before="0" w:after="0"/>
        <w:rPr/>
      </w:pPr>
      <w:r>
        <w:rPr/>
        <w:t>Návrh: Marková, Listík, Malý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návrh na  složení výběrové komise na dodavatele eko-zahrady v MŠ Štěchovic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, Snížení kauce u nájmu č.p.199 Masečín</w:t>
      </w:r>
    </w:p>
    <w:p>
      <w:pPr>
        <w:pStyle w:val="Normal"/>
        <w:spacing w:before="0" w:after="0"/>
        <w:rPr/>
      </w:pPr>
      <w:r>
        <w:rPr/>
        <w:t>Z důvodu nutnosti velkých oprav, požádal nový nájemce o snížení kauce na minimum, s tím, že finanční prostředky, které by byly použity na kauci nainvestuje do předmětu nájmu.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snížení kauce na minimum tj. trojnásobek měsíčního nájemného pro nemovitosti č.p. 199 Masečí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, Udělení souhlasu k stavebním úpravám v pronajaté nemovitosti č.p. 199 Masečín</w:t>
      </w:r>
    </w:p>
    <w:p>
      <w:pPr>
        <w:pStyle w:val="Normal"/>
        <w:spacing w:before="0" w:after="0"/>
        <w:rPr/>
      </w:pPr>
      <w:r>
        <w:rPr/>
        <w:t>Nájemce požádal o tyto stavební úprav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, montáž venkovních mříží na okna</w:t>
      </w:r>
    </w:p>
    <w:p>
      <w:pPr>
        <w:pStyle w:val="Normal"/>
        <w:spacing w:before="0" w:after="0"/>
        <w:rPr/>
      </w:pPr>
      <w:r>
        <w:rPr/>
        <w:t>-na náklady nájemce, v případě ukončení nájemní smlouvy se pronajímatel zavazuje uvést předmět nájmu do původního stav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, propojení vody a odpadu do pravé místnosti 1.NP</w:t>
      </w:r>
    </w:p>
    <w:p>
      <w:pPr>
        <w:pStyle w:val="Normal"/>
        <w:spacing w:before="0" w:after="0"/>
        <w:rPr/>
      </w:pPr>
      <w:r>
        <w:rPr/>
        <w:t>-na náklady nájemce, v případě ukončení nájemní smlouvy se pronajímatel zavazuje uvést předmět nájmu do původního stav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, v 2.NP předmětného nájmu k výstavbě soc. zařízení – toalety, sprchy a umyvadla.</w:t>
      </w:r>
    </w:p>
    <w:p>
      <w:pPr>
        <w:pStyle w:val="Normal"/>
        <w:spacing w:before="0" w:after="0"/>
        <w:rPr/>
      </w:pPr>
      <w:r>
        <w:rPr/>
        <w:t>-na náklady nájemce, v případě ukončení nájmu nedojde k demontáži, stavba zůstává v předmětu nájmu k dalšímu užívání. Nájemce prohlašuje, že tuto investici nebude v případě ukončení nájmu požadovat k proplacení u pronajím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ouhlasí a schvaluje navržené stavební úpravy v pronajaté nemovitostí č.p. 199 Masečí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, montáž venkovních mříží na okn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na náklady nájemce, v případě ukončení nájemní smlouvy se pronajímatel zavazuje uvést předmět nájmu do původního stavu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b, propojení vody a odpadu do pravé místnosti 1.NP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na náklady nájemce, v případě ukončení nájemní smlouvy se pronajímatel zavazuje uvést předmět nájmu do původního stavu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, v 2.NP předmětného nájmu k výstavbě soc. zařízení – toalety, sprchy a umyvadla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na náklady nájemce, v případě ukončení nájmu nedojde k demontáži, stavba zůstává v předmětu nájmu k dalšímu užívání. Nájemce prohlašuje, že tuto investici nebude v případě ukončení nájmu požadovat k proplacení u pronajímatel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, Ostatní</w:t>
      </w:r>
    </w:p>
    <w:p>
      <w:pPr>
        <w:pStyle w:val="Normal"/>
        <w:spacing w:before="0" w:after="0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Bezpečný přechod v centru obce“, paní Marková je pověřena radou městyse o kontaktování pana Horniaka o dodání cenové nabíd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M Štěchovice pověřuje pana Sládečka, k jednání s firmou, která opraví a barevně označí přechody v ob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psala: K. Rožníčk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.</w:t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>M. Čapek – starosta</w:t>
        <w:tab/>
        <w:tab/>
        <w:tab/>
        <w:tab/>
        <w:tab/>
        <w:t>P. Zeman – místostaros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z jednání pracovní schůzky zastupitelů konané dne 30.1.2014 od 18 hodin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 budově úřadu městyse Štěchovic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Přítomni:</w:t>
      </w:r>
      <w:r>
        <w:rPr/>
        <w:t xml:space="preserve"> M. Čapek, J. Marková, J. Andrle, P. Zeman, RNDr. J. Malý, A. Sládeček, Ing. O. Mach, Ing. P. Šedivý</w:t>
      </w:r>
    </w:p>
    <w:p>
      <w:pPr>
        <w:pStyle w:val="Normal"/>
        <w:spacing w:before="0" w:after="0"/>
        <w:rPr/>
      </w:pPr>
      <w:r>
        <w:rPr/>
        <w:t>Hosté: Mgr. H. Králíková, R. Ondroušková, K. Rožníčk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gram jedná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, Informace o kapacitě ZŠ Štěchovice</w:t>
      </w:r>
    </w:p>
    <w:p>
      <w:pPr>
        <w:pStyle w:val="Normal"/>
        <w:spacing w:before="0" w:after="0"/>
        <w:rPr/>
      </w:pPr>
      <w:r>
        <w:rPr/>
        <w:t>Paní Králíková informuje o aktuálním stavu v ZŠ Štěchovice. Kapacita školy je naplněna, s ohledem na demografický vývoj obce a plánovanými výstavbami již nelze přibírat do ZŠ děti z okolních obcí. Při uzavření smlouvy o spádových obvodech s okolními obcemi, by bylo časem nutné otevřít až tři třídy jednoho ročníku na druhém stup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3:00Z</dcterms:created>
  <dc:creator>Katerina Roznickova</dc:creator>
  <dc:description/>
  <dc:language>en-US</dc:language>
  <cp:lastModifiedBy>OndrouskovaR</cp:lastModifiedBy>
  <cp:lastPrinted>2014-02-10T14:51:00Z</cp:lastPrinted>
  <dcterms:modified xsi:type="dcterms:W3CDTF">2014-03-14T08:13:00Z</dcterms:modified>
  <cp:revision>2</cp:revision>
  <dc:subject/>
  <dc:title/>
</cp:coreProperties>
</file>