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21. 10. 2013 od 18 hodin v budově úřadu městyse Štěcho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>: M. Čapek (od 19hodin), P. Zeman, J. Marková, J. Andrle, RNDr. J. Malý</w:t>
      </w:r>
    </w:p>
    <w:p>
      <w:pPr>
        <w:pStyle w:val="Normal"/>
        <w:rPr/>
      </w:pPr>
      <w:r>
        <w:rPr/>
        <w:t>Hosté: Ing. P. Šedivý, Mgr. H. Králíková, O. Hlaváčková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>1, MFC</w:t>
      </w:r>
    </w:p>
    <w:p>
      <w:pPr>
        <w:pStyle w:val="Normal"/>
        <w:rPr/>
      </w:pPr>
      <w:r>
        <w:rPr>
          <w:b/>
        </w:rPr>
        <w:t>2, Aktuální situace v ZŠ</w:t>
      </w:r>
    </w:p>
    <w:p>
      <w:pPr>
        <w:pStyle w:val="Normal"/>
        <w:rPr>
          <w:b/>
          <w:b/>
        </w:rPr>
      </w:pPr>
      <w:r>
        <w:rPr>
          <w:b/>
        </w:rPr>
        <w:t>3, Dotace</w:t>
      </w:r>
    </w:p>
    <w:p>
      <w:pPr>
        <w:pStyle w:val="Normal"/>
        <w:rPr>
          <w:b/>
          <w:b/>
        </w:rPr>
      </w:pPr>
      <w:r>
        <w:rPr>
          <w:b/>
        </w:rPr>
        <w:t>4, Schválení smlouvy o zřízení věcného břemene IV- 12-6006556/1 s Elektrostavem</w:t>
      </w:r>
    </w:p>
    <w:p>
      <w:pPr>
        <w:pStyle w:val="Normal"/>
        <w:rPr/>
      </w:pPr>
      <w:r>
        <w:rPr>
          <w:b/>
        </w:rPr>
        <w:t>5, Přidělení uvolněných bytů v Masečíně 179, byt č. 3 a byt č.4</w:t>
      </w:r>
    </w:p>
    <w:p>
      <w:pPr>
        <w:pStyle w:val="Normal"/>
        <w:rPr>
          <w:b/>
          <w:b/>
        </w:rPr>
      </w:pPr>
      <w:r>
        <w:rPr>
          <w:b/>
        </w:rPr>
        <w:t>6, Schválení dodavatele na rekonstrukci hasičské zbrojnice po povodni  na základě poptávky úřadu městyse</w:t>
      </w:r>
    </w:p>
    <w:p>
      <w:pPr>
        <w:pStyle w:val="Normal"/>
        <w:rPr/>
      </w:pPr>
      <w:r>
        <w:rPr>
          <w:b/>
        </w:rPr>
        <w:t>7, Informace o rekonstrukcích na tělocvičně a sportovišti při ZŠ, DPS</w:t>
      </w:r>
    </w:p>
    <w:p>
      <w:pPr>
        <w:pStyle w:val="Normal"/>
        <w:rPr>
          <w:b/>
          <w:b/>
        </w:rPr>
      </w:pPr>
      <w:r>
        <w:rPr>
          <w:b/>
        </w:rPr>
        <w:t>8, Parkoviště u DPS</w:t>
      </w:r>
    </w:p>
    <w:p>
      <w:pPr>
        <w:pStyle w:val="Normal"/>
        <w:rPr>
          <w:b/>
          <w:b/>
        </w:rPr>
      </w:pPr>
      <w:r>
        <w:rPr>
          <w:b/>
        </w:rPr>
        <w:t>9, Prodloužení smlouvy o pronájmu nebytových prostor a spolupráce s Farní charitou v DP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0, Žádost paní Vrbové o koupi obecní studny, která se nachází u její nemov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, MFC</w:t>
      </w:r>
    </w:p>
    <w:p>
      <w:pPr>
        <w:pStyle w:val="Normal"/>
        <w:rPr/>
      </w:pPr>
      <w:r>
        <w:rPr/>
        <w:t>Pan Ing. Šedivý informuje radní o ukončení smlouvy s údržbou v MFC k 31. 12. 2013 na základě společné dohody, o rezervačním systému v MFC a stížnostech občanů na provoz MFC. Byl zahájen provoz knihov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, Aktuální situace v ZŠ</w:t>
      </w:r>
    </w:p>
    <w:p>
      <w:pPr>
        <w:pStyle w:val="Normal"/>
        <w:rPr/>
      </w:pPr>
      <w:r>
        <w:rPr/>
        <w:t xml:space="preserve">Paní ředitelka informuje o aktuálních a ještě potřebných opravách v ZŠ. Tělocvična byla dokončena. V listopadu se počítá s dokončením třídy dílen, ty se nadále budou využívat pro škol.rok 2013/2014. V případě nutnosti uvolnění této třídy pro žáky ve školním roce 2014/2015, bude vyučování dílen ukončeno a z této třídy bude učebna.  Paní ředitelka upozorňuje na nutnost řešit situaci v ZŠ s počtem žáků. Kapacita tříd je plná, je zapotřebí upravit podle stávajících platných hygienických norem maximální kapacitu žáku ZŠ Štěchovice. </w:t>
      </w:r>
    </w:p>
    <w:p>
      <w:pPr>
        <w:pStyle w:val="Normal"/>
        <w:rPr/>
      </w:pPr>
      <w:r>
        <w:rPr/>
        <w:t>Paní Králíková je pověřena radou městyse Štěchovice o jednání s krajskou hygienickou stanicí  o stanovení cílové kapacity ZŠ, poté v případě nutnosti požádá zastupitelstvo o schválení a zřizovatel zažádá o změnu zápisu v rejstříku škol  k úpravě max. počtu žáků pro ZŠ Štěch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chod pana starosty v 19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, Dotace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návaznosti na usnesení Zastupitelstva Středočeského kraje č. 74-8/2013/ZK ze dne 23. 9. 2013 vyhlašuje hejtman Středočeského kraje Výzvu pro podávání žádostí o dotace z Fondů Středočeského kraje pro rok 2014.</w:t>
      </w:r>
    </w:p>
    <w:p>
      <w:pPr>
        <w:pStyle w:val="Normal"/>
        <w:rPr/>
      </w:pPr>
      <w:r>
        <w:rPr/>
        <w:t>Rada městyse Štěchovice doporučuje zastupitelstvu ke schválení požádat o dotace násl. způsobem:</w:t>
      </w:r>
    </w:p>
    <w:p>
      <w:pPr>
        <w:pStyle w:val="Normal"/>
        <w:rPr/>
      </w:pPr>
      <w:r>
        <w:rPr/>
        <w:t>- Středočeský Fond podpory dobrovolných hasičů a složek IZS – hasiči Štěchovice, zpracováním pověřen p. Malý  </w:t>
      </w:r>
    </w:p>
    <w:p>
      <w:pPr>
        <w:pStyle w:val="Normal"/>
        <w:rPr/>
      </w:pPr>
      <w:r>
        <w:rPr/>
        <w:t>- Středočeský Fond vzdělávání, sportu, volného času a primární prevence, - IZS MFC    škola, školka – dopravní hřiště</w:t>
      </w:r>
    </w:p>
    <w:p>
      <w:pPr>
        <w:pStyle w:val="Normal"/>
        <w:rPr/>
      </w:pPr>
      <w:r>
        <w:rPr/>
        <w:t>- Středočeský Fond kultury a obnovy památek  - soc. komise</w:t>
      </w:r>
    </w:p>
    <w:p>
      <w:pPr>
        <w:pStyle w:val="Normal"/>
        <w:rPr/>
      </w:pPr>
      <w:r>
        <w:rPr/>
        <w:t>- Středočeského Fondu rozvoje obcí a měst  - veřejné osvětlení, komunikace</w:t>
      </w:r>
    </w:p>
    <w:p>
      <w:pPr>
        <w:pStyle w:val="Normal"/>
        <w:rPr/>
      </w:pPr>
      <w:r>
        <w:rPr/>
        <w:t>- Středočeského Fondu životního prostředí a zemědělství  –ČOV Třebeni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OPŽP-</w:t>
      </w:r>
      <w:r>
        <w:rPr/>
        <w:t>Operačního programu Životní prostředí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6.6 Prevence sesuvů a skalních řícení, monitorování geofaktorů a následků hornické</w:t>
      </w:r>
    </w:p>
    <w:p>
      <w:pPr>
        <w:pStyle w:val="Normal"/>
        <w:autoSpaceDE w:val="false"/>
        <w:rPr>
          <w:bCs/>
        </w:rPr>
      </w:pPr>
      <w:r>
        <w:rPr>
          <w:bCs/>
        </w:rPr>
        <w:t>činnosti a hodnocení neobnovitelných přírodních zdrojů včetně zdrojů podzemních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od -  Sesuv půdy Třebenice, zpracováním pověřena paní Hlaváčková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</w:t>
      </w:r>
      <w:r>
        <w:rPr>
          <w:rFonts w:eastAsia="Times New Roman"/>
          <w:color w:val="231F20"/>
        </w:rPr>
        <w:t>MMR - Obnova obecního a krajského majetku po živelních pohromách v roce 20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Ministerstvo kultury - Knihovna v MFC – zpracováním pověřen p. Šedi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inisterstvo životního prostředí – žádost o sběrný dvů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, Schválení smlouvy o zřízení věcného břemene IV- 12-6006556/1 s firmou Elektrostav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 RM Štěchovice schvaluje smlouvu o zřízení věcného břemene IV- 12-6006556/1 s firmou Elektrostav a pověřuje pana starostu k jejímu podpis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, Přidělení uvolněných bytů v Masečíně 179, byt č. 3 a byt č. 4</w:t>
      </w:r>
    </w:p>
    <w:p>
      <w:pPr>
        <w:pStyle w:val="Normal"/>
        <w:rPr>
          <w:b/>
          <w:b/>
        </w:rPr>
      </w:pPr>
      <w:r>
        <w:rPr>
          <w:b/>
        </w:rPr>
        <w:t>Byt č. 3 – návrh: p. Mejstřík, p. Rohla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  <w:t>Usnesení: RM Štěchovice schvaluje pořadí na obsazení bytu č.3 v Masečíně 179: p. Mejstříka  apod. Roh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 č.4 – návrh: p. Gamboš, p. Trnka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  <w:t>Usnesení: RM Štěchovice schvaluje pořadí na obsazení bytu č.č v Masečíně 179: p. Gamboš, p. Tr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, Schválení dodavatele na rekonstrukci hasičské zbrojnice po povodni  na základě poptávky úřadu městyse</w:t>
      </w:r>
    </w:p>
    <w:p>
      <w:pPr>
        <w:pStyle w:val="Normal"/>
        <w:rPr/>
      </w:pPr>
      <w:r>
        <w:rPr/>
        <w:t>Nabídku dodal z oslovených firem pan Varcaba a firma stavitelství Klus, rada městyse Štěchovice navrhuje vybrat uchazeče s nižší cenovou nabídkou, což je firma Stavitelství Klus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  <w:t>Usnesení: RM Štěchovice schvaluje dodavatele na rekonstrukci hasičské zbrojnice po povodni  firmu Stavitelství K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, Informace o rekonstrukci tělocvičny  a sportovišti při ZŠ, DPS</w:t>
      </w:r>
    </w:p>
    <w:p>
      <w:pPr>
        <w:pStyle w:val="Normal"/>
        <w:rPr/>
      </w:pPr>
      <w:r>
        <w:rPr/>
        <w:t>Rekonstrukce tělocvičny v ZŠ je hotová, na povrchu se objevilo pár bublinek, paní Rožníčková kontaktovala dodavatele, jedná se jen o vadu laku, první týden v listopadu dojde k opravě. Rekonstrukce Sportoviště při ZŠ se s rozhodnutím rady odkládá na jaro 2014 z důvodu nutné kontroly rozvodů pod povrchem. Doskočiště a prostor vrhu koulí se může opravit, pokud pod ním také nevedou rozvody. Pan Zeman tuto skutečnost zjistí a bude informovat paní Rožníčkovou.</w:t>
      </w:r>
    </w:p>
    <w:p>
      <w:pPr>
        <w:pStyle w:val="Normal"/>
        <w:rPr/>
      </w:pPr>
      <w:r>
        <w:rPr/>
        <w:t>V budově DPS probíhají opravy na elektroinstalaci, další opravy budou pokračovat po poklesu vlhkosti, která je v současné době téměř 8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, Parkoviště u DPS</w:t>
      </w:r>
    </w:p>
    <w:p>
      <w:pPr>
        <w:pStyle w:val="Normal"/>
        <w:rPr/>
      </w:pPr>
      <w:r>
        <w:rPr/>
        <w:t>Úřad městyse neustále řeší stížnosti na parkování u DPS, na parkovišti parkují občané, kteří k lékaři ani do DPS nejdou. Obec zakoupí vyklápěcí parkovací stojany, které zajistí vyhrazené parkování pro lékaře a klienty D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, Prodloužení smlouvy o pronájmu nebytových prostor a spolupráce s Farní charitou v DPS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RM Štěchovice schvaluje prodloužení smlouvy o pronájmu nebytových prostor a spolupráci s Farní charitou v DP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Žádost paní Vrbové o koupi obecní studny, která se nachází u její nemovitosti v Zadních koncích za zůstatkovou účetní cenu</w:t>
      </w:r>
    </w:p>
    <w:p>
      <w:pPr>
        <w:pStyle w:val="Normal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RM Štěchovice souhlasí s prodejem obecní studny paní Vrbové, která se nachází u její nemovitosti za zůstatkovou účetní ce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Rožníčková Kat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Miloš Čapek – starosta</w:t>
        <w:tab/>
        <w:tab/>
        <w:tab/>
        <w:tab/>
        <w:tab/>
        <w:t xml:space="preserve">      Pavel Zeman –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75" w:before="280" w:after="210"/>
      <w:outlineLvl w:val="0"/>
    </w:pPr>
    <w:rPr>
      <w:rFonts w:ascii="Times New Roman" w:hAnsi="Times New Roman" w:cs="Times New Roman"/>
      <w:b/>
      <w:bCs/>
      <w:kern w:val="2"/>
      <w:sz w:val="60"/>
      <w:szCs w:val="6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7:00Z</dcterms:created>
  <dc:creator>Katerina Roznickova</dc:creator>
  <dc:description/>
  <dc:language>en-US</dc:language>
  <cp:lastModifiedBy>OndrouskovaR</cp:lastModifiedBy>
  <cp:lastPrinted>2013-10-21T13:25:00Z</cp:lastPrinted>
  <dcterms:modified xsi:type="dcterms:W3CDTF">2013-11-08T09:27:00Z</dcterms:modified>
  <cp:revision>2</cp:revision>
  <dc:subject/>
  <dc:title/>
</cp:coreProperties>
</file>