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a usnesení jednání rady městyse Štěchovice konané dne 7. 10. 2013 od 19 hodi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ÚM Štěcho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tomni: M. Čapek, P. Zeman, J. Marková, J. Andrle, RNDr. J. Mal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gram rad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dnání se zástupcem firmy ALLOWANCE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doplněných žádostí o pronájem areálu „Montáže“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závěru hodnotící komise na výzvu č.3 /2013 – pronájem areálu „Montáže“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žádosti o prodloužení nájemní smlouvy se Sokolem Masečín.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českého rybářského svazu o finanční příspěvek pro vybavení a práci s mládeží.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pana Krajčíka o udělení souhlasu s chovem psů v nájemním bytě č.p. 179 a přihlášení další osoby do bytu.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pana Judity o směnu bytů v DPS s panem Listíkem, kterému byl byt přidělen na minulém jednání.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pana Škorpila o odkoupení části pozemku část 626/1 v Třebenicích</w:t>
      </w:r>
    </w:p>
    <w:p>
      <w:pPr>
        <w:pStyle w:val="Odstavecseseznamem"/>
        <w:numPr>
          <w:ilvl w:val="0"/>
          <w:numId w:val="1"/>
        </w:numPr>
        <w:rPr/>
      </w:pPr>
      <w:r>
        <w:rPr/>
        <w:t>Obnovení žádosti Společenství vlastníků č.p.316 o odkoupení části pozemku p.č. 699/2 a část pozemku p.č. 708/1 v k.ú. Štěchovice u Prahy od obce Štěchovice</w:t>
      </w:r>
    </w:p>
    <w:p>
      <w:pPr>
        <w:pStyle w:val="Odstavecseseznamem"/>
        <w:numPr>
          <w:ilvl w:val="0"/>
          <w:numId w:val="1"/>
        </w:numPr>
        <w:rPr/>
      </w:pPr>
      <w:r>
        <w:rPr/>
        <w:t>Ostatní</w:t>
      </w:r>
    </w:p>
    <w:p>
      <w:pPr>
        <w:pStyle w:val="Odstavecseseznamem"/>
        <w:pBdr>
          <w:bottom w:val="single" w:sz="12" w:space="1" w:color="000000"/>
        </w:pBdr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Jednání se zástupcem firmy ALLOWANCE, která zastupuje městys při jednáních o dotaci na vodovod a kanalizaci.</w:t>
      </w:r>
    </w:p>
    <w:p>
      <w:pPr>
        <w:pStyle w:val="Normal"/>
        <w:ind w:left="360" w:hanging="0"/>
        <w:rPr/>
      </w:pPr>
      <w:r>
        <w:rPr/>
        <w:t>Zástupce firmy ALLOWANCE pan Novotný představil radním městyse v jaké fázi je dotace s tím, že je zapotřebí zvolit způsob výběrového řízení na veřejnou zakázku „vodovod a kanalizace“</w:t>
      </w:r>
    </w:p>
    <w:p>
      <w:pPr>
        <w:pStyle w:val="Normal"/>
        <w:ind w:left="360" w:hanging="0"/>
        <w:rPr/>
      </w:pPr>
      <w:r>
        <w:rPr/>
        <w:t>Návrh: Otevřené řízení podlimitní</w:t>
      </w:r>
    </w:p>
    <w:p>
      <w:pPr>
        <w:pStyle w:val="Normal"/>
        <w:rPr/>
      </w:pPr>
      <w:r>
        <w:rPr/>
        <w:t xml:space="preserve">       </w:t>
      </w: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rPr/>
      </w:pPr>
      <w:r>
        <w:rPr>
          <w:i/>
        </w:rPr>
        <w:t>Usnesení: RM Štěchovice schvaluje otevřené řízení podlimitní jako způsob výběrového řízení na veřejnou zakázku „vodovod a kanalizace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rojednání doplněných žádostí o pronájem areálu „Montáže“</w:t>
      </w:r>
    </w:p>
    <w:p>
      <w:pPr>
        <w:pStyle w:val="Normal"/>
        <w:ind w:left="360" w:hanging="0"/>
        <w:rPr/>
      </w:pPr>
      <w:r>
        <w:rPr/>
        <w:t>RM Štěchovice obdržela dvě doplněné žádosti, podané v daném termínu. Obálky byly uzavřené a neporušené. Oba uchazeči splnili podmínky doplnění žádost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chválení závěru hodnotící komise na výzvu č.3 /2013 – pronájem areálu „Montáže“</w:t>
      </w:r>
    </w:p>
    <w:p>
      <w:pPr>
        <w:pStyle w:val="Normal"/>
        <w:ind w:left="360" w:hanging="0"/>
        <w:rPr/>
      </w:pPr>
      <w:r>
        <w:rPr/>
        <w:t>Na výzvu se přihlásili dva zájemci. První uchazeč nabídl roční nájemné 420tis. Kč, druhý uchazeč nabídl roční nájemné 722tis.Kč.</w:t>
      </w:r>
    </w:p>
    <w:p>
      <w:pPr>
        <w:pStyle w:val="Normal"/>
        <w:ind w:left="360" w:hanging="0"/>
        <w:rPr/>
      </w:pPr>
      <w:r>
        <w:rPr/>
        <w:t>Hodnotící komise vyzvala uchazeče o pronájem areálu Montáží o doplnění svých plánů investic a podnikatelských záměrů, tak aby byly v souladu s návrhem nájemní smlouvy. Dále hodnotící komise doporučila ke schválení uchazeče s vyšší nabídkovou cen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Závěr: RM jednomyslně souhlasí s návrhem hodnotící komise a doporučuje tento závěr zastupitelstvu ke schvál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rojednání žádosti o prodloužení nájemní smlouvy se Sokolem Masečín.</w:t>
      </w:r>
    </w:p>
    <w:p>
      <w:pPr>
        <w:pStyle w:val="Odstavecseseznamem"/>
        <w:rPr/>
      </w:pPr>
      <w:r>
        <w:rPr/>
        <w:t>Sokol Masečín žádá o prodloužení nájemní smlouvy na sportoviště na Masečíně z důvodu podání žádosti o dotaci na sportoviště, kde je podmínka uzavření nájemní smlouvy s majitelem nejméně na 10let.</w:t>
      </w:r>
    </w:p>
    <w:p>
      <w:pPr>
        <w:pStyle w:val="Odstavecseseznamem"/>
        <w:rPr/>
      </w:pPr>
      <w:r>
        <w:rPr/>
        <w:t>RM Štěchovice navrhuje ZM ke schválení prodloužení nájemní smlouvy dodatkem na 15 let a vypuštěním nájmu bývalé knihovny a pozemků v jejím okolí.</w:t>
      </w:r>
    </w:p>
    <w:p>
      <w:pPr>
        <w:pStyle w:val="Normal"/>
        <w:rPr/>
      </w:pPr>
      <w:r>
        <w:rPr/>
        <w:t xml:space="preserve">              </w:t>
      </w:r>
      <w:r>
        <w:rPr/>
        <w:t>Pro: 4</w:t>
        <w:tab/>
        <w:tab/>
        <w:t>Proti: 1</w:t>
        <w:tab/>
        <w:tab/>
        <w:t>Zdržel se: 0</w:t>
      </w:r>
    </w:p>
    <w:p>
      <w:pPr>
        <w:pStyle w:val="Normal"/>
        <w:rPr/>
      </w:pPr>
      <w:r>
        <w:rPr>
          <w:i/>
        </w:rPr>
        <w:t>Usnesení: RM Štěchovice doporučuje zastupitelstvu ke schválení prodloužení nájemní smlouvy dodatkem na 15 let a vypuštěním nájmu bývalé knihovny a pozemků v jejím okol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Žádost českého rybářského svazu o fin. příspěvek pro vybavení a práci s mládeží v celkové výši 20tis. Kč</w:t>
      </w:r>
    </w:p>
    <w:p>
      <w:pPr>
        <w:pStyle w:val="Odstavecseseznamem"/>
        <w:rPr/>
      </w:pPr>
      <w:r>
        <w:rPr/>
        <w:t>Návrh: žádost bude zohledněna v rozpočtu na rok 2014</w:t>
      </w:r>
    </w:p>
    <w:p>
      <w:pPr>
        <w:pStyle w:val="Normal"/>
        <w:ind w:firstLine="708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rPr/>
      </w:pPr>
      <w:r>
        <w:rPr>
          <w:i/>
        </w:rPr>
        <w:t>Usnesení: RM Štěchovice zamítá žádost českého rybářského svazu, žádost bude zohledněna v rozpočtu na rok 20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Žádost pana Krajčíka o udělení souhlasu s chovem psů v nájemním bytě č.p. 179 a přihlášení další osoby do bytu.</w:t>
      </w:r>
    </w:p>
    <w:p>
      <w:pPr>
        <w:pStyle w:val="Normal"/>
        <w:ind w:left="708" w:hanging="0"/>
        <w:rPr/>
      </w:pPr>
      <w:r>
        <w:rPr/>
        <w:t>Pro: 0</w:t>
        <w:tab/>
        <w:tab/>
        <w:t>Proti:5</w:t>
        <w:tab/>
        <w:tab/>
        <w:t>Zdržel se:0</w:t>
      </w:r>
    </w:p>
    <w:p>
      <w:pPr>
        <w:pStyle w:val="Normal"/>
        <w:rPr/>
      </w:pPr>
      <w:r>
        <w:rPr/>
        <w:t>Usnesení: RM Štěchovice zamítá žádost pana Krajčíka s přihlášením další osoby a psů do pronajatého 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Žádost pana Judity o směnu bytů v DPS s panem Listíkem, kterému byl byt v DPS přidělen na minulém jednání.</w:t>
      </w:r>
    </w:p>
    <w:p>
      <w:pPr>
        <w:pStyle w:val="Odstavecseseznamem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ZM schvaluje směnu nájemců bytů č.17 a č.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Žádost pana Škorpila o odkoupení části pozemku část 626/1 v Třebenicích</w:t>
      </w:r>
    </w:p>
    <w:p>
      <w:pPr>
        <w:pStyle w:val="Normal"/>
        <w:rPr/>
      </w:pPr>
      <w:r>
        <w:rPr>
          <w:i/>
        </w:rPr>
        <w:t>Tento pozemek má v nájmu pan Páv, Městys Štěchovice nezvažuje jeho prod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novení žádosti Společenství vlastníků č.p.316 o odkoupení části pozemku p.č. 699/2 a část pozemku </w:t>
      </w:r>
    </w:p>
    <w:p>
      <w:pPr>
        <w:pStyle w:val="Odstavecseseznamem"/>
        <w:rPr/>
      </w:pPr>
      <w:r>
        <w:rPr>
          <w:b/>
        </w:rPr>
        <w:t>p.č. 708/1 v k.ú. Štěchovice u Prahy od obce Štěchovice. Pozemek je velký cca 1000m2.</w:t>
      </w:r>
    </w:p>
    <w:p>
      <w:pPr>
        <w:pStyle w:val="Odstavecseseznamem"/>
        <w:rPr/>
      </w:pPr>
      <w:r>
        <w:rPr/>
        <w:t>RM Štěchovice pro projednání možných variant doporučí zastupitelstvu ke schválení odprodej uvedených pozemků Společenství vlastníků za tyto ceny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.p.č. 699/2 o výměře 7m2 – zastavěná plocha a nádvoří za cenu 359Kč/m2, </w:t>
      </w:r>
    </w:p>
    <w:p>
      <w:pPr>
        <w:pStyle w:val="Normal"/>
        <w:rPr/>
      </w:pPr>
      <w:r>
        <w:rPr/>
        <w:t>p.p.č. 699/2 o výměře 923m2 –zahrada za cenu 255Kč/m2</w:t>
      </w:r>
    </w:p>
    <w:p>
      <w:pPr>
        <w:pStyle w:val="Normal"/>
        <w:rPr/>
      </w:pPr>
      <w:r>
        <w:rPr/>
        <w:t>p.p.č. 708/1 o výměře 160m2 – ostatní plocha 569Kč/m2</w:t>
      </w:r>
    </w:p>
    <w:p>
      <w:pPr>
        <w:pStyle w:val="Normal"/>
        <w:rPr/>
      </w:pPr>
      <w:r>
        <w:rPr/>
        <w:t>Dle znaleckého posudku jsou na pozemcích trvalé porosty oceněné na 22.216Kč</w:t>
      </w:r>
    </w:p>
    <w:p>
      <w:pPr>
        <w:pStyle w:val="Normal"/>
        <w:rPr/>
      </w:pPr>
      <w:r>
        <w:rPr/>
        <w:t>Celková cena za odprodej: 351.134,-Kč z této ceny je nutné odečíst 3/15 jako podíl městyse Štěchovice.</w:t>
      </w:r>
    </w:p>
    <w:p>
      <w:pPr>
        <w:pStyle w:val="Normal"/>
        <w:rPr/>
      </w:pPr>
      <w:r>
        <w:rPr/>
        <w:t>Náklady spojené s pořízením geometrického plánu a vkladem do katastru nemovitostí nese žadat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/>
        <w:t>Pro: 4</w:t>
        <w:tab/>
        <w:tab/>
        <w:t>Proti: 0</w:t>
        <w:tab/>
        <w:tab/>
        <w:t>Zdržel se: 1</w:t>
      </w:r>
    </w:p>
    <w:p>
      <w:pPr>
        <w:pStyle w:val="Normal"/>
        <w:rPr>
          <w:i/>
          <w:i/>
        </w:rPr>
      </w:pPr>
      <w:r>
        <w:rPr>
          <w:i/>
        </w:rPr>
        <w:t>Usnesení: RM Štěchovice doporučuje ZM ke schválení odprodej části pozemku p.p.č 699/2 a část 708/1 v k.ú. Štěchovice Společenství vlastníků č.p.316 s výše uvedeným návrhem cen za m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Ostatní</w:t>
      </w:r>
    </w:p>
    <w:p>
      <w:pPr>
        <w:pStyle w:val="Odstavecseseznamem"/>
        <w:rPr/>
      </w:pPr>
      <w:r>
        <w:rPr/>
        <w:t>Paní Marková předkládá RM návrh na řešení křižovatky u Veteriny.  Tento bod bude zařazen na další jednání rady.</w:t>
      </w:r>
    </w:p>
    <w:p>
      <w:pPr>
        <w:pStyle w:val="Odstavecseseznamem"/>
        <w:rPr/>
      </w:pPr>
      <w:r>
        <w:rPr/>
        <w:t>Pan Čapek předkládá RM k prostudování návrh smlouvy o smlouvě budoucí o nájmu nebytových prostor a o pořádání sportovních aktivit s Aktivní pohodou o.s. Tento bod bude zařazen na další jednání rady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Rožníčk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……………………………………………</w:t>
      </w:r>
      <w:r>
        <w:rPr/>
        <w:tab/>
        <w:tab/>
        <w:t xml:space="preserve">……………………………………………………………… </w:t>
      </w:r>
    </w:p>
    <w:p>
      <w:pPr>
        <w:pStyle w:val="Normal"/>
        <w:rPr/>
      </w:pPr>
      <w:r>
        <w:rPr/>
        <w:t xml:space="preserve">                            </w:t>
      </w:r>
      <w:r>
        <w:rPr/>
        <w:t>Miloš Čapek – starosta</w:t>
        <w:tab/>
        <w:tab/>
        <w:tab/>
        <w:tab/>
        <w:t xml:space="preserve">          Pavel Zeman - 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7:00Z</dcterms:created>
  <dc:creator>Katerina Roznickova</dc:creator>
  <dc:description/>
  <dc:language>en-US</dc:language>
  <cp:lastModifiedBy>OndrouskovaR</cp:lastModifiedBy>
  <cp:lastPrinted>2013-10-14T09:10:00Z</cp:lastPrinted>
  <dcterms:modified xsi:type="dcterms:W3CDTF">2013-11-08T09:17:00Z</dcterms:modified>
  <cp:revision>2</cp:revision>
  <dc:subject/>
  <dc:title/>
</cp:coreProperties>
</file>