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19.8.2013 od 18hodin v budově úřadu městyse Štěcho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M. Čapek, J. Marková, P. Zeman, j. Andrle, RNDr. J. Malý</w:t>
      </w:r>
    </w:p>
    <w:p>
      <w:pPr>
        <w:pStyle w:val="Normal"/>
        <w:rPr/>
      </w:pPr>
      <w:r>
        <w:rPr/>
        <w:t>Program jednání: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o předvolání žalovaného – městyse Štěchovice o odstranění cesty na pozemku p.č. 132/10 v k.ú. Masečín</w:t>
      </w:r>
    </w:p>
    <w:p>
      <w:pPr>
        <w:pStyle w:val="Odstavecseseznamem"/>
        <w:numPr>
          <w:ilvl w:val="0"/>
          <w:numId w:val="1"/>
        </w:numPr>
        <w:rPr/>
      </w:pPr>
      <w:r>
        <w:rPr/>
        <w:t>Pověření právního zástupce městyse Štěchovice AK Halška k zastupování ve věci žalobců:Malířová, Mikulecký, Štantejský proti žalovanému Městys Štěchovice o odstranění cesty na pozemku p.č. 132/10 v k.ú. Masečí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Návrh smírného řešení sporu s JUDr. Dudou o bezdůvodné obohacení za veřejně přístupnou komunikaci  p.p.č. 376/22 v  k.ú.  Masečín.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TJ Sokol Masečín o uvolnění příspěvku 60tis.Kč na údržbu a plánované rekonstrukce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pí. Ferencové o prodloužení nájemní smlouvy v bytovém domě č.p. 179 v Masečíně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návrhu smlouvy o nájmu a podnájmu nebytových prostor v areálu “Montáže“</w:t>
      </w:r>
    </w:p>
    <w:p>
      <w:pPr>
        <w:pStyle w:val="Odstavecseseznamem"/>
        <w:numPr>
          <w:ilvl w:val="0"/>
          <w:numId w:val="1"/>
        </w:numPr>
        <w:rPr/>
      </w:pPr>
      <w:r>
        <w:rPr/>
        <w:t>Shrnutí bytové situace v bytovém domě č.p.179 v Masečíně v majetku městyse Štěchovice</w:t>
      </w:r>
    </w:p>
    <w:p>
      <w:pPr>
        <w:pStyle w:val="Odstavecseseznamem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Různ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Informace o předvolání žalovaného – městyse Štěchovice o odstranění cesty na pozemku p.č. 132/10 v k.ú. Masečín</w:t>
      </w:r>
    </w:p>
    <w:p>
      <w:pPr>
        <w:pStyle w:val="Normal"/>
        <w:spacing w:before="0" w:after="0"/>
        <w:rPr/>
      </w:pPr>
      <w:r>
        <w:rPr/>
        <w:t>Kraj rozhodl o přerušení řízení, Městys Štěchovice může na žádost dotčených majitelů pozemků opětovně zahájit správní řízení ve věci určení charakteru uvedené komunikace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Pověření právního zástupce městyse Štěchovice AK Halška k zastupování ve věci žalobců:Malířová, Mikulecký, Štantejský proti žalovanému Městys Štěchovice o odstranění cesty na pozemku p.č. 132/10 v k.ú. Masečín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>Usnesení: RM Štěchovice pověřuje právního zástupce městyse Štěchovice AK Halška k zastupování ve věci žalobců:Malířová, Mikulecký, Štantejský proti žalovanému Městys Štěchovice o odstranění cesty na pozemku p.č. 132/10 v k.ú. Masečín.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3.Návrh smírného řešení sporu s JUDr. Dudou o bezdůvodné obohacení za veřejně přístupnou komunikaci  p.p.č. 376/22 v  k.ú.  Masečín</w:t>
      </w:r>
    </w:p>
    <w:p>
      <w:pPr>
        <w:pStyle w:val="Normal"/>
        <w:spacing w:before="0" w:after="0"/>
        <w:rPr/>
      </w:pPr>
      <w:r>
        <w:rPr>
          <w:i/>
        </w:rPr>
        <w:t>Návrh: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Městys Štěchovice odkoupí oddělené komunikace z pozemku p.č. 376/22. Zbylé pozemky zůstanou po oddělení cest ve vlastnictví pana JUDr. Dudy. Kupní cena se bude odvíjet od kupní ceny za kterou současný majitel pozemku tyto komunikace nabyl od pna Bečky.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/>
      </w:pPr>
      <w:r>
        <w:rPr>
          <w:i/>
        </w:rPr>
        <w:t>Usnesení: RM Štěchovice doporučuje zastupitelstvu městyse Štěchovice ke schválení návrh smírného řešení v tomto znění: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Městys Štěchovice odkoupí oddělené komunikace z pozemku p.č. 376/22. Zbylé pozemky zůstanou po oddělení cest ve vlastnictví pana JUDr. Dudy. Kupní cena se bude odvíjet od kupní ceny za kterou současný majitel pozemku tyto komunikace nabyl od pna Bečky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Žádost TJ Sokol Masečín o uvolnění příspěvku 60tis.Kč na údržbu a plánované rekonstrukce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ouhlasí s uvolněním příspěvku 60tis.Kč na údržbu a plánované rekonstrukce pro TJ Sokol Masečín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Žádost pí. Ferencové o prodloužení nájemní smlouvy v bytovém domě č.p. 179 v Masečíně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prodloužení nájemní smlouvy pí. Ferencové v bytovém domě č.p. 179 v Masečíně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Schválení návrhu smlouvy o nájmu a podnájmu nebytových prostor v areálu “Montáže“</w:t>
      </w:r>
    </w:p>
    <w:p>
      <w:pPr>
        <w:pStyle w:val="Normal"/>
        <w:spacing w:before="0" w:after="0"/>
        <w:rPr/>
      </w:pPr>
      <w:r>
        <w:rPr/>
        <w:t>Příloha č.1, RM projednala jednotlivé body smlouvy</w:t>
      </w:r>
    </w:p>
    <w:p>
      <w:pPr>
        <w:pStyle w:val="Normal"/>
        <w:spacing w:before="0" w:after="0"/>
        <w:rPr/>
      </w:pPr>
      <w:r>
        <w:rPr/>
        <w:t>Pro: 5</w:t>
        <w:tab/>
        <w:tab/>
        <w:t>Proti: 0</w:t>
        <w:tab/>
        <w:tab/>
        <w:t>Zdržel se: 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chvaluje návrh smlouvy o nájmu a podnájmu nebytových prostor v areálu “Montáže“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Shrnutí bytové situace v bytovém domě č.p.179 v Masečíně v majetku městyse Štěchovice</w:t>
      </w:r>
    </w:p>
    <w:p>
      <w:pPr>
        <w:pStyle w:val="Normal"/>
        <w:spacing w:before="0" w:after="0"/>
        <w:rPr/>
      </w:pPr>
      <w:r>
        <w:rPr/>
        <w:t xml:space="preserve">Byt č.     bude předán zpět Městysi 24.8. –smlouva řádně ukončena dohodou. </w:t>
      </w:r>
    </w:p>
    <w:p>
      <w:pPr>
        <w:pStyle w:val="Normal"/>
        <w:spacing w:before="0" w:after="0"/>
        <w:rPr/>
      </w:pPr>
      <w:r>
        <w:rPr/>
        <w:t>Byt č.   nepředal nájemce po výpovědi pro hrubé porušení povinnosti nájemce zástupcům městyse, nájemce nereaguje na výzvy, proto bylo zahájeno jednání o žalobě o vyklizení předmětného bytu.</w:t>
      </w:r>
    </w:p>
    <w:p>
      <w:pPr>
        <w:pStyle w:val="Normal"/>
        <w:spacing w:before="0" w:after="0"/>
        <w:rPr/>
      </w:pPr>
      <w:r>
        <w:rPr/>
        <w:t>Byt č.  byl předán novým nájemcům.</w:t>
      </w:r>
    </w:p>
    <w:p>
      <w:pPr>
        <w:pStyle w:val="Normal"/>
        <w:spacing w:before="0" w:after="0"/>
        <w:rPr/>
      </w:pPr>
      <w:r>
        <w:rPr/>
        <w:t>Celkově jsou s tímto domem problémy, nájemcům je opakovaně přerušována dodávka el.energie pro neplac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Různ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dněty od občanů Třebenic na ohrožení života pádem stromů poničených při letních bouřkách.</w:t>
      </w:r>
    </w:p>
    <w:p>
      <w:pPr>
        <w:pStyle w:val="Normal"/>
        <w:spacing w:before="0" w:after="0"/>
        <w:rPr/>
      </w:pPr>
      <w:r>
        <w:rPr/>
        <w:t>Návrh: na další schůzku RM bude pozván lesní hospodář se kterým se proberou možnosti řeš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í.Rožníčková pověřena k poptání cenové nabídky na rozšíření programu MISSYS(č.p. a e.č. budov)a zpracování pasportu komunika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n starosta seznamuje radní s plánovanými opravami v roce 201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formace pí.Markové: MŠ Štěchovice získala dotaci na projekt zahr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íny dalších jednán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6.8.2013 od 19hodin – pracovní jednání zastupitelů na úřadě městy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9.8.2013 od 18hodin – veřejné jednání zastupitelstva městyse v MFC ve Štěchovicí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apsala: Kateřina Rožníčk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Miloš Čapek – starosta</w:t>
        <w:tab/>
        <w:tab/>
        <w:tab/>
        <w:tab/>
        <w:t xml:space="preserve">           Pavel Zeman – místo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0:00Z</dcterms:created>
  <dc:creator>Kateřina Rožníčková</dc:creator>
  <dc:description/>
  <dc:language>en-US</dc:language>
  <cp:lastModifiedBy>OndrouskovaR</cp:lastModifiedBy>
  <cp:lastPrinted>2013-08-20T10:32:00Z</cp:lastPrinted>
  <dcterms:modified xsi:type="dcterms:W3CDTF">2013-11-08T09:00:00Z</dcterms:modified>
  <cp:revision>2</cp:revision>
  <dc:subject/>
  <dc:title/>
</cp:coreProperties>
</file>