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5. 8. 2013 od 18hod. na ÚM Štěchovic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Přítomni: M. Čapek, J. Marková, P. Zeman, J. Andrle, RNDr.J. Malý</w:t>
      </w:r>
    </w:p>
    <w:p>
      <w:pPr>
        <w:pStyle w:val="Normal"/>
        <w:spacing w:before="0" w:after="0"/>
        <w:rPr/>
      </w:pPr>
      <w:r>
        <w:rPr/>
        <w:t>Host: O. Hlaváčková B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 jednání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podání dotace z MM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Žádost pí. Šimáčkové o prodloužení smlouvy na ubytování v hasičské zbrojnici ve Štěchovicí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pořadí výběrového řízení na výzvu č. 2/201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abídka na opravu sportovního areálu při Z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navýšení ceny rekonstrukce ZŠ po povodn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ávrh na pořízení kotce pro zaběhlé ps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ávrh na vyřazení nábytku z ubytovny na nádra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chválení podané nabídky f.Křivonoska na opravu zdi u č.p. 55 ve Štěchovicích zničené po povodn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Informace p. Rožníčkové o škodách při bouři 4.8.2013 na obecním majetku</w:t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/>
      </w:pPr>
      <w:r>
        <w:rPr/>
        <w:t>Schválení žádosti TJ Štěchovice o příspěvek na opravu čerpadla</w:t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/>
      </w:pPr>
      <w:r>
        <w:rPr/>
        <w:t>Různ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Schválení podání dotace z MMR, dotační titul č.3 (příspěvek pro občany zasažených povodni).</w:t>
      </w:r>
    </w:p>
    <w:p>
      <w:pPr>
        <w:pStyle w:val="Normal"/>
        <w:spacing w:before="0" w:after="0"/>
        <w:rPr/>
      </w:pPr>
      <w:r>
        <w:rPr/>
        <w:t>Pí.Hlavíčková seznamuje radní s touto dotací.</w:t>
      </w:r>
    </w:p>
    <w:p>
      <w:pPr>
        <w:pStyle w:val="Normal"/>
        <w:spacing w:before="0" w:after="0"/>
        <w:rPr/>
      </w:pPr>
      <w:r>
        <w:rPr/>
        <w:t>Pí. Jirásková pověřena zřízením zvláštního účtu pro příjem této dotace, pí.Rožníčková připraví seznam žadatelů, pí.Hlaváčková zpracuje žádost o dotaci.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s podáním dotace na MMR, dotační titul č.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Žádost pí. Šimáčkové o prodloužení smlouvy na ubytování v hasičské zbrojnici ve Štěchovicích</w:t>
      </w:r>
    </w:p>
    <w:p>
      <w:pPr>
        <w:pStyle w:val="Normal"/>
        <w:spacing w:before="0" w:after="0"/>
        <w:rPr/>
      </w:pPr>
      <w:r>
        <w:rPr/>
        <w:t>Návrh: Prodloužení smlouvy do 30.11.2013, v případě, že do té doby bude posílej jistič v hasičské zbrojnice, může být smlouva opět prodloužena.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rodloužení smlouvy o ubytování pí. Šimáčkové do 30.11.201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Schválení pořadí výběrového řízení výzvy č. 2/2013 – rekonstrukce tělocvičny v ZŠ, zničené po povodni.</w:t>
      </w:r>
    </w:p>
    <w:p>
      <w:pPr>
        <w:pStyle w:val="Normal"/>
        <w:spacing w:before="0" w:after="0"/>
        <w:rPr/>
      </w:pPr>
      <w:r>
        <w:rPr/>
        <w:t xml:space="preserve">Návrh pořadí: </w:t>
        <w:tab/>
        <w:t>1. Sportovní podlahy Zlín s.r.o.</w:t>
      </w:r>
    </w:p>
    <w:p>
      <w:pPr>
        <w:pStyle w:val="Normal"/>
        <w:spacing w:before="0" w:after="0"/>
        <w:ind w:left="1416" w:hanging="0"/>
        <w:rPr/>
      </w:pPr>
      <w:r>
        <w:rPr/>
        <w:t>2. Vlastislav Jakeš MAN s.r.o.</w:t>
      </w:r>
    </w:p>
    <w:p>
      <w:pPr>
        <w:pStyle w:val="Normal"/>
        <w:spacing w:before="0" w:after="0"/>
        <w:ind w:left="708" w:firstLine="708"/>
        <w:rPr/>
      </w:pPr>
      <w:r>
        <w:rPr/>
        <w:t>3. BECKER Sport ČR, s.r.o.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vržené pořadí výběrového řízení výzvy č. 2/2013: 1. Sportovní podlahy Zlín s.r.o., 2. Vlastislav Jakeš MAN s.r.o., 3. BECKER Sport ČR, s.r.o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Nabídka na opravu sportovního areálu při ZŠ</w:t>
      </w:r>
    </w:p>
    <w:p>
      <w:pPr>
        <w:pStyle w:val="Normal"/>
        <w:spacing w:before="0" w:after="0"/>
        <w:rPr/>
      </w:pPr>
      <w:r>
        <w:rPr/>
        <w:t xml:space="preserve">Pí Rožníčková kontaktovala 3 firmy vhodné na realizaci opravy, Firma VYSSPA dodala zprávu s posouzením stavu hřiště společně s cenovou nabídkou. </w:t>
      </w:r>
    </w:p>
    <w:p>
      <w:pPr>
        <w:pStyle w:val="Normal"/>
        <w:spacing w:before="0" w:after="0"/>
        <w:rPr/>
      </w:pPr>
      <w:r>
        <w:rPr/>
        <w:t>Návrh na odložení oprav na jaro 2014.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0</w:t>
      </w:r>
    </w:p>
    <w:p>
      <w:pPr>
        <w:pStyle w:val="Normal"/>
        <w:spacing w:before="0" w:after="0"/>
        <w:rPr/>
      </w:pPr>
      <w:r>
        <w:rPr>
          <w:i/>
        </w:rPr>
        <w:t>Usnesení: RM Štěchovice bere na vědomí zprávu o technickém posouzení hřiště od firmy VYSSPA společně s cenovou nabídkou a schvaluje návrh na odložení oprav na jaro 2014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 xml:space="preserve">5.Schválení navýšení ceny rekonstrukce ZŠ po povodni o cca 1mil.Kč 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0</w:t>
      </w:r>
    </w:p>
    <w:p>
      <w:pPr>
        <w:pStyle w:val="Normal"/>
        <w:spacing w:before="0" w:after="0"/>
        <w:rPr/>
      </w:pPr>
      <w:r>
        <w:rPr>
          <w:i/>
        </w:rPr>
        <w:t>Usnesení: RM Štěchovice schvaluje navýšení ceny rekonstrukce ZŠ Štěchovice po povodni o cca 1mil.Kč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Návrh na pořízení kotce pro zaběhlé psy, pověřena pí.Rožníčková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ořízení kotce pro zaběhlé psy, pověřena pí.Rožníčková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Návrh na pořízení nového nábytku do ubytovny na nádraží. Pověřena pí.Rožníčková a Marková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ákup nového nábytku do ubytovny na nádraží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Schválení podané nabídky f.Křivonoska na opravu zdi u č.p. 55 ve Štěchovicích zničené po povodni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abídku f.Křivonoska na opravu zdi u č.p. 55 ve Štěchovicích zničené po povodn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Informace p. Rožníčkové o škodách při bouři 4.8.2013 na obecním majetku.</w:t>
      </w:r>
    </w:p>
    <w:p>
      <w:pPr>
        <w:pStyle w:val="Normal"/>
        <w:spacing w:before="0" w:after="0"/>
        <w:rPr/>
      </w:pPr>
      <w:r>
        <w:rPr/>
        <w:t>Při bouři 4.8.2013 byl opět zatopen sklep v DPS, u lékaře do výšky cca 30cm. Poničená byla střecha na MŠ a ZŠ. Opravami a úklidem pověřena pracovní četa a pí.Marková. Škody byly zaregistrovány u pojišťov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0.Schválení žádosti o příspěvek TJ Štěchovice ve výši 26.000,-Kč na opravu čerpadla, poničeného při povodni</w:t>
      </w:r>
      <w:r>
        <w:rPr/>
        <w:t>.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álila žádost TJ Štěchovice o příspěvek ve výši 26tis.Kč na opravu čerpadla, poničeného při povodn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Různé</w:t>
      </w:r>
    </w:p>
    <w:p>
      <w:pPr>
        <w:pStyle w:val="Normal"/>
        <w:spacing w:before="0" w:after="0"/>
        <w:rPr/>
      </w:pPr>
      <w:r>
        <w:rPr/>
        <w:t>Pí. Marková informuje radní o stavu domu č.p.179 v Masečíně, který je v majetku obce, o schůzce s nájemníky a nepředání bytu č.4. z důvodu nedostavení se bývalého nájemníka k před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: K.Rožníč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Miloš Čapek –starosta</w:t>
        <w:tab/>
        <w:tab/>
        <w:tab/>
        <w:tab/>
        <w:tab/>
        <w:tab/>
        <w:t>Pavel Zeman - místostar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2:00Z</dcterms:created>
  <dc:creator>Kateřina Rožníčková</dc:creator>
  <dc:description/>
  <dc:language>en-US</dc:language>
  <cp:lastModifiedBy>OndrouskovaR</cp:lastModifiedBy>
  <cp:lastPrinted>2013-08-19T08:34:00Z</cp:lastPrinted>
  <dcterms:modified xsi:type="dcterms:W3CDTF">2013-08-19T08:12:00Z</dcterms:modified>
  <cp:revision>2</cp:revision>
  <dc:subject/>
  <dc:title/>
</cp:coreProperties>
</file>