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a usnesení rady městyse Štěchovice konané dne 8. 7. 2013 od 18 hodin na ÚM Štěcho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i: M. Čapek, J. Marková, J. Andrle, RNDr. J. Malý, P. Zeman(od 18.15hod.)</w:t>
      </w:r>
    </w:p>
    <w:p>
      <w:pPr>
        <w:pStyle w:val="Normal"/>
        <w:rPr>
          <w:b/>
          <w:b/>
        </w:rPr>
      </w:pPr>
      <w:r>
        <w:rPr>
          <w:b/>
        </w:rPr>
        <w:t>Program rady:</w:t>
      </w:r>
    </w:p>
    <w:p>
      <w:pPr>
        <w:pStyle w:val="Odstavecseseznamem"/>
        <w:numPr>
          <w:ilvl w:val="0"/>
          <w:numId w:val="1"/>
        </w:numPr>
        <w:rPr/>
      </w:pPr>
      <w:r>
        <w:rPr/>
        <w:t>Žádost paní Donátové o splátkový kalendář za neuhrazené faktury spojené s provozem občerstvení na nádraží</w:t>
      </w:r>
    </w:p>
    <w:p>
      <w:pPr>
        <w:pStyle w:val="Odstavecseseznamem"/>
        <w:numPr>
          <w:ilvl w:val="0"/>
          <w:numId w:val="1"/>
        </w:numPr>
        <w:rPr/>
      </w:pPr>
      <w:r>
        <w:rPr/>
        <w:t>Žádost pana Hájka o povolení výstavby zahrádky s celoročním provozem.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přijetí finančního daru města Chrudim ve výši 100tis.Kč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výsledku hodnocení nabídek na veřejnou zakázku malého rozsahu na rekonstrukci ZŠ Štěchovice po povodni</w:t>
      </w:r>
    </w:p>
    <w:p>
      <w:pPr>
        <w:pStyle w:val="Odstavecseseznamem"/>
        <w:numPr>
          <w:ilvl w:val="0"/>
          <w:numId w:val="1"/>
        </w:numPr>
        <w:rPr/>
      </w:pPr>
      <w:r>
        <w:rPr/>
        <w:t>Pověření pana starosty k uzavření smlouvy o dílo s vybraným uchazečem na rekonstrukci ZŠ</w:t>
      </w:r>
    </w:p>
    <w:p>
      <w:pPr>
        <w:pStyle w:val="Odstavecseseznamem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Různé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. Žádost paní Donátové o splátkový kalendář za neuhrazené faktury spojené s provozem občerstvení na nádraží v celkové výši 162.563,-Kč</w:t>
      </w:r>
    </w:p>
    <w:p>
      <w:pPr>
        <w:pStyle w:val="Normal"/>
        <w:spacing w:before="0" w:after="0"/>
        <w:rPr/>
      </w:pPr>
      <w:r>
        <w:rPr/>
        <w:t>Paní Donátová navrhuje splátkový kalendář se splátkami 2.000,-Kč měsíčně.</w:t>
      </w:r>
    </w:p>
    <w:p>
      <w:pPr>
        <w:pStyle w:val="Normal"/>
        <w:spacing w:before="0" w:after="0"/>
        <w:rPr/>
      </w:pPr>
      <w:r>
        <w:rPr/>
        <w:t xml:space="preserve">Paní Donátová již splátkový kalendář měla a nedodržela ho. </w:t>
      </w:r>
    </w:p>
    <w:p>
      <w:pPr>
        <w:pStyle w:val="Normal"/>
        <w:spacing w:before="0" w:after="0"/>
        <w:rPr/>
      </w:pPr>
      <w:r>
        <w:rPr/>
        <w:t>Návrh: zrušení původního splátkového kalendáře a uhrazení dluhu do 30. 9. 2013 s doporučením na využití půjčky u banky.</w:t>
      </w:r>
    </w:p>
    <w:p>
      <w:pPr>
        <w:pStyle w:val="Normal"/>
        <w:spacing w:before="0" w:after="0"/>
        <w:rPr/>
      </w:pPr>
      <w:r>
        <w:rPr/>
        <w:t>Hlasování: Pro:4</w:t>
        <w:tab/>
        <w:t>Proti: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Štěchovice souhlasí se zrušením původního splátkového kalendáře pro paní Donátovou na uhrazení svého dluhu 162.563- Kč a stanovuje termín pro uhrazení celého dluhu do 30.9.2013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Žádost pana Hájka o povolení výstavby zahrádky s celoročním provozem pro cukrárnu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RM navrhuje odložení tohoto bodu na příští jednání. Pan Hájek musí doložit RM vizualizaci pro posouzení vlivu na okolí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 Schválení přijetí finančního daru města Chrudim ve výši 100tis.Kč</w:t>
      </w:r>
    </w:p>
    <w:p>
      <w:pPr>
        <w:pStyle w:val="Normal"/>
        <w:spacing w:before="0" w:after="0"/>
        <w:rPr/>
      </w:pPr>
      <w:r>
        <w:rPr/>
        <w:t>Hlasování: Pro:5</w:t>
        <w:tab/>
        <w:t>Proti:0</w:t>
        <w:tab/>
        <w:tab/>
        <w:t>Zdržel se:0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Usnesení: RM schvaluje přijetí finančního daru města Chrudim ve výši 100tis.Kč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4. Schválení výsledku hodnocení nabídek na veřejnou zakázku malého rozsahu na rekonstrukci ZŠ Štěchovice po povodni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lasování: Pro:5</w:t>
        <w:tab/>
        <w:t>Proti:0</w:t>
        <w:tab/>
        <w:tab/>
        <w:t>Zdržel se:0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Times New Roman" w:cs="Calibri"/>
          <w:lang w:eastAsia="cs-CZ"/>
        </w:rPr>
        <w:t>Hodnotící komise – rada městyse Štěchovice (dále jen RM Štěchovice) zahájila jednání dne 8. 7. 2013 po ukončení otevírání obálek s nabídkami a provedené kontrole úplnosti. V úvodu RM Štěchovice zvolila ze svého středu předsedu a místopředsedu komise. Jako místopředseda zvolen RNDr. Jiří Malý .a jako předseda Jaroslav Andrle, který nadále jednání komise řídil. Členové komise jako první bod jednání předložili podepsané prohlášení o své nepodjatosti. Zástupce zadavatele předal komisi šest nabídek, které byly zadavatelem přijaty ve stanovené lhůtě pro podání nabídek, a které současně vyhověly kontrole při otevírání obálek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ávrh pořadí: Stavitelství KLUS s.r.o., Petr Novák, MLÁTEK a spol., DuoTop, s.r.o., MARYstav CZ, s.r.o., RATHAN spol. s.r.o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Usnesení:  RM Štěchovice schvaluje navržené pořadí nabídek na veřejnou zakázku malého rozsahu na rekonstrukci ZŠ Štěchovice po povodni Stavitelství KLUS s.r.o., Petr Novák, MLÁTEK a spol., DuoTop, s.r.o., MARYstav CZ, s.r.o., RATHAN spol. s.r.o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5. Pověření pana starosty k uzavření smlouvy o dílo s vybraným uchazečem na rekonstrukci ZŠ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lasování: Pro:4</w:t>
        <w:tab/>
        <w:t>Proti:0</w:t>
        <w:tab/>
        <w:tab/>
        <w:t>Zdržel se:1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Usnesení: RM pověřuje pana starostu k uzavření smlouvy o dílo s firmou Stavitelství KLUS s.r.o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6.Schválení výběru firmy na opravu DPS  - prostory lékař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ávrh: B.Prášil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lasování: Pro:5</w:t>
        <w:tab/>
        <w:t>Proti:0</w:t>
        <w:tab/>
        <w:tab/>
        <w:t>Zdržel se:0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Usnesení: RM schvaluje výběr firmy na opravu DPS – prostory lékaře p.B.Prášila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RM pověřuje pana starostu k podpisu smlouvy o dílo na opravu DPS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7.Schválení výzvy č.2/2013 – rekonstrukce tělocvičny po povodni 2013(VZ malého rozsahu do 3mil.Kč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lasování: Pro:5</w:t>
        <w:tab/>
        <w:t>Proti:0</w:t>
        <w:tab/>
        <w:tab/>
        <w:t>Zdržel se:0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i/>
        </w:rPr>
        <w:t>Usnesení: RM Štěchovice schvaluje výzvu č. 2/2013 – rekonstrukce tělocvičny po povodni 201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8.Obsazení uvolněného bytu č.6 v Masečíně 179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 důvodu odmítnutí několika uchazečů z jejich strany, je RM předložen další návrh soc. a kult. komise na obsazení výše uvedeného bytu: Manželé Markovi(Jaroslav a Martina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lasování: Pro:5</w:t>
        <w:tab/>
        <w:t>Proti:0</w:t>
        <w:tab/>
        <w:tab/>
        <w:t>Zdržel se:0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i/>
        </w:rPr>
        <w:t>Usnesení:RM Štěchovice schvaluje přidělení obecního bytu č.6 v Masečíně 179 manželům Markovým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9. Různé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9.1. RM pověřuje pana Zemana k instalaci kuželů u samoobsluhy (montáž provede pracovní četa)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9.2. Stížnosti občanů na nemožnost parkování u cukrárny pro trvalé parkování vozidel majitelů cukrárn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M pověřuje paní Rožníčkovou k upozornění majitele cukrárny na nemožnost trvalého parkování pro své vozy před provozovnou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9.3. RM pověřuje silniční správní úřad k upozornění pana Kasky na nedodržení podmínek určených k vyhrazení trvalého parkoviště</w:t>
      </w:r>
      <w:r>
        <w:rPr>
          <w:rFonts w:cs="Calibri"/>
        </w:rPr>
        <w:t>. Pan Kaska musí do 14 dnů sjednat nápravu, v opačném případě bude vyhrazené parkoviště zrušen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9.4. Pan starosta předkládá RM návrh plánovací smlouvy na výstavby Nad Horou s panem Rambouskem a spol. </w:t>
      </w:r>
    </w:p>
    <w:p>
      <w:pPr>
        <w:pStyle w:val="Normal"/>
        <w:spacing w:before="0" w:after="0"/>
        <w:rPr/>
      </w:pPr>
      <w:r>
        <w:rPr>
          <w:rFonts w:cs="Calibri"/>
        </w:rPr>
        <w:t>RM Štěchovice pověřuje pana starostu, k jednání s právním zástupcem o možných změnách v této plánovací smlouvě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Zapsala: Kateřina Rožníčková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</w:t>
      </w:r>
      <w:r>
        <w:rPr>
          <w:rFonts w:cs="Calibri"/>
          <w:b/>
        </w:rPr>
        <w:t>..</w:t>
        <w:tab/>
        <w:tab/>
        <w:tab/>
        <w:t>…………………………………………………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  <w:r>
        <w:rPr>
          <w:rFonts w:cs="Calibri"/>
          <w:b/>
        </w:rPr>
        <w:t>Miloš Čapek – starosta</w:t>
        <w:tab/>
        <w:tab/>
        <w:tab/>
        <w:tab/>
        <w:t xml:space="preserve">    Pavel Zeman - místostarost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1:00Z</dcterms:created>
  <dc:creator>Katerina Roznickova</dc:creator>
  <dc:description/>
  <dc:language>en-US</dc:language>
  <cp:lastModifiedBy>OndrouskovaR</cp:lastModifiedBy>
  <cp:lastPrinted>2013-07-24T15:28:00Z</cp:lastPrinted>
  <dcterms:modified xsi:type="dcterms:W3CDTF">2013-07-25T10:41:00Z</dcterms:modified>
  <cp:revision>2</cp:revision>
  <dc:subject/>
  <dc:title/>
</cp:coreProperties>
</file>