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imprint/>
          <w:color w:val="0000FF"/>
          <w:sz w:val="24"/>
          <w:szCs w:val="24"/>
        </w:rPr>
      </w:pPr>
      <w:r>
        <w:rPr>
          <w:rFonts w:cs="Arial" w:ascii="Arial" w:hAnsi="Arial"/>
          <w:b/>
          <w:imprint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highlight w:val="green"/>
          <w:u w:val="single"/>
        </w:rPr>
        <w:t>Nový ceník služeb v Multifunkčním centru od 1.9.2013 !!!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Tenis (antuka) :  ………….. 120,- Kč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Tenis (umělý povrch) :  ………….. 120,- Kč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ch volejbal : …………………….. 200,- Kč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lejbal, nohejbal (umělý povrch – výměna sítě) ……. 160,- Kč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lní tenis ……………………………... 20,- Kč / hod – pouze venkovní prostory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lovna ……………………………... 70,- Kč / vstup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lender stoly komplet …………….. 140,- Kč (70 min)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lender stoly pouze Rollo table ….. 35,- Kč (10 min)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una …………………………………… 300,- Kč/hod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árium ………………………………… 6 Kč/ min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ečenský sál ………………………… 250,- Kč/hod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ečenský sál s hudbou …………….  350,- Kč/hod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ečenský sál s dataprojektorem .….  300,- Kč/hod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ečenský sál – firemní akce  …….  300 - 700,- Kč/hod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čebna – pronájem ……………………. 150,- Kč / hod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(při pravidelném využívání sleva na 120,- Kč/hod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cyan"/>
        </w:rPr>
        <w:t>Slevy v čase 10 – 13 hod</w:t>
      </w:r>
      <w:r>
        <w:rPr>
          <w:rFonts w:cs="Arial" w:ascii="Arial" w:hAnsi="Arial"/>
          <w:b/>
          <w:sz w:val="24"/>
          <w:szCs w:val="24"/>
        </w:rPr>
        <w:t xml:space="preserve"> :   Tenis (antuka, umělý povrch) …….. 100,- Kč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ůjčovné 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nisová raketa, 2 tenisové míče, míč na nohejbal, volejbal, beach  :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,- Kč (záloha 200,- Kč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Kreditní bonusy (množstevní slevy) :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ožnost „přednabití osobní peněženky v on-line rezervačním systému)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Kredit 1000,- Kč  ……………………….. možnost využít služby za 1 200,- Kč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>Kredit 1 500,- Kč ………………………..  možnost využít služby za 1 850,- Kč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Kredit 2 000,- Kč  ……………………….. možnost využít služby za 2 500,- Kč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imprint/>
          <w:sz w:val="24"/>
          <w:szCs w:val="24"/>
        </w:rPr>
      </w:pPr>
      <w:r>
        <w:rPr>
          <w:rFonts w:cs="Arial" w:ascii="Arial" w:hAnsi="Arial"/>
          <w:imprint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imprint/>
          <w:sz w:val="24"/>
          <w:szCs w:val="24"/>
        </w:rPr>
      </w:pPr>
      <w:r>
        <w:rPr>
          <w:rFonts w:cs="Arial" w:ascii="Arial" w:hAnsi="Arial"/>
          <w:imprint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imprint/>
          <w:sz w:val="24"/>
          <w:szCs w:val="24"/>
        </w:rPr>
      </w:pPr>
      <w:r>
        <w:rPr>
          <w:rFonts w:cs="Arial" w:ascii="Arial" w:hAnsi="Arial"/>
          <w:imprint/>
          <w:sz w:val="24"/>
          <w:szCs w:val="2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Ceník tenisová hala 14.10.2013 – 13.4.2014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82"/>
        <w:gridCol w:w="2196"/>
        <w:gridCol w:w="2410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dnorázové vstup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1 hodina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- 14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- 1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- 22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 – Pá</w:t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0,-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0,-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 – Ne</w:t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268"/>
        <w:gridCol w:w="2551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anentky sezónní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- 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- 17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- 22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 hodina týd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pevný rezervovaný termín - smlouva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Pá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- / 25 hod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30,- / hod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- / 25 hod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0,- / hod.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,- Kč / 25 hodin (330,- Kč / hod.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– 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- / 25 hod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0,- / hod.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 hodiny týdn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(pevný rezervovaný termín - smlouva)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Pá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- / 50 hod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0,- / hod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- / 50 hod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0,- / hod.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,- Kč / 50 hod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0,- Kč / hod.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– N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- / 50 hod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0,- / hod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268"/>
        <w:gridCol w:w="2410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66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ky časové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- 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 – 1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66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- 22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Pá:   10 hodi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- / 10 hodi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40,- / hod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- / 10 hodi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90,- / hod.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- / 10 hodi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40,- / hod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– Ne:   10 hod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- / 10 hodi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40,- / hod.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- / 10 hodi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90,- / hod.)</w:t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– Pá:    20 hodin</w:t>
              <w:tab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- / 20 hodi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20,- / hod.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- / 20 hodi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70,- / hod.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- / 20 hodi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20,- / hod.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– Ne:    20 hodi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- / 20 hodi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20,- / hod.)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- / 20 hodi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270,- / ho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imprint/>
          <w:sz w:val="24"/>
          <w:szCs w:val="24"/>
        </w:rPr>
      </w:pPr>
      <w:r>
        <w:rPr>
          <w:rFonts w:cs="Arial" w:ascii="Arial" w:hAnsi="Arial"/>
          <w:imprint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imprint/>
          <w:sz w:val="24"/>
          <w:szCs w:val="24"/>
        </w:rPr>
      </w:pPr>
      <w:r>
        <w:rPr>
          <w:rFonts w:cs="Arial" w:ascii="Arial" w:hAnsi="Arial"/>
          <w:imprint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imprint/>
          <w:sz w:val="24"/>
          <w:szCs w:val="24"/>
        </w:rPr>
      </w:pPr>
      <w:r>
        <w:rPr>
          <w:rFonts w:cs="Arial" w:ascii="Arial" w:hAnsi="Arial"/>
          <w:imprint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eastAsia="Times New Roman" w:cs="Times New Roman"/>
      <w:b/>
      <w:szCs w:val="20"/>
    </w:rPr>
  </w:style>
  <w:style w:type="character" w:styleId="Nadpis6Char">
    <w:name w:val="Nadpis 6 Char"/>
    <w:basedOn w:val="Standardnpsmoodstavce"/>
    <w:qFormat/>
    <w:rPr>
      <w:rFonts w:eastAsia="Times New Roman" w:cs="Times New Roman"/>
      <w:b/>
      <w:sz w:val="22"/>
      <w:szCs w:val="20"/>
    </w:rPr>
  </w:style>
  <w:style w:type="character" w:styleId="ZkladntextChar">
    <w:name w:val="Základní text Char"/>
    <w:basedOn w:val="Standardnpsmoodstavce"/>
    <w:qFormat/>
    <w:rPr>
      <w:rFonts w:eastAsia="Times New Roman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35:00Z</dcterms:created>
  <dc:creator>uživatel</dc:creator>
  <dc:description/>
  <dc:language>en-US</dc:language>
  <cp:lastModifiedBy>OndrouskovaR</cp:lastModifiedBy>
  <cp:lastPrinted>2013-08-30T10:01:00Z</cp:lastPrinted>
  <dcterms:modified xsi:type="dcterms:W3CDTF">2013-08-30T09:35:00Z</dcterms:modified>
  <cp:revision>2</cp:revision>
  <dc:subject/>
  <dc:title/>
</cp:coreProperties>
</file>