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kyn k závěrečnému vyhodnocení akce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podprogramu 117D0250 „Podpora bydlení 2013 - krizový stav“ nebo 117D0260 „Podpora bydlení 2013 – s nevyhlášeným stavem nebezpečí nebo nouzovým stavem“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. Dotační titul č. 3 – Příspěvek 30 tis. Kč na opravu bytu</w:t>
      </w:r>
    </w:p>
    <w:p>
      <w:pPr>
        <w:pStyle w:val="Normal"/>
        <w:tabs>
          <w:tab w:val="clear" w:pos="708"/>
          <w:tab w:val="left" w:pos="1814" w:leader="none"/>
          <w:tab w:val="left" w:pos="3856" w:leader="none"/>
          <w:tab w:val="left" w:pos="6237" w:leader="none"/>
          <w:tab w:val="left" w:pos="765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zašlou příjemci dotace Ministerstvu pro místní rozvoj po dokončení realizace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končení financování akce</w:t>
      </w:r>
      <w:r>
        <w:rPr>
          <w:rFonts w:cs="Arial" w:ascii="Arial" w:hAnsi="Arial"/>
          <w:sz w:val="20"/>
        </w:rPr>
        <w:t xml:space="preserve"> jsou uvedeny v Rozhodnutí o poskytnutí dota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končení financování </w:t>
      </w:r>
      <w:r>
        <w:rPr>
          <w:rFonts w:cs="Arial" w:ascii="Arial" w:hAnsi="Arial"/>
          <w:sz w:val="20"/>
        </w:rPr>
        <w:t>akce je termín, který je nejzazší pro vyplacení příspěvku občanovi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 a jeho závaznost je v rozhodnutí určena jako </w:t>
      </w:r>
      <w:r>
        <w:rPr>
          <w:rFonts w:cs="Arial" w:ascii="Arial" w:hAnsi="Arial"/>
          <w:b/>
          <w:sz w:val="20"/>
        </w:rPr>
        <w:t>maximální</w:t>
      </w:r>
      <w:r>
        <w:rPr>
          <w:rFonts w:cs="Arial" w:ascii="Arial" w:hAnsi="Arial"/>
          <w:sz w:val="20"/>
        </w:rPr>
        <w:t>. V případě nedodržení tohoto termínu se jedná o méně závažné porušení rozpočtové kázně v souladu s ustanovením § 44a, odst. 4, písm. a) zákona č. 218/2000 Sb., o rozpočtových pravidlech a o změně některých souvisejících zákonů, ve znění pozdějších předpisů. Nejpozději v tomto termínu doručí příjemce dotace dokumentaci závěrečného vyhodnocení akce do podatelny ministerstva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ředložení dokladů bude obci v případě </w:t>
      </w:r>
      <w:r>
        <w:rPr>
          <w:rFonts w:cs="Arial" w:ascii="Arial" w:hAnsi="Arial"/>
          <w:b/>
          <w:sz w:val="20"/>
        </w:rPr>
        <w:t>nevyčerpání celé dotace</w:t>
      </w:r>
      <w:r>
        <w:rPr>
          <w:rFonts w:cs="Arial" w:ascii="Arial" w:hAnsi="Arial"/>
          <w:sz w:val="20"/>
        </w:rPr>
        <w:t xml:space="preserve"> vystaven pokyn k vrácení, na základě kterého obec nedočerpanou částku do stanoveného termínu ministerstvu vrátí na předepsaný účet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rola použití dotace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tí dotace podléhá kontrole MMR v místě realiza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je realizována v souladu s Rozhodnutím o poskytnutí dotace, podprogramem, výzvou, metodikou podprogramu a rozpočtovými pravidly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 archivuje fotodokumentaci škod domácností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obec archivuje veškeré doklady vztahující se k opravám bytů občanů, kterým byla dotace vyplacen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pokud občan žádající dotaci nebyl v místě bydliště přihlášen k trvalému pobytu, obec archivuje doklady, kterými je doložena skutečnost, že na uvedené adrese žadatel k datu vyhlášení krizového stavu nebo 3. stupně povodňové aktivity bydlel např. nájemní smlouvu, podnájemní smlouvu nebo výpis z katastru nemovitostí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dokladů k závěrečnému vyhodnocení akce: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ěrečná zpráva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n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10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příspěvků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9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e ISPROFI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Formuláře EDS/ISPROFIN (</w:t>
            </w:r>
            <w:r>
              <w:rPr>
                <w:rFonts w:cs="Arial" w:ascii="Arial" w:hAnsi="Arial"/>
                <w:b/>
                <w:sz w:val="20"/>
              </w:rPr>
              <w:t>identifikace, bilance</w:t>
            </w:r>
            <w:r>
              <w:rPr>
                <w:rFonts w:cs="Arial" w:ascii="Arial" w:hAnsi="Arial"/>
                <w:sz w:val="20"/>
              </w:rPr>
              <w:t xml:space="preserve">) n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účtování a finanční vypořádání prostředků státního rozpočtu na financování akce uvedené na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Státní pomoc po živelní nebo jiné pohromě</w:t>
              </w:r>
            </w:hyperlink>
            <w:r>
              <w:rPr>
                <w:rFonts w:cs="Arial" w:ascii="Arial" w:hAnsi="Arial"/>
                <w:sz w:val="20"/>
              </w:rPr>
              <w:t xml:space="preserve">&gt; Program Podpora bydlení při živelní pohromě 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dokumenta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škození bytů živelní pohromou ve formě fotografií nebo elektronicky (CD) – snímky je nutno popsat. Fotografie alespoň 10% případů škod domácností, na jejichž odstranění byly vyplaceny příspěvky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1289, e-mail: </w:t>
      </w:r>
      <w:hyperlink r:id="rId18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 Ing. Hana Musilová, tel. 224861349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233680</wp:posOffset>
          </wp:positionV>
          <wp:extent cx="215646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3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Bytova-politika" TargetMode="External"/><Relationship Id="rId4" Type="http://schemas.openxmlformats.org/officeDocument/2006/relationships/hyperlink" Target="http://www.mmr.cz/Bytova-politika/Programy-Dotace" TargetMode="External"/><Relationship Id="rId5" Type="http://schemas.openxmlformats.org/officeDocument/2006/relationships/hyperlink" Target="http://www.mmr.cz/cs/Stavebni-rad-a-bytova-politika/Bytova-politika/Programy-Dotace/Statni-pomoc-po-zivelni-nebo-jine-pohrome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Bytova-politika" TargetMode="External"/><Relationship Id="rId8" Type="http://schemas.openxmlformats.org/officeDocument/2006/relationships/hyperlink" Target="http://www.mmr.cz/Bytova-politika/Programy-Dotace" TargetMode="External"/><Relationship Id="rId9" Type="http://schemas.openxmlformats.org/officeDocument/2006/relationships/hyperlink" Target="http://www.mmr.cz/cs/Stavebni-rad-a-bytova-politika/Bytova-politika/Programy-Dotace/Statni-pomoc-po-zivelni-nebo-jine-pohrome" TargetMode="External"/><Relationship Id="rId10" Type="http://schemas.openxmlformats.org/officeDocument/2006/relationships/hyperlink" Target="http://www.mmr.cz/" TargetMode="External"/><Relationship Id="rId11" Type="http://schemas.openxmlformats.org/officeDocument/2006/relationships/hyperlink" Target="http://www.mmr.cz/Bytova-politika" TargetMode="External"/><Relationship Id="rId12" Type="http://schemas.openxmlformats.org/officeDocument/2006/relationships/hyperlink" Target="http://www.mmr.cz/Bytova-politika/Programy-Dotace" TargetMode="External"/><Relationship Id="rId13" Type="http://schemas.openxmlformats.org/officeDocument/2006/relationships/hyperlink" Target="http://www.mmr.cz/cs/Stavebni-rad-a-bytova-politika/Bytova-politika/Programy-Dotace/Statni-pomoc-po-zivelni-nebo-jine-pohrome" TargetMode="External"/><Relationship Id="rId14" Type="http://schemas.openxmlformats.org/officeDocument/2006/relationships/hyperlink" Target="http://www.mmr.cz/" TargetMode="External"/><Relationship Id="rId15" Type="http://schemas.openxmlformats.org/officeDocument/2006/relationships/hyperlink" Target="http://www.mmr.cz/Bytova-politika" TargetMode="External"/><Relationship Id="rId16" Type="http://schemas.openxmlformats.org/officeDocument/2006/relationships/hyperlink" Target="http://www.mmr.cz/Bytova-politika/Programy-Dotace" TargetMode="External"/><Relationship Id="rId17" Type="http://schemas.openxmlformats.org/officeDocument/2006/relationships/hyperlink" Target="http://www.mmr.cz/cs/Stavebni-rad-a-bytova-politika/Bytova-politika/Programy-Dotace/Statni-pomoc-po-zivelni-nebo-jine-pohrome" TargetMode="External"/><Relationship Id="rId18" Type="http://schemas.openxmlformats.org/officeDocument/2006/relationships/hyperlink" Target="mailto:janpav@mmr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36:00Z</dcterms:created>
  <dc:creator>janpav</dc:creator>
  <dc:description/>
  <dc:language>en-US</dc:language>
  <cp:lastModifiedBy>Uživatel</cp:lastModifiedBy>
  <dcterms:modified xsi:type="dcterms:W3CDTF">2013-08-28T19:36:00Z</dcterms:modified>
  <cp:revision>2</cp:revision>
  <dc:subject/>
  <dc:title/>
</cp:coreProperties>
</file>