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a usnesení zastupitelstva městyse Štěchovice konané dne 22.4.2013 od 18 hodin v budově MŠ Štěcho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tomni: M. Čapek, P. Zeman, Ing. P. Šedivý, RNDr. J. Malý,  J. Marková,  J. Andrle,  Ing. K. Cihelková,  M. Vlková, L. Kodadová, P. Bechyně, S. Žemlička, A. Sládeček (18.13), Ing. O. Mach (18.15)</w:t>
      </w:r>
    </w:p>
    <w:p>
      <w:pPr>
        <w:pStyle w:val="Normal"/>
        <w:rPr/>
      </w:pPr>
      <w:r>
        <w:rPr/>
        <w:t>Omluven: Mgr. M. Strnad</w:t>
      </w:r>
    </w:p>
    <w:p>
      <w:pPr>
        <w:pStyle w:val="Normal"/>
        <w:spacing w:before="0" w:after="0"/>
        <w:rPr/>
      </w:pPr>
      <w:r>
        <w:rPr>
          <w:b/>
          <w:bCs/>
        </w:rPr>
        <w:t>1. Uvítání</w:t>
      </w:r>
    </w:p>
    <w:p>
      <w:pPr>
        <w:pStyle w:val="Normal"/>
        <w:spacing w:before="0" w:after="0"/>
        <w:jc w:val="both"/>
        <w:rPr/>
      </w:pPr>
      <w:r>
        <w:rPr/>
        <w:t>Jednání zahájil místostarosta městyse Štěchovice v 18,05hod. přivítáním všech zastupitelů a občanů. Konstatoval, že je přítomna nadpoloviční většina členů zastupitelstva a zastupitelstvo je usnášeníschopné. Paní Kodadová se může účastnit hlasování až po složení slibu. Počet hlasujících zastupitelů je 1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2. Volba zapisovatel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Návrh: K. Rožníčkov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ragraph">
                  <wp:posOffset>58420</wp:posOffset>
                </wp:positionV>
                <wp:extent cx="239141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0pt;margin-top:4.6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Hlasování                      </w:t>
      </w:r>
    </w:p>
    <w:p>
      <w:pPr>
        <w:pStyle w:val="Normal"/>
        <w:spacing w:before="0" w:after="0"/>
        <w:rPr/>
      </w:pPr>
      <w:r>
        <w:rPr>
          <w:i/>
          <w:iCs/>
        </w:rPr>
        <w:t>Usnesení: ZM schvaluje zapisovatele pí.Rožníčkovou</w:t>
      </w:r>
    </w:p>
    <w:p>
      <w:pPr>
        <w:pStyle w:val="Normal"/>
        <w:tabs>
          <w:tab w:val="clear" w:pos="708"/>
          <w:tab w:val="left" w:pos="6731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. Volba mandátové komise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</w:t>
      </w:r>
      <w:r>
        <w:rPr/>
        <w:t>Návrh: J. Markov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Zdržel se: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Zdržel se: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Hlasování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</w:t>
      </w:r>
      <w:r>
        <w:rPr/>
        <w:t>Návrh: Ing.Šediv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Hlasování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ZM schvaluje za člena mandátové komise:pí. Markovou a p. Šedivéh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  <w:bCs/>
        </w:rPr>
        <w:t>4. Volba ověřovatele zápis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Návrh: S.Žemlič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20870</wp:posOffset>
                </wp:positionH>
                <wp:positionV relativeFrom="paragraph">
                  <wp:posOffset>39370</wp:posOffset>
                </wp:positionV>
                <wp:extent cx="2391410" cy="226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8pt;mso-wrap-distance-left:7.05pt;mso-wrap-distance-right:7.05pt;mso-wrap-distance-top:0pt;mso-wrap-distance-bottom:0pt;margin-top:3.1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Hlasování        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</w:t>
      </w:r>
      <w:r>
        <w:rPr/>
        <w:t>Návrh: RNDr.Mal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Hlasování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ZM schvaluje ověřovatele zápisu:p. Žemličku a Maléh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5. Schválení programu doplněného o  body 14. -22. </w:t>
      </w:r>
    </w:p>
    <w:p>
      <w:pPr>
        <w:pStyle w:val="Normal"/>
        <w:spacing w:before="0" w:after="0"/>
        <w:rPr/>
      </w:pPr>
      <w:r>
        <w:rPr/>
        <w:t>14. Schválení OZV městyse Štěchovice o místním poplatku za provoz systému shromažďování, sběru, přepravy, třídění, využívání a odstraňování komunálních odpadů.</w:t>
      </w:r>
    </w:p>
    <w:p>
      <w:pPr>
        <w:pStyle w:val="Normal"/>
        <w:spacing w:before="0" w:after="0"/>
        <w:rPr/>
      </w:pPr>
      <w:r>
        <w:rPr/>
        <w:t xml:space="preserve">15. Žádosti o stanovení úlev od poplatku podle výše uvedené vyhlášky </w:t>
      </w:r>
    </w:p>
    <w:p>
      <w:pPr>
        <w:pStyle w:val="Normal"/>
        <w:spacing w:before="0" w:after="0"/>
        <w:rPr/>
      </w:pPr>
      <w:r>
        <w:rPr/>
        <w:t>16. Návrh nového ceníku prací na hřbitově</w:t>
      </w:r>
    </w:p>
    <w:p>
      <w:pPr>
        <w:pStyle w:val="Normal"/>
        <w:spacing w:before="0" w:after="0"/>
        <w:rPr/>
      </w:pPr>
      <w:r>
        <w:rPr/>
        <w:t>17. Jmenování nového člena kontrolního výboru</w:t>
      </w:r>
    </w:p>
    <w:p>
      <w:pPr>
        <w:pStyle w:val="Normal"/>
        <w:spacing w:before="0" w:after="0"/>
        <w:rPr/>
      </w:pPr>
      <w:r>
        <w:rPr/>
        <w:t>18. Zahájení deklaratorních řízení ve věci určení charakteru komunikací v k.ú. Masečín a k. ú. Štěchovice</w:t>
      </w:r>
    </w:p>
    <w:p>
      <w:pPr>
        <w:pStyle w:val="Normal"/>
        <w:spacing w:before="0" w:after="0"/>
        <w:rPr/>
      </w:pPr>
      <w:r>
        <w:rPr/>
        <w:t>19. Schválení výběrového řízení na dodávku el. energie formou e- aukce</w:t>
      </w:r>
    </w:p>
    <w:p>
      <w:pPr>
        <w:pStyle w:val="Normal"/>
        <w:spacing w:before="0" w:after="0"/>
        <w:rPr/>
      </w:pPr>
      <w:r>
        <w:rPr/>
        <w:t>20. Schválení veřejné soutěže na pronájem pozemků p.č. 371/4, 355/17, 371/41, 355/11, st. 722/1 v k.ú. Štěchovice u Prahy. Počátek nájmu 1.1.2014.</w:t>
      </w:r>
    </w:p>
    <w:p>
      <w:pPr>
        <w:pStyle w:val="Normal"/>
        <w:spacing w:before="0" w:after="0"/>
        <w:rPr/>
      </w:pPr>
      <w:r>
        <w:rPr/>
        <w:t>21. Bezúplatný převod pozemku p.p.č. 315/8 k.ú. Masečín</w:t>
      </w:r>
    </w:p>
    <w:p>
      <w:pPr>
        <w:pStyle w:val="Normal"/>
        <w:spacing w:before="0" w:after="0"/>
        <w:rPr/>
      </w:pPr>
      <w:r>
        <w:rPr/>
        <w:t>22. Informace o hospodaření v MFC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Stažení bodu č. 11. </w:t>
      </w:r>
      <w:r>
        <w:rPr/>
        <w:t>Žádost společenství Štěchovice 316 o odkup části pozemku p.č. 699/2 k.ú. Štěchovice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Hlasování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ZM Štěchovice schvaluje navržený program doplněný o body 14. -22 současně se stažením bodu č. 11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8:13hod. příchod pana Sládečka, počet hlasujících zastupitelů je 1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Kontrola usnesení zastupitelstva a rady městyse Štěchov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právu předkládá p. Andrle</w:t>
      </w:r>
    </w:p>
    <w:p>
      <w:pPr>
        <w:pStyle w:val="Normal"/>
        <w:spacing w:before="0" w:after="0"/>
        <w:rPr/>
      </w:pPr>
      <w:r>
        <w:rPr/>
        <w:t xml:space="preserve">Kontrolní výbor provedl 21.4.2013 kontrolu usnesení zastupitelstva a rady městyse Štěchovice z roku 2013. Na dalším jednání se zaměří na rok 2011 a 2012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, Kontrola usnesení rady městyse Štěchovice konané dne 7.1.2013</w:t>
      </w:r>
    </w:p>
    <w:p>
      <w:pPr>
        <w:pStyle w:val="Normal"/>
        <w:spacing w:before="0" w:after="0"/>
        <w:rPr/>
      </w:pPr>
      <w:r>
        <w:rPr/>
        <w:t>Pořádková komise nedodala do 21.1.2013 seznam požadovaného dopravního značení v obci. Znovu pověřen pan Sládeček.</w:t>
      </w:r>
    </w:p>
    <w:p>
      <w:pPr>
        <w:pStyle w:val="Normal"/>
        <w:spacing w:before="0" w:after="0"/>
        <w:rPr/>
      </w:pPr>
      <w:r>
        <w:rPr/>
        <w:t>Umístění laviček v obci – pověřen pan Zem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, Kontrola usnesení rady městyse Štěchovice konané dne 21.1.2013</w:t>
      </w:r>
    </w:p>
    <w:p>
      <w:pPr>
        <w:pStyle w:val="Normal"/>
        <w:spacing w:before="0" w:after="0"/>
        <w:rPr/>
      </w:pPr>
      <w:r>
        <w:rPr/>
        <w:t>Úkoly uložené usnesením z této rady byly splněn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, Kontrola usnesení rady městyse Štěchovice konané dne 11.2.2013</w:t>
      </w:r>
    </w:p>
    <w:p>
      <w:pPr>
        <w:pStyle w:val="Normal"/>
        <w:spacing w:before="0" w:after="0"/>
        <w:rPr/>
      </w:pPr>
      <w:r>
        <w:rPr/>
        <w:t>RM pověřila pana starostu k zjištění stavu mostu přes Kocábu u autobusového nádraží společně s určením vlastnictví.</w:t>
      </w:r>
    </w:p>
    <w:p>
      <w:pPr>
        <w:pStyle w:val="Normal"/>
        <w:spacing w:before="0" w:after="0"/>
        <w:rPr/>
      </w:pPr>
      <w:r>
        <w:rPr>
          <w:b/>
        </w:rPr>
        <w:t>4, Kontrola usnesení rady městyse Štěchovice konané dne 25.2.2013</w:t>
      </w:r>
    </w:p>
    <w:p>
      <w:pPr>
        <w:pStyle w:val="Normal"/>
        <w:spacing w:before="0" w:after="0"/>
        <w:rPr/>
      </w:pPr>
      <w:r>
        <w:rPr/>
        <w:t>Odstranění reklamních zařízení, které nejsou povoleny ÚM Štěchovice - pokračuje</w:t>
      </w:r>
    </w:p>
    <w:p>
      <w:pPr>
        <w:pStyle w:val="Normal"/>
        <w:spacing w:before="0" w:after="0"/>
        <w:rPr/>
      </w:pPr>
      <w:r>
        <w:rPr>
          <w:b/>
        </w:rPr>
        <w:t>5, Kontrola usnesení rady městyse Štěchovice konané dne 11.3.2013</w:t>
      </w:r>
    </w:p>
    <w:p>
      <w:pPr>
        <w:pStyle w:val="Normal"/>
        <w:spacing w:before="0" w:after="0"/>
        <w:rPr/>
      </w:pPr>
      <w:r>
        <w:rPr/>
        <w:t>Přemístění knihovny, pověřena pí. Hlaváčková a Ondroušková-do týdne bude knihovna přemístěna</w:t>
      </w:r>
    </w:p>
    <w:p>
      <w:pPr>
        <w:pStyle w:val="Normal"/>
        <w:spacing w:before="0" w:after="0"/>
        <w:rPr/>
      </w:pPr>
      <w:r>
        <w:rPr>
          <w:b/>
        </w:rPr>
        <w:t>6, Kontrola usnesení rady městyse Štěchovice konané dne 25.3.2013</w:t>
      </w:r>
    </w:p>
    <w:p>
      <w:pPr>
        <w:pStyle w:val="Normal"/>
        <w:spacing w:before="0" w:after="0"/>
        <w:rPr/>
      </w:pPr>
      <w:r>
        <w:rPr/>
        <w:t>Revitalizace dřevin u kostela-probíhá průběžně</w:t>
      </w:r>
    </w:p>
    <w:p>
      <w:pPr>
        <w:pStyle w:val="Normal"/>
        <w:spacing w:before="0" w:after="0"/>
        <w:rPr/>
      </w:pPr>
      <w:r>
        <w:rPr/>
        <w:t>Žádost p. Rady o stanovení úlev od poplatku podle OZV 1/2013 –dnes na programu jednání</w:t>
      </w:r>
    </w:p>
    <w:p>
      <w:pPr>
        <w:pStyle w:val="Normal"/>
        <w:spacing w:before="0" w:after="0"/>
        <w:rPr/>
      </w:pPr>
      <w:r>
        <w:rPr>
          <w:b/>
        </w:rPr>
        <w:t>7, Kontrola usnesení rady městyse Štěchovice konané dne 15.4.2013</w:t>
      </w:r>
    </w:p>
    <w:p>
      <w:pPr>
        <w:pStyle w:val="Normal"/>
        <w:spacing w:before="0" w:after="0"/>
        <w:rPr/>
      </w:pPr>
      <w:r>
        <w:rPr/>
        <w:t>Úkoly uložené usnesením z této rady byly splněn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, Kontrola usnesení zastupitelstva Štěchovice konané dne 28.1.2013</w:t>
      </w:r>
    </w:p>
    <w:p>
      <w:pPr>
        <w:pStyle w:val="Normal"/>
        <w:spacing w:before="0" w:after="0"/>
        <w:rPr/>
      </w:pPr>
      <w:r>
        <w:rPr/>
        <w:t>Podání dotací 2x ČEZ, MMR( Hřiště + projekt autobus. Zastávky) – dotace na dětské hřiště v Třebenicích podána,  dotace na autobusové nádraží ve Štěchovicích proběhne v dalším řádném termínu, problém s panem Holeštou, který má na autobus.nádraží stále bez povolení umístěnou trafik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8:15hod. příchod pana Macha, počet hlasujících zastupitelů je 12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Zpráva rady městyse, informace o jednání předkládá pan starosta</w:t>
      </w:r>
    </w:p>
    <w:p>
      <w:pPr>
        <w:pStyle w:val="Odstavecseseznamem"/>
        <w:numPr>
          <w:ilvl w:val="0"/>
          <w:numId w:val="1"/>
        </w:numPr>
        <w:rPr/>
      </w:pPr>
      <w:r>
        <w:rPr/>
        <w:t>Výběrové řízení kropící vůz</w:t>
      </w:r>
    </w:p>
    <w:p>
      <w:pPr>
        <w:pStyle w:val="Odstavecseseznamem"/>
        <w:numPr>
          <w:ilvl w:val="0"/>
          <w:numId w:val="1"/>
        </w:numPr>
        <w:rPr/>
      </w:pPr>
      <w:r>
        <w:rPr/>
        <w:t>Výběrové řízení na vypracování projektové dokumentace na pořízení ÚP</w:t>
      </w:r>
    </w:p>
    <w:p>
      <w:pPr>
        <w:pStyle w:val="Odstavecseseznamem"/>
        <w:numPr>
          <w:ilvl w:val="0"/>
          <w:numId w:val="1"/>
        </w:numPr>
        <w:rPr/>
      </w:pPr>
      <w:r>
        <w:rPr/>
        <w:t>Uzavření MŠ v době prázdnin od 22. 7. – 30. 8.2013</w:t>
      </w:r>
    </w:p>
    <w:p>
      <w:pPr>
        <w:pStyle w:val="Normal"/>
        <w:rPr/>
      </w:pPr>
      <w:r>
        <w:rPr/>
        <w:t>Podrobné informace o usnesení rady jsou zveřejněny na webových stránkách městyse</w:t>
      </w:r>
    </w:p>
    <w:p>
      <w:pPr>
        <w:pStyle w:val="Normal"/>
        <w:spacing w:before="0" w:after="0"/>
        <w:rPr/>
      </w:pPr>
      <w:r>
        <w:rPr>
          <w:b/>
        </w:rPr>
        <w:t>8. Složení slibu zastupitele – paní Lucie Kodadov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lib přednesen p. Čapkem , paní Kodadová slib složil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čet hlasujících zastupitelů je  13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 Schválení rozpočtové změny č. 1/2013, předkládá předseda rozpočt.výboru pan Mal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a č. 1, Do konce června musí rozpočtový výbor znát další návrhy změn rozpočtu.</w:t>
      </w:r>
    </w:p>
    <w:p>
      <w:pPr>
        <w:pStyle w:val="Normal"/>
        <w:spacing w:before="0" w:after="0"/>
        <w:rPr/>
      </w:pPr>
      <w:r>
        <w:rPr/>
        <w:t xml:space="preserve">Hlasování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ZM Štěchovice schvaluje návrh rozpočtové změny č.1/2013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. Schválení strategického plánu, předkládá pan staros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rategický plán je k nahlédnutí na ÚM Štěchovice a web stránkách městyse</w:t>
      </w:r>
    </w:p>
    <w:p>
      <w:pPr>
        <w:pStyle w:val="Normal"/>
        <w:spacing w:before="0" w:after="0"/>
        <w:rPr/>
      </w:pPr>
      <w:r>
        <w:rPr/>
        <w:t xml:space="preserve">Hlasování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ZM Štěchovice schvaluje nově zpracovaný strategický plán obce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. Žádost společenství Štěchovice 316 o odkup části pozemku p.č. 699/2 k.ú. Štěchov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nto bod byl stažen z programu z důvodu vysoké odhadní cen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 Žádost SPMP Hvozdy o opravu komunikace, předkládá pan starosta</w:t>
      </w:r>
    </w:p>
    <w:p>
      <w:pPr>
        <w:pStyle w:val="Normal"/>
        <w:spacing w:before="0" w:after="0"/>
        <w:rPr/>
      </w:pPr>
      <w:r>
        <w:rPr/>
        <w:t xml:space="preserve">Hlasování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ZM Štěchovice pověřuje pana Zemana k dodání rozpočtu na opravu komunikace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>13. Informace o možnosti výstavby nákupního centra na pozemku soukromého vlastníka.</w:t>
      </w:r>
    </w:p>
    <w:p>
      <w:pPr>
        <w:pStyle w:val="Normal"/>
        <w:spacing w:before="0" w:after="0"/>
        <w:rPr/>
      </w:pPr>
      <w:r>
        <w:rPr/>
        <w:t>předkládá pan starosta – ÚM Štěchovice obdržel žádost o vyjádření povolení záměru stavby nákupního centra u parkoviště na nádraží na pozemku soukromého vlastníka.</w:t>
      </w:r>
    </w:p>
    <w:p>
      <w:pPr>
        <w:pStyle w:val="Normal"/>
        <w:spacing w:before="0" w:after="0"/>
        <w:rPr/>
      </w:pPr>
      <w:r>
        <w:rPr/>
        <w:t>p. Marková-zajímá nás názor občanů, ve Štěchovických proudech budou informace, jak se mohou občané vyjádřit k tomuto záměru.</w:t>
      </w:r>
    </w:p>
    <w:p>
      <w:pPr>
        <w:pStyle w:val="Normal"/>
        <w:spacing w:before="0" w:after="0"/>
        <w:rPr/>
      </w:pPr>
      <w:r>
        <w:rPr/>
        <w:t>p. Vlková – bude nám investor kompenzovat ztrátu za parkovné v případě uvolnění parkoviště pro n.centrum? odpovídá pan starosta - ano</w:t>
      </w:r>
    </w:p>
    <w:p>
      <w:pPr>
        <w:pStyle w:val="Normal"/>
        <w:spacing w:before="0" w:after="0"/>
        <w:rPr/>
      </w:pPr>
      <w:r>
        <w:rPr/>
        <w:t>p. Ondroušková –upozorňuje na každodenní přeplněnost parkoviště</w:t>
      </w:r>
    </w:p>
    <w:p>
      <w:pPr>
        <w:pStyle w:val="Normal"/>
        <w:spacing w:before="0" w:after="0"/>
        <w:rPr/>
      </w:pPr>
      <w:r>
        <w:rPr/>
        <w:t>p. Marková upozorňuje na vyšší stupeň dopravy v této oblasti, možná by bylo lepší nabídnout jinou lokalitu</w:t>
      </w:r>
    </w:p>
    <w:p>
      <w:pPr>
        <w:pStyle w:val="Normal"/>
        <w:spacing w:before="0" w:after="0"/>
        <w:rPr/>
      </w:pPr>
      <w:r>
        <w:rPr/>
        <w:t>p. Ondroušková žádá o dodání vizualizace stavby v dané lokalitě do štěchovických proudů</w:t>
      </w:r>
    </w:p>
    <w:p>
      <w:pPr>
        <w:pStyle w:val="Normal"/>
        <w:spacing w:before="0" w:after="0"/>
        <w:rPr/>
      </w:pPr>
      <w:r>
        <w:rPr/>
        <w:t xml:space="preserve">Informace pro občany: Současně platný ÚP umožňuje v dané lokalitě výstavbu nákupního centr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14. Schválení OZV č. 1/2013 městyse Štěchovice o místním poplatku za provoz systému shromažďování, sběru, přepravy, třídění, využívání a odstraňování komunálních odpadů. </w:t>
      </w:r>
    </w:p>
    <w:p>
      <w:pPr>
        <w:pStyle w:val="Normal"/>
        <w:spacing w:before="0" w:after="0"/>
        <w:rPr/>
      </w:pPr>
      <w:r>
        <w:rPr>
          <w:b/>
        </w:rPr>
        <w:t>Předkládá p. Malý</w:t>
      </w:r>
    </w:p>
    <w:p>
      <w:pPr>
        <w:pStyle w:val="Normal"/>
        <w:spacing w:before="0" w:after="0"/>
        <w:rPr/>
      </w:pPr>
      <w:r>
        <w:rPr/>
        <w:t xml:space="preserve">Hlasování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ZM Štěchovice schvaluje a vydává OZV č.1/2013 městyse Štěchovice o místním poplatku za provoz systému shromažďování, sběru, přepravy, třídění, využívání a odstraňování komunálních odpadů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5. Žádosti o stanovení úlev od poplatku podle OZV 1/2013, předkládá pan Malý</w:t>
      </w:r>
    </w:p>
    <w:p>
      <w:pPr>
        <w:pStyle w:val="Normal"/>
        <w:spacing w:before="0" w:after="0"/>
        <w:rPr/>
      </w:pPr>
      <w:r>
        <w:rPr/>
        <w:t xml:space="preserve">ZM bere žádosti na vědomí,  ZM nebude vytvářet úlevy na výše uvedenou vyhlášku. ZM pověřují ÚM k uvědomění žadatelů o úlevu o tomto stavu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6. Návrh nového ceníku prací na hřbitově, předkládá p.Mal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a č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Hlasování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ZM Štěchovice schvaluje předložený návrh ceníku prací na místním hřbitově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7. Jmenování nového člena kontrolního výboru</w:t>
      </w:r>
    </w:p>
    <w:p>
      <w:pPr>
        <w:pStyle w:val="Normal"/>
        <w:spacing w:before="0" w:after="0"/>
        <w:rPr/>
      </w:pPr>
      <w:r>
        <w:rPr/>
        <w:t>Návrh: pí. Marková</w:t>
      </w:r>
    </w:p>
    <w:p>
      <w:pPr>
        <w:pStyle w:val="Normal"/>
        <w:spacing w:before="0" w:after="0"/>
        <w:rPr/>
      </w:pPr>
      <w:r>
        <w:rPr/>
        <w:t xml:space="preserve">Hlasování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ZM Štěchovice jmenuje nového člena kontrolního výboru paní J. Markovou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 xml:space="preserve">18. informace o Zahájení deklaratorních řízení ve věci určení charakteru komunikací v k.ú. Masečín a k. ú. Štěchovice, předkládá pan starosta. </w:t>
      </w:r>
      <w:r>
        <w:rPr/>
        <w:t>Je důležité stanovit pozemkové parcely, po kterých vedou účelové komunikace.</w:t>
      </w:r>
    </w:p>
    <w:p>
      <w:pPr>
        <w:pStyle w:val="Normal"/>
        <w:spacing w:before="0" w:after="0"/>
        <w:rPr/>
      </w:pPr>
      <w:r>
        <w:rPr/>
        <w:t>Jedná se o nápravy minulých let, kde vedou cesty na soukr. pozemcích a naopak.</w:t>
      </w:r>
    </w:p>
    <w:p>
      <w:pPr>
        <w:pStyle w:val="Normal"/>
        <w:spacing w:before="0" w:after="0"/>
        <w:rPr/>
      </w:pPr>
      <w:r>
        <w:rPr/>
        <w:t>p. Vlková – komunikace mezi Štěchovicemi a Masečínem je ve správě KSUS – je zapotřebí zahájit jednání o nápravu. Pan starosta žádá o zaslání podkladů od paní Vlkové.</w:t>
      </w:r>
    </w:p>
    <w:p>
      <w:pPr>
        <w:pStyle w:val="Normal"/>
        <w:spacing w:before="0" w:after="0"/>
        <w:rPr/>
      </w:pPr>
      <w:r>
        <w:rPr/>
        <w:t>p. Vlková žádá o dodání seznamu pro zastupitele, o jaké komunikace se jedná. Pověřen silničně-správní úřad.</w:t>
      </w:r>
    </w:p>
    <w:p>
      <w:pPr>
        <w:pStyle w:val="Normal"/>
        <w:spacing w:before="0" w:after="0"/>
        <w:rPr/>
      </w:pPr>
      <w:r>
        <w:rPr/>
        <w:t>p. Ondroušková  doplňuje nutnost pořízení pasportu komunikace. Problém je v určení místních a účelových komunikací, účelové komunikace musí být v majetku městyse, tomu tak není.</w:t>
      </w:r>
    </w:p>
    <w:p>
      <w:pPr>
        <w:pStyle w:val="Normal"/>
        <w:spacing w:before="0" w:after="0"/>
        <w:rPr/>
      </w:pPr>
      <w:r>
        <w:rPr/>
        <w:t>p. Vlková zmiňuje okrajové části obce,  tuto situaci lze řešit převedením povinnosti na pozemkový úř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M bere na vědom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. Schválení výběrového řízení na dodávku el. energie pro městys Štěchovice formou e- aukce, předkládá pan starosta</w:t>
      </w:r>
      <w:r>
        <w:rPr/>
        <w:t xml:space="preserve">. Úspora na nákladech až o 15%ze silového proudu. Smlouvy se uzavírají na 1-2 roky. </w:t>
      </w:r>
    </w:p>
    <w:p>
      <w:pPr>
        <w:pStyle w:val="Normal"/>
        <w:spacing w:before="0" w:after="0"/>
        <w:rPr/>
      </w:pPr>
      <w:r>
        <w:rPr/>
        <w:t xml:space="preserve">Hlasování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 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 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 xml:space="preserve">Usnesení:ZM Štěchovice schvaluje zahájení výběrového řízení na dodávku el. energie formou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- aukce pro městys Štěchovice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 xml:space="preserve">20. Schválení záměru veřejné soutěže na pronájem pozemků p.č. 371/4, 355/17, 371/41, 355/11, st. 722/1 v k.ú. Štěchovice u Prahy. </w:t>
      </w:r>
      <w:r>
        <w:rPr/>
        <w:t>Počátek nájmu 1. 1. 2014. ZM Štěchovice pověřuje</w:t>
      </w:r>
    </w:p>
    <w:p>
      <w:pPr>
        <w:pStyle w:val="Normal"/>
        <w:spacing w:before="0" w:after="0"/>
        <w:rPr/>
      </w:pPr>
      <w:r>
        <w:rPr/>
        <w:t>p. Rožníčkovou k dodání podmínek veřejné soutěže.</w:t>
      </w:r>
    </w:p>
    <w:p>
      <w:pPr>
        <w:pStyle w:val="Normal"/>
        <w:spacing w:before="0" w:after="0"/>
        <w:rPr/>
      </w:pPr>
      <w:r>
        <w:rPr/>
        <w:t xml:space="preserve">Hlasování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ZM Štěchovice schvaluje záměr veřejné soutěže na pronájem pozemků p.č. 371/4, 355/17, 371/41, 355/11, st. 722/1 v k.ú. Štěchovice u Prah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1. Nabídka úřadu pro zastupování státu ve věcech veřejných na bezúplatný převod  p.p.č 315/8 k.ú. Masečín</w:t>
      </w:r>
    </w:p>
    <w:p>
      <w:pPr>
        <w:pStyle w:val="Normal"/>
        <w:spacing w:before="0" w:after="0"/>
        <w:rPr/>
      </w:pPr>
      <w:r>
        <w:rPr/>
        <w:t xml:space="preserve">Hlasování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ZM Štěchovice schvaluje bezúplatný převod p.p.č 315/8 k.ú. Masečín do majetku městyse Štěchovice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2. Informace o hospodaření v MFC, předkládá p. Šedivý</w:t>
      </w:r>
    </w:p>
    <w:p>
      <w:pPr>
        <w:pStyle w:val="Normal"/>
        <w:spacing w:before="0" w:after="0"/>
        <w:rPr/>
      </w:pPr>
      <w:r>
        <w:rPr/>
        <w:t xml:space="preserve">Pan Šedivý žádá o pracovní zastupitelstvo ohledně MFC, velká finanční zátěž je hala. </w:t>
      </w:r>
    </w:p>
    <w:p>
      <w:pPr>
        <w:pStyle w:val="Normal"/>
        <w:spacing w:before="0" w:after="0"/>
        <w:rPr/>
      </w:pPr>
      <w:r>
        <w:rPr/>
        <w:t>Pí.Ondroušková: vysoké výdaje v MFC znamenají menší přínos finančních prostředků pro ostatní spolky v obci.</w:t>
      </w:r>
    </w:p>
    <w:p>
      <w:pPr>
        <w:pStyle w:val="Normal"/>
        <w:spacing w:before="0" w:after="0"/>
        <w:rPr/>
      </w:pPr>
      <w:r>
        <w:rPr/>
        <w:t>p.Žemlička: záměr postavit MFC znamenal jistou ztrátu.</w:t>
      </w:r>
    </w:p>
    <w:p>
      <w:pPr>
        <w:pStyle w:val="Normal"/>
        <w:spacing w:before="0" w:after="0"/>
        <w:rPr/>
      </w:pPr>
      <w:r>
        <w:rPr/>
        <w:t>Pí.Marková – je zapotřebí najít jistá opatření, dotace, sponzory</w:t>
      </w:r>
    </w:p>
    <w:p>
      <w:pPr>
        <w:pStyle w:val="Normal"/>
        <w:spacing w:before="0" w:after="0"/>
        <w:rPr/>
      </w:pPr>
      <w:r>
        <w:rPr/>
        <w:t>p. Čapek  upřesňuje – nikdo nechce MFC zavřít, je zapotřebí najít úspo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9:46hod. odchází p. Kodadová (omluve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3. Diskuze</w:t>
      </w:r>
    </w:p>
    <w:p>
      <w:pPr>
        <w:pStyle w:val="Normal"/>
        <w:spacing w:before="0" w:after="0"/>
        <w:rPr/>
      </w:pPr>
      <w:r>
        <w:rPr/>
        <w:t xml:space="preserve">p. Ing. Šedivý- v jaké fázi je odkup pozemku p. Hagena? pozemky jsou v exekuci, nabízená cena je přemrštěná. </w:t>
      </w:r>
    </w:p>
    <w:p>
      <w:pPr>
        <w:pStyle w:val="Normal"/>
        <w:spacing w:before="0" w:after="0"/>
        <w:rPr/>
      </w:pPr>
      <w:r>
        <w:rPr/>
        <w:t xml:space="preserve">p. Žemlička – návrh na opravu výtluků v Třebenicích. </w:t>
      </w:r>
    </w:p>
    <w:p>
      <w:pPr>
        <w:pStyle w:val="Normal"/>
        <w:spacing w:before="0" w:after="0"/>
        <w:rPr/>
      </w:pPr>
      <w:r>
        <w:rPr/>
        <w:t>Žádost p. Vopařila o umístění 5 stolků na akci pochod. P. Vopařil se musí obrátit na úřad se žádostí o zábor veř.prostranství.</w:t>
      </w:r>
    </w:p>
    <w:p>
      <w:pPr>
        <w:pStyle w:val="Normal"/>
        <w:spacing w:before="0" w:after="0"/>
        <w:rPr/>
      </w:pPr>
      <w:r>
        <w:rPr/>
        <w:t>p. Žemlička předává p.Čapkovi čísla pozemků soukr.vlastníků, jejichž větve z pozemků zasahují do el. ved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í. Marková seznamuje zastupitele s kritérii přijetí do MŠ pro školní rok 2012/2013:</w:t>
      </w:r>
    </w:p>
    <w:p>
      <w:pPr>
        <w:pStyle w:val="Normal"/>
        <w:spacing w:before="0" w:after="0"/>
        <w:rPr/>
      </w:pPr>
      <w:r>
        <w:rPr>
          <w:color w:val="000000"/>
        </w:rPr>
        <w:t>Děti budou přijímány do naplnění kapacity mateřské školy podle těchto kritérii:</w:t>
        <w:br/>
        <w:t>1. Děti v posledním roce před zahájením školní docházky</w:t>
        <w:br/>
        <w:t>2. Děti s trvalým bydlištěm Štěchovice,které dovrší věk tří let k 31.8.2013 a splňují podmínky pro vstup do mateřské školy/dle školního řádu/</w:t>
        <w:br/>
        <w:t>3. Děti s trvalým bydlištěm v okolních obcí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ní Markové doporučili na krajském úřadě, odboru školství,  při velké účasti dětí u zápisu nerušit detašované pracoviště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. Marková –  jaký je stav výstavby vodovodu a kanalizace?</w:t>
      </w:r>
    </w:p>
    <w:p>
      <w:pPr>
        <w:pStyle w:val="Normal"/>
        <w:spacing w:before="0" w:after="0"/>
        <w:rPr/>
      </w:pPr>
      <w:r>
        <w:rPr/>
        <w:t>ÚM čeká na schválení do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. Andrle –žádá o umístění laviček do léta, pověřen pan Zem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.Zikán – co znamená revitalizace stromů u kostela? Pan Zikán může na ÚM nahlédnout do plánu revitalizace schváleným  odborem životního prostředí MěÚ Černoši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nformace pro občany od p. Markové – z důvodu polámání stromů vysázených občany Štěchovice neznámým vandalem bude 1.5. probíhat nové vysázení polámaných stromů.</w:t>
      </w:r>
    </w:p>
    <w:p>
      <w:pPr>
        <w:pStyle w:val="Normal"/>
        <w:spacing w:before="0" w:after="0"/>
        <w:rPr/>
      </w:pPr>
      <w:r>
        <w:rPr/>
        <w:t>30.4. od 19hodin proběhne od 19hodin akce „pálení čarodějnic“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. Fára: co se děje s připomínkami k územnímu plánu?</w:t>
      </w:r>
    </w:p>
    <w:p>
      <w:pPr>
        <w:pStyle w:val="Normal"/>
        <w:spacing w:before="0" w:after="0"/>
        <w:rPr/>
      </w:pPr>
      <w:r>
        <w:rPr/>
        <w:t>zadání Územního plánu je na MěÚ Černošice k připomínkám</w:t>
      </w:r>
    </w:p>
    <w:p>
      <w:pPr>
        <w:pStyle w:val="Normal"/>
        <w:spacing w:before="0" w:after="0"/>
        <w:rPr/>
      </w:pPr>
      <w:r>
        <w:rPr/>
        <w:t>pan starosta vysvětluje postup zpracování územního plánu.</w:t>
      </w:r>
    </w:p>
    <w:p>
      <w:pPr>
        <w:pStyle w:val="Normal"/>
        <w:spacing w:before="0" w:after="0"/>
        <w:rPr/>
      </w:pPr>
      <w:r>
        <w:rPr/>
        <w:t>p. Vlková – proběhl pouze záměr na přidání plochy určené k zástavbě.</w:t>
      </w:r>
    </w:p>
    <w:p>
      <w:pPr>
        <w:pStyle w:val="Normal"/>
        <w:spacing w:before="0" w:after="0"/>
        <w:rPr/>
      </w:pPr>
      <w:r>
        <w:rPr/>
        <w:t>Územní plán je ve fázi zadání, nic není odsouhlas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. Fára – došlo k posílení vody na Masečíně? došlo k sloučení obou vrtů, probíhá zkušební provoz úpravny vody, vše ukáže čas.</w:t>
      </w:r>
    </w:p>
    <w:p>
      <w:pPr>
        <w:pStyle w:val="Normal"/>
        <w:spacing w:before="0" w:after="0"/>
        <w:rPr/>
      </w:pPr>
      <w:r>
        <w:rPr/>
        <w:t>Pan Zeman upozorňuje na zákaz napouštění bazénů pitnou vodou, pouze po dohodě a na zákaz zalévání pitnou vodou.</w:t>
      </w:r>
      <w:bookmarkStart w:id="0" w:name="_GoBack"/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4. Závěr</w:t>
      </w:r>
    </w:p>
    <w:p>
      <w:pPr>
        <w:pStyle w:val="Normal"/>
        <w:spacing w:before="0" w:after="0"/>
        <w:rPr/>
      </w:pPr>
      <w:r>
        <w:rPr/>
        <w:t>Pan starosta a místostarosta děkují přítomným občanům za účas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psala Rožníčková Kateři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  <w:tab/>
        <w:tab/>
        <w:tab/>
        <w:t>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Miloš Čapek – starosta</w:t>
        <w:tab/>
        <w:tab/>
        <w:tab/>
        <w:tab/>
        <w:t xml:space="preserve">      Pavel Zeman - místostaro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  <w:tab/>
        <w:tab/>
        <w:tab/>
        <w:t>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Stanislav Žemlička – ověřovatel</w:t>
        <w:tab/>
        <w:tab/>
        <w:tab/>
        <w:t xml:space="preserve">    RNDr. Jiří Malý - ověřovat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e Štěchovicích dne 24. 4. 20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věšeno:</w:t>
        <w:tab/>
        <w:tab/>
        <w:tab/>
        <w:tab/>
        <w:tab/>
        <w:t>Sejmu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3:00Z</dcterms:created>
  <dc:creator>roznickova.k</dc:creator>
  <dc:description/>
  <dc:language>en-US</dc:language>
  <cp:lastModifiedBy>ondrouskovar</cp:lastModifiedBy>
  <cp:lastPrinted>2013-04-26T09:11:00Z</cp:lastPrinted>
  <dcterms:modified xsi:type="dcterms:W3CDTF">2013-05-15T11:13:00Z</dcterms:modified>
  <cp:revision>2</cp:revision>
  <dc:subject/>
  <dc:title/>
</cp:coreProperties>
</file>