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a usnesení rady městyse Štěchovice konané dne 25. 3. 2013 od 18hodin v budově ÚM Štěcho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M. Čapek, P. Zeman, RNDr. J. Ma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J. Andrle, J. Mar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 Žádost p. Kučery o stažení výpovědi z náj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Ceník služeb na hřbit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, Farní charita – žádost o příspěvek</w:t>
      </w:r>
    </w:p>
    <w:p>
      <w:pPr>
        <w:pStyle w:val="Normal"/>
        <w:rPr/>
      </w:pPr>
      <w:r>
        <w:rPr>
          <w:sz w:val="24"/>
          <w:szCs w:val="24"/>
        </w:rPr>
        <w:t>4, Schválení převodu finančních prostředků do rezervního fondu ZŠ</w:t>
      </w:r>
    </w:p>
    <w:p>
      <w:pPr>
        <w:pStyle w:val="Normal"/>
        <w:rPr/>
      </w:pPr>
      <w:r>
        <w:rPr>
          <w:sz w:val="24"/>
          <w:szCs w:val="24"/>
        </w:rPr>
        <w:t>5, Žádost o opravu chodníků – p. Voj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, Určení a schválení náhradníků do komisí pro výběrové řízení ,,kropící vůz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 Schválení smlouvy o zřízení věcného břemenep.č.49/1 k.ú. Mase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, Žádost p. Rady o výjimku z platby za odvoz komunálního odp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 Žádost centra Hvozdy o opravu c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 Revitalizace dřevin u kostela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 Žádost p. Kučery o stažení výpovědi z náj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pověď zůstává v platnosti, před ukončením nájmu přezkoumání žád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:3</w:t>
        <w:tab/>
        <w:tab/>
        <w:t>Proti:0</w:t>
        <w:tab/>
        <w:tab/>
        <w:t>Zdržel se: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snesení: Rada městyse Štěchovice zamítá žádost p. Kučery o stažení výpovědi z nájm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 Ceník služeb na hřbit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:3</w:t>
        <w:tab/>
        <w:tab/>
        <w:t>Proti:0</w:t>
        <w:tab/>
        <w:tab/>
        <w:t>Zdržel se: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: Rada městyse Štěchovice doporučuje zastupitelstvu městyse ke schválení navržený ceník služeb na hřbitově ve Štěchovicích. Zastupitelstvo určí začátek platnosti ceník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, Farní charita – žádost o příspěvek na poskytování sociálních služeb ze dne 11.3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:0</w:t>
        <w:tab/>
        <w:tab/>
        <w:t>Proti:3</w:t>
        <w:tab/>
        <w:tab/>
        <w:t>Zdržel se: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: Rada městyse Štěchovice zamítá žádost ze dne 11. 3. 2013 o příspěvek 40.000,-Kč a žádá Farní charitu o vyúčtování výdajů ve Štěchovicí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 Schválení převodu finančních prostředků do rezervního fondu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:3</w:t>
        <w:tab/>
        <w:tab/>
        <w:t>Proti:0</w:t>
        <w:tab/>
        <w:tab/>
        <w:t>Zdržel se: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: Rada městyse Štěchovice souhlasí s převodem finančních prostředků do rezervního fondu ZŠ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, Žádost o opravu chodníků – p. Voj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: uvolnění částky 3.0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:3</w:t>
        <w:tab/>
        <w:tab/>
        <w:t>Proti:0</w:t>
        <w:tab/>
        <w:tab/>
        <w:t>Zdržel se:0</w:t>
      </w:r>
    </w:p>
    <w:p>
      <w:pPr>
        <w:pStyle w:val="Normal"/>
        <w:rPr/>
      </w:pPr>
      <w:r>
        <w:rPr>
          <w:i/>
          <w:sz w:val="24"/>
          <w:szCs w:val="24"/>
        </w:rPr>
        <w:t>Usnesení: RM Štěchovice schvaluje žádost p. Vojtka s uvolněním 3.000,-Kč na opravu chodníku v Masečíně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, Určení a schválení náhradníků do komisí pro výběrové řízení ,,kropící vůz“, které se koná 9.4.2013 od 13hodin otevírací komise a od 14 hod. hodnotící k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inulém jednání rady městyse byla jmenována komise pro  výběrové řízení na kropící vů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áhradníků otevírac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komise p. Andrle – náhradník: Ing. P. Šedi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komise p. Ondroušková – náhradník: K. Rožní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áhradníků hodnotící kom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komise JUDr. Holzner – náhradník S. Žem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komise p. Slivka – náhradník M.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komise  p. Zeman – náhradník D. Jirá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komise p. Sládeček – náhradník P. Bech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komise p. Ing.Listík – náhradník J. Andr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:3</w:t>
        <w:tab/>
        <w:tab/>
        <w:t>Proti:0</w:t>
        <w:tab/>
        <w:tab/>
        <w:t>Zdržel se: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snesení: RM Štěchovice schvaluje jmenování náhradníků pro výběrové řízení </w:t>
      </w:r>
      <w:r>
        <w:rPr>
          <w:b/>
          <w:i/>
          <w:sz w:val="24"/>
          <w:szCs w:val="24"/>
        </w:rPr>
        <w:t>,,kropící vůz“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evírací komise: p. Andrle – náhradník: Ing. P. Šedivý, p. Ondroušková – náhradník: K. Rožníčková. Hodnotící komise:</w:t>
      </w:r>
      <w:r>
        <w:rPr>
          <w:sz w:val="24"/>
          <w:szCs w:val="24"/>
        </w:rPr>
        <w:t xml:space="preserve"> JUDr. Holzner – náhradník S. Žemlička</w:t>
      </w:r>
      <w:r>
        <w:rPr>
          <w:i/>
          <w:sz w:val="24"/>
          <w:szCs w:val="24"/>
        </w:rPr>
        <w:t xml:space="preserve"> p. Slivka – náhradník </w:t>
      </w:r>
    </w:p>
    <w:p>
      <w:pPr>
        <w:pStyle w:val="Normal"/>
        <w:rPr/>
      </w:pPr>
      <w:r>
        <w:rPr>
          <w:i/>
          <w:sz w:val="24"/>
          <w:szCs w:val="24"/>
        </w:rPr>
        <w:t>M. David, p. Zeman – náhradník D. Jiráň, p. Sládeček – náhradník P. Bechyně, p. Ing.Listík – náhradník J. Andrl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, Schválení smlouvy o zřízení věcného břemene p.p.č.49/1 k.ú. Mase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:3</w:t>
        <w:tab/>
        <w:tab/>
        <w:t>Proti:0</w:t>
        <w:tab/>
        <w:tab/>
        <w:t>Zdržel se:0</w:t>
      </w:r>
    </w:p>
    <w:p>
      <w:pPr>
        <w:pStyle w:val="Normal"/>
        <w:rPr/>
      </w:pPr>
      <w:r>
        <w:rPr>
          <w:i/>
          <w:sz w:val="24"/>
          <w:szCs w:val="24"/>
        </w:rPr>
        <w:t>Usnesení: RM Štěchovice schvaluje smlouvu o zřízení věcného břemene p.p.č.49/1 k.ú. Masečín IV-12-6011905/0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, Žádost p. Rady o výjimku z platby za odvoz komunálního odp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M bere na vědomí, žádost bude projednána na jednání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, Žádost centra Hvozdy o opravu c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M bere na vědom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,  Revitalizace dřevin u kost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:3</w:t>
        <w:tab/>
        <w:tab/>
        <w:t>Proti:0</w:t>
        <w:tab/>
        <w:tab/>
        <w:t>Zdržel se: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nesení:</w:t>
      </w:r>
      <w:r>
        <w:rPr>
          <w:rFonts w:eastAsia="Times New Roman" w:cs="Arial"/>
          <w:i/>
          <w:sz w:val="24"/>
          <w:szCs w:val="24"/>
        </w:rPr>
        <w:t xml:space="preserve"> RM schvaluje pomoc při revitalizaci dřevin u kostela formou kácení určených dřevin dle projektu revitalizace s použitím sil a prostředků ob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M. Ča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. Čapek – starosta</w:t>
        <w:tab/>
        <w:tab/>
        <w:tab/>
        <w:tab/>
        <w:t xml:space="preserve">      P. Zeman -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7:00Z</dcterms:created>
  <dc:creator>roznickova.k</dc:creator>
  <dc:description/>
  <dc:language>en-US</dc:language>
  <cp:lastModifiedBy>ondrouskovar</cp:lastModifiedBy>
  <cp:lastPrinted>2013-03-26T12:01:00Z</cp:lastPrinted>
  <dcterms:modified xsi:type="dcterms:W3CDTF">2013-04-16T09:27:00Z</dcterms:modified>
  <cp:revision>2</cp:revision>
  <dc:subject/>
  <dc:title/>
</cp:coreProperties>
</file>