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z jednání rady městyse Štěchovice ze dne 11.  3.  2013 v knihovně na Masečíně od 18 hodin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Přítomni: </w:t>
      </w:r>
      <w:r>
        <w:rPr/>
        <w:t>M. Čapek, P. Zeman, J. Marková, J. Andrle, RNDr. J. Mal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before="0" w:after="0"/>
        <w:rPr/>
      </w:pPr>
      <w:r>
        <w:rPr/>
        <w:t>1, Majetkové</w:t>
      </w:r>
    </w:p>
    <w:p>
      <w:pPr>
        <w:pStyle w:val="Normal"/>
        <w:spacing w:before="0" w:after="0"/>
        <w:rPr/>
      </w:pPr>
      <w:r>
        <w:rPr/>
        <w:t>-Infocentrum Masečín, přemístění knihovny, využití budovy</w:t>
      </w:r>
    </w:p>
    <w:p>
      <w:pPr>
        <w:pStyle w:val="Normal"/>
        <w:spacing w:before="0" w:after="0"/>
        <w:rPr/>
      </w:pPr>
      <w:r>
        <w:rPr/>
        <w:t>-žádost paní Šimáčkové o prodloužení smlouvy o ubytování v hasičské zbrojnici</w:t>
      </w:r>
    </w:p>
    <w:p>
      <w:pPr>
        <w:pStyle w:val="Normal"/>
        <w:spacing w:before="0" w:after="0"/>
        <w:rPr/>
      </w:pPr>
      <w:r>
        <w:rPr/>
        <w:t>- žádost pana Kučery o stažení výpovědi z nájmu bytu</w:t>
      </w:r>
    </w:p>
    <w:p>
      <w:pPr>
        <w:pStyle w:val="Normal"/>
        <w:spacing w:before="0" w:after="0"/>
        <w:rPr/>
      </w:pPr>
      <w:r>
        <w:rPr/>
        <w:t>- žádost pana Marečka o snížení ceny za pronájem pozemku</w:t>
      </w:r>
    </w:p>
    <w:p>
      <w:pPr>
        <w:pStyle w:val="Normal"/>
        <w:spacing w:before="0" w:after="0"/>
        <w:rPr/>
      </w:pPr>
      <w:r>
        <w:rPr/>
        <w:t xml:space="preserve">2, Energetický průkaz náročnosti budovy </w:t>
      </w:r>
    </w:p>
    <w:p>
      <w:pPr>
        <w:pStyle w:val="Normal"/>
        <w:spacing w:before="0" w:after="0"/>
        <w:rPr/>
      </w:pPr>
      <w:r>
        <w:rPr/>
        <w:t xml:space="preserve">3, Smlouva Ekokom </w:t>
      </w:r>
    </w:p>
    <w:p>
      <w:pPr>
        <w:pStyle w:val="Normal"/>
        <w:spacing w:before="0" w:after="0"/>
        <w:rPr/>
      </w:pPr>
      <w:r>
        <w:rPr/>
        <w:t>4, Cenová nabídka na opravu schodů v ulici Srpnová</w:t>
      </w:r>
    </w:p>
    <w:p>
      <w:pPr>
        <w:pStyle w:val="Normal"/>
        <w:spacing w:before="0" w:after="0"/>
        <w:rPr/>
      </w:pPr>
      <w:r>
        <w:rPr/>
        <w:t>5, Schválení smlouvy o dílo na zhotovení projektové dokumentace – vodovod I.etapa</w:t>
      </w:r>
    </w:p>
    <w:p>
      <w:pPr>
        <w:pStyle w:val="Normal"/>
        <w:spacing w:before="0" w:after="0"/>
        <w:rPr/>
      </w:pPr>
      <w:r>
        <w:rPr/>
        <w:t>6, Stížnost Třebenických</w:t>
      </w:r>
    </w:p>
    <w:p>
      <w:pPr>
        <w:pStyle w:val="Normal"/>
        <w:spacing w:before="0" w:after="0"/>
        <w:rPr/>
      </w:pPr>
      <w:r>
        <w:rPr/>
        <w:t>7,Poděkování manželů Markových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 xml:space="preserve">8, Smlouva o smlouvě budoucí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, Majetkov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Infocentrum Masečín, přemístění knihovny, využití budovy</w:t>
      </w:r>
    </w:p>
    <w:p>
      <w:pPr>
        <w:pStyle w:val="Normal"/>
        <w:spacing w:before="0" w:after="0"/>
        <w:rPr/>
      </w:pPr>
      <w:r>
        <w:rPr/>
        <w:t>RM  rozhodla na minulém jednání o přemístění knihovny do MFC. RM pověřuje p. Ing. Šedivého k dokončení přemístění a správou knihovny. Paní Hlaváčková a Ondroušková připraví knihy k přemístění. RM pověřuje paní Rožníčkovou ke zveřejnění záměru pronájmu bývalého infocentra Masečín. Místnost v přízemí zůstává v pronájmu Sokolu Masečí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žádost paní Šimáčkové o prodloužení smlouvy o ubytování v budově hasičské zbrojnici</w:t>
      </w:r>
    </w:p>
    <w:p>
      <w:pPr>
        <w:pStyle w:val="Normal"/>
        <w:spacing w:before="0" w:after="0"/>
        <w:rPr/>
      </w:pPr>
      <w:r>
        <w:rPr/>
        <w:t>Návrh: prodloužení smlouvy o ubytování do 30.9.2013</w:t>
      </w:r>
    </w:p>
    <w:p>
      <w:pPr>
        <w:pStyle w:val="Normal"/>
        <w:spacing w:before="0" w:after="0"/>
        <w:rPr/>
      </w:pPr>
      <w:r>
        <w:rPr/>
        <w:t>Pro: 4</w:t>
        <w:tab/>
        <w:tab/>
        <w:t>Proti: 1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rodloužení smlouvy o ubytování p. Šimáčkové v budově hasičské zbrojnice do 30.9.2013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žádost pana Kučery o stažení výpovědi z nájmu bytu</w:t>
      </w:r>
    </w:p>
    <w:p>
      <w:pPr>
        <w:pStyle w:val="Normal"/>
        <w:spacing w:before="0" w:after="0"/>
        <w:rPr/>
      </w:pPr>
      <w:r>
        <w:rPr/>
        <w:t>Odloženo na další jednání 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žádost pana Marečka o snížení ceny za pronájem pozemku</w:t>
      </w:r>
    </w:p>
    <w:p>
      <w:pPr>
        <w:pStyle w:val="Normal"/>
        <w:spacing w:before="0" w:after="0"/>
        <w:rPr/>
      </w:pPr>
      <w:r>
        <w:rPr/>
        <w:t>Pro: 0</w:t>
        <w:tab/>
        <w:tab/>
        <w:t>Proti: 5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zamítá snížení ceny za pronájem pozemku v majetku městyse Štěchovi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, Energetický průkaz náročnosti budovy </w:t>
      </w:r>
    </w:p>
    <w:p>
      <w:pPr>
        <w:pStyle w:val="Normal"/>
        <w:spacing w:before="0" w:after="0"/>
        <w:rPr>
          <w:b/>
          <w:b/>
        </w:rPr>
      </w:pPr>
      <w:r>
        <w:rPr>
          <w:rFonts w:cs="Arial CE"/>
        </w:rPr>
        <w:t xml:space="preserve">Dle zákona č. 318/2012 Sb., jež je novelou zákona č. 406/2000 Sb. musí mít od 1.7. 2013 zpracovány PENB </w:t>
      </w:r>
      <w:r>
        <w:rPr>
          <w:rStyle w:val="StrongEmphasis"/>
          <w:b w:val="false"/>
          <w:color w:val="000000"/>
        </w:rPr>
        <w:t>budovy užívané orgánem veřejné moci.</w:t>
      </w:r>
    </w:p>
    <w:p>
      <w:pPr>
        <w:pStyle w:val="Normal"/>
        <w:spacing w:before="0" w:after="0"/>
        <w:rPr>
          <w:b/>
          <w:b/>
        </w:rPr>
      </w:pPr>
      <w:r>
        <w:rPr/>
        <w:t>Průkaz energetické náročnosti budovy slouží k vyhodnocení energetické náročnosti budov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bídky dodaly dvě firmy, Návrh: Energetické štítky s.r.o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o: 5</w:t>
        <w:tab/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RM Štěchovice schvaluje zpracování PENB firmou Energetické štítky s.r.o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, Schválení nové aktualizované smlouvy se spol. EKOKOM, zapůjčení sběrných nádob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schvaluje návrh nové smlouvy se spol. EKOKOM na zapůjčení sběrných nádob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, Cenová nabídka na opravu schodů v ulici Srpn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válení cenové nabídky na opravu schodů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schvaluje cenovou nabídku na opravu schodů. Příloha č.1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, Schválení smlouvy o dílo na zhotovení projektové dokumentace – vodovod I.etapa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smlouvu o dílo na zhotovení projektové dokumentace – vodovod etapa 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, Stížnost Třebenických na uzavírku silnice</w:t>
      </w:r>
    </w:p>
    <w:p>
      <w:pPr>
        <w:pStyle w:val="Normal"/>
        <w:spacing w:before="0" w:after="0"/>
        <w:rPr/>
      </w:pPr>
      <w:r>
        <w:rPr>
          <w:i/>
        </w:rPr>
        <w:t>Informace pro RM: stížnost byla předána na Městský úřad Černošice a KSÚ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,Poděkování manželů Markových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bere na vědomí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, Smlouva o smlouvě budoucí o zřízení VB liniové stavby na dotčenou nemovitost p.p.č. 594/34 k.ú. Štěchovice u Prahy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smlouvu o smlouvě budoucí o zřízení VB liniové stavb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Zapsala: Rožníčková Kateřin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Miloš Čapek – starosta městyse</w:t>
        <w:tab/>
        <w:tab/>
        <w:tab/>
        <w:tab/>
        <w:tab/>
        <w:t xml:space="preserve">    Pavel Zeman - místostaros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9:00Z</dcterms:created>
  <dc:creator>roznickova.k</dc:creator>
  <dc:description/>
  <dc:language>en-US</dc:language>
  <cp:lastModifiedBy>ondrouskovar</cp:lastModifiedBy>
  <cp:lastPrinted>2013-03-18T16:04:00Z</cp:lastPrinted>
  <dcterms:modified xsi:type="dcterms:W3CDTF">2013-03-21T07:59:00Z</dcterms:modified>
  <cp:revision>2</cp:revision>
  <dc:subject/>
  <dc:title/>
</cp:coreProperties>
</file>