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125730</wp:posOffset>
                </wp:positionV>
                <wp:extent cx="627189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šeobecné obchodní podmínky  Městyse Štěchovice, pro kupní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21.65pt;mso-wrap-distance-left:7.05pt;mso-wrap-distance-right:7.05pt;mso-wrap-distance-top:0pt;mso-wrap-distance-bottom:0pt;margin-top:9.9pt;mso-position-vertical-relative:text;margin-left:5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šeobecné obchodní podmínky  Městyse Štěchovice, pro kupní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90"/>
      </w:tblGrid>
      <w:tr>
        <w:trPr>
          <w:cantSplit w:val="true"/>
        </w:trPr>
        <w:tc>
          <w:tcPr>
            <w:tcW w:w="5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</w:rPr>
              <w:t xml:space="preserve">    </w:t>
            </w:r>
            <w:r>
              <w:rPr>
                <w:b/>
                <w:sz w:val="15"/>
              </w:rPr>
              <w:t>1. Obecná ustanovení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</w:rPr>
              <w:t>Tyto všeobecné obchodní podmínky (dále jen VOP) se vztahují na obchodní závazkové vztahy vyplývající z této objednávky - kupní smlouvy (dále jen smlouvy),  uzavřené dle zákona  č. 513/1991 Sb. - obchodní zákoník, v platném znění (dále jen OZ).</w:t>
            </w:r>
            <w:r>
              <w:rPr>
                <w:sz w:val="19"/>
              </w:rPr>
              <w:t xml:space="preserve"> </w:t>
            </w:r>
            <w:r>
              <w:rPr>
                <w:sz w:val="15"/>
              </w:rPr>
              <w:t>K uzavření smlouvy dojde  jejím písemným potvrzením bez výhrad a doplňků a vrácením originálu kupujícímu do 14 dnů od obdržení. Pokud v návrhu smlouvy nejsou uvedeny ceny, doplní tyto prodávající. O přijetí nebo odmítnutí návrhu smlouvy doplněného pouze o ceny, rozhodne kupující do 10 dnů od jeho doručení.</w:t>
            </w:r>
          </w:p>
          <w:p>
            <w:pPr>
              <w:pStyle w:val="Normal"/>
              <w:jc w:val="both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</w:rPr>
              <w:t xml:space="preserve">   </w:t>
            </w:r>
            <w:r>
              <w:rPr>
                <w:b/>
                <w:sz w:val="15"/>
              </w:rPr>
              <w:t>2. Dodací podmínky.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dávající se zavazuje splnit předmět plnění definovaný na lícní straně této smlouvy v termínu a ceně tam vyznačené. Není - li cena vyznačena, musí být před plněním předmětu plnění odsouhlasena písemně oprávněnou osobou  kupujícího jednat ve věcech  obchodních, pokud není uvedeno jinak. 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Cena se rozumí jako pevná včetně dopravy, cla, pojištění příp. dalších nákladů souvisejících s dodávkou do místa plnění uvedeného na lícní straně, pokud není výslovně sjednáno ve smlouvě jinak.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Je-li  ve smlouvě dohodnuto, že dopravu na náklady kupujícího zajišťuje prodávající a dohodnuté dopravné bude fakturováno samostatně, je prodávající povinen zavázat přepravce, aby fakturu za přepravu odeslal  nejdéle 5 dnů po provedení přepravy a aby ve faktuře uvedl číslo této  smlouvy.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dávající je povinen odebrat od kupujícího zpět použité výrobky, na které se vztahuje povinnost jejich zpětného odběru podle právních předpisů ČR a mezinárodních smluv, jimiž je ČR vázána. 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b/>
                <w:sz w:val="15"/>
              </w:rPr>
              <w:t xml:space="preserve">   </w:t>
            </w:r>
            <w:r>
              <w:rPr>
                <w:b/>
                <w:sz w:val="15"/>
              </w:rPr>
              <w:t>3. Místo a čas dodání.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Místem plnění je příjmový sklad organizační jednotky jehož adresa je  uvedena na lícní straně. Datum dodání je uveden rovněž na lícní straně smlouvy.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  </w:t>
            </w:r>
            <w:r>
              <w:rPr>
                <w:b/>
                <w:sz w:val="15"/>
              </w:rPr>
              <w:t>4. Splnění předmětu plnění.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sz w:val="15"/>
              </w:rPr>
              <w:t>Předmět plnění je splněný dnem převzetí příjmovým skladem uvedeném na lícní straně smlouvy. Písemný doklad o převzetí musí být přiložen k faktuře, jako podklad pro proplacení  předmětu plnění. Doklad musí obsahovat číslo smlouvy, obchodní firmu  prodávajícího, název, měrnou jednotku a množství zboží a rovněž údaj o vratnosti či nevratnosti obalů. Součástí dodávky musí být rovněž osvědčení o jakosti a kompletnosti zboží a doklady v českém jazyce pro její bezpečný provoz a údržbu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</w:t>
            </w:r>
            <w:r>
              <w:rPr>
                <w:b/>
                <w:sz w:val="15"/>
              </w:rPr>
              <w:t>5. Platební podmínky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</w:rPr>
              <w:t>Splatnost faktur je</w:t>
            </w:r>
            <w:r>
              <w:rPr>
                <w:b/>
                <w:sz w:val="15"/>
              </w:rPr>
              <w:t xml:space="preserve"> 14 dní</w:t>
            </w:r>
            <w:r>
              <w:rPr>
                <w:sz w:val="15"/>
              </w:rPr>
              <w:t xml:space="preserve"> od jejich doručení kupujícímu. Faktury budou mít náležitosti § 13a) OBZ, u plátců DPH musí splňovat dále náležitosti daňového dokladu dle zákona o dani z přidané hodnoty, v platném znění. Za správnost údajů uvedených na daňovém dokladu odpovídá plátce DPH, který uskutečnil daňové plnění. U neplátců DPH musí faktura mimo náležitostí § 13 a) OBZ obsahovat: označení faktura, její číslo, lhůtu splatnosti, datum vystavení, obchodní firmu a sídlo, u fyzické osoby jméno a bydliště, popř. místo podnikání, IČ prodávajícího, označení peněžního ústavu a číslo bankovního spojení, číslo smlouvy, označení předmětu plnění, fakturovanou částku, vypořádání příp. zálohových plateb, další náležitosti požadované ve smlouvě.  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 případě, že faktura nebude mít uvedené náležitosti a nebo nebude obsahovat kopii dokladu o  převzetí podepsaného oprávněnou osobou  kupujícího tak, jak je uvedeno v bodě 4 těchto VOP, je kupující oprávněn vrátit ji prodávajícímu. Nová lhůta splatnosti počíná běžet od obdržení opravené faktury. Za zaplacenou se přitom považuje faktura v okamžiku, kdy je částka odepsána z bankovního účtu kupujícího uvedeného na lícní straně této smlouvy. Faktura nesmí být přiložena k zásilce, kupující není v takovém případě odpovědný za prodlení při platbě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</w:rPr>
              <w:t> </w:t>
            </w:r>
            <w:r>
              <w:rPr>
                <w:sz w:val="15"/>
              </w:rPr>
              <w:t xml:space="preserve">Faktura musí být doporučeným dopisem zaslána na kontaktní adresu uvedenou na lícní straně. Kupující vrátí fakturu nesplňující tyto podmínky bez provedení úhrady. Prodávající musí vrácenou fakturu doplnit, či opravit a je povinen stanovit nový termín splatnosti respektující výše uvedená ustanovení jako při prvním vystavení faktury.Ve faktuře musí být čitelně uvedeno č. smlouvy v číselné řadě objednatele uvedené na lícní straně  smlouvy.V případě neproplacení bezvadné faktury ve stanovené lhůtě je prodávající oprávněn účtovat úrok z prodlení 0,01 % z dlužné části za každý den prodlení </w:t>
            </w:r>
            <w:r>
              <w:rPr>
                <w:sz w:val="15"/>
                <w:u w:val="single"/>
              </w:rPr>
              <w:t>.</w:t>
            </w:r>
            <w:r>
              <w:rPr>
                <w:sz w:val="1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  </w:t>
            </w:r>
            <w:r>
              <w:rPr>
                <w:b/>
                <w:sz w:val="15"/>
              </w:rPr>
              <w:t>6. Nebezpečí škody, vlastnické právo.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Nebezpečí škody na zboží přechází na kupujícího splněním dodávky. Kupující nabývá vlastnické právo ke zboží splněním dodávky.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  </w:t>
            </w:r>
            <w:r>
              <w:rPr>
                <w:b/>
                <w:sz w:val="15"/>
              </w:rPr>
              <w:t>7. Záruční podmínky.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sz w:val="15"/>
              </w:rPr>
              <w:t xml:space="preserve">Není - li dohodnuto jinak , ručí dodavatel za bezvadné plnění po dobu </w:t>
            </w:r>
            <w:r>
              <w:rPr>
                <w:b/>
                <w:sz w:val="15"/>
              </w:rPr>
              <w:t>24 měsíců</w:t>
            </w:r>
            <w:r>
              <w:rPr>
                <w:sz w:val="15"/>
              </w:rPr>
              <w:t xml:space="preserve"> od data převzetí předmětu plnění. Není -li uvedeno jinak, musí být  předmět plnění realizován v souladu s příslušnými platnými ČSN,  požadavky objednatele a zák.č. 22/97Sb., v platném znění. 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  </w:t>
            </w:r>
            <w:r>
              <w:rPr>
                <w:b/>
                <w:sz w:val="15"/>
              </w:rPr>
              <w:t>8. Odstoupení od smlouvy.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</w:rPr>
              <w:t>Kupující může odstoupit od smlouvy kdykoliv a z jakéhokoliv důvodu před splněním dodávky. Prodávající je povinen k datu uvedenému v oznámení o odstoupení od smlouvy ukončit veškerou činnost směřující ke splnění dodávky a to svou i svých subdodavatelů. Kupující uhradí prodávajícímu prokazatelné nutné náklady vzniklé k datu odstoupení od smlouvy nebo dohodne s prodávajícím jiný způsob vypořádání odpovídající stavu rozpracování předmětu plnění.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48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</w:rPr>
              <w:t>9. Smluvní pokuty, náhrada škody.</w:t>
            </w:r>
          </w:p>
          <w:p>
            <w:pPr>
              <w:pStyle w:val="Normal3"/>
              <w:spacing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>Smluvní strany sjednávají smluvní pokutu pro případ prodlení prodávajícího s dodávkou zboží, pro případ vad dodaného zboží a pro případ porušení jiného závazku prodávajícího vyplývajícího ze smlouvy. Smluvní pokuta za vady zboží se vztahuje na vady zjištěné v době, po kterou prodávající za vady odpovídá, s výjimkou vad, na které prodávající upozornil v kupní smlouvě a na něž poskytl slevu z kupní ceny.</w:t>
            </w:r>
          </w:p>
          <w:p>
            <w:pPr>
              <w:pStyle w:val="Normal3"/>
              <w:spacing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>Smluvní pokuta pro případ prodlení prodávajícího s dodávkou zboží činí za každý den prodlení 0,1 % z celkové kupní ceny.</w:t>
            </w:r>
          </w:p>
          <w:p>
            <w:pPr>
              <w:pStyle w:val="Normal3"/>
              <w:spacing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Smluvní pokuta pro případ prodlení prodávajícího s odstraněním každé jednotlivé vady činí za každý den prodlení 0,1% z celkové kupní ceny. </w:t>
            </w:r>
          </w:p>
          <w:p>
            <w:pPr>
              <w:pStyle w:val="Normal3"/>
              <w:spacing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Smluvní strany mohou sjednat i další smluvní pokuty pro případ porušení jiných smluvních závazků.  </w:t>
            </w:r>
          </w:p>
          <w:p>
            <w:pPr>
              <w:pStyle w:val="Normal3"/>
              <w:spacing w:before="0" w:after="0"/>
              <w:ind w:left="0" w:hanging="0"/>
              <w:rPr>
                <w:b/>
                <w:b/>
                <w:sz w:val="15"/>
              </w:rPr>
            </w:pPr>
            <w:r>
              <w:rPr>
                <w:sz w:val="15"/>
              </w:rPr>
              <w:t>Zaplacením smluvní pokuty není dotčeno právo oprávněné smluvní strany i na náhradu škody.</w:t>
            </w:r>
          </w:p>
          <w:p>
            <w:pPr>
              <w:pStyle w:val="Normal3"/>
              <w:spacing w:before="0" w:after="0"/>
              <w:ind w:left="0" w:hanging="0"/>
              <w:rPr>
                <w:b/>
                <w:b/>
                <w:sz w:val="15"/>
              </w:rPr>
            </w:pPr>
            <w:r>
              <w:rPr>
                <w:sz w:val="15"/>
              </w:rPr>
              <w:t xml:space="preserve">Kupující je oprávněn požadovat náhradu škody způsobené mu porušením povinnosti prodávajícím i v případě, že se jedná o porušení povinnosti, na kterou se vztahuje smluvní pokuta, a to ve výši přesahující smluvní pokutu. Náhrada škody zahrnuje skutečnou škodu a ušlý zisk. </w:t>
            </w:r>
          </w:p>
          <w:p>
            <w:pPr>
              <w:pStyle w:val="Normal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0. Vady zboží a práva odpovědnosti za vady.</w:t>
            </w:r>
          </w:p>
          <w:p>
            <w:pPr>
              <w:pStyle w:val="Normal3"/>
              <w:spacing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 xml:space="preserve">Nesplní-li prodávající povinnosti týkající se jakosti, provedení, množství,  zabalení zboží a dalších dokladů ke zboží požadovaných právními předpisy, má zboží vady.Vadou je i dodání jiného zboží, než je dohodnuto, a též vady v dokladech nutných k používání zboží. Za vady se pro tyto účely a pro uplatnění práv z odpovědnosti za vady považují i právní vady dodaného zboží. Má-li zboží vady, o kterých prodávající ví, je povinen upozornit na ně kupujícího při uzavírání smlouvy a na tyto vady poskytnout slevu z kupní ceny. Prodávající odpovídá za vady, které budou zjištěny při předávání zboží nebo při prohlídce dodaného zboží učiněné po přechodu nebezpečí škody na zboží z prodávajícího na kupujícího. Při zjištění, že dodané zboží vykazuje vady, má kupující povinnost tuto skutečnost sdělit prodávajícímu bez zbytečného odkladu po jejich zjištění, nejpozději však do 5-ti pracovních dnů ode dne zjištění vad.V oznámení vad musí být vada popsána a musí v něm být uvedena volba mezi následujícími nároky. </w:t>
            </w:r>
          </w:p>
          <w:p>
            <w:pPr>
              <w:pStyle w:val="Normal3"/>
              <w:spacing w:before="0" w:after="0"/>
              <w:ind w:left="0" w:hanging="0"/>
              <w:rPr>
                <w:sz w:val="15"/>
              </w:rPr>
            </w:pPr>
            <w:r>
              <w:rPr>
                <w:sz w:val="15"/>
              </w:rPr>
              <w:t>Při zjištění, že dodané zboží nebo jeho část vykazuje vady, má kupující na základě své volby zároveň právo buď:</w:t>
            </w:r>
          </w:p>
          <w:p>
            <w:pPr>
              <w:pStyle w:val="Normal3"/>
              <w:numPr>
                <w:ilvl w:val="0"/>
                <w:numId w:val="1"/>
              </w:numPr>
              <w:spacing w:before="0" w:after="0"/>
              <w:rPr>
                <w:sz w:val="15"/>
              </w:rPr>
            </w:pPr>
            <w:r>
              <w:rPr>
                <w:sz w:val="15"/>
              </w:rPr>
              <w:t>požadovat odstranění vad dodáním náhradního zboží za zboží vadné v přiměřené lhůtě, nejpozději do 15-ti dnů od oznámení vad, jedná-li se o vady, jež činí dodané zboží nepoužitelným, nebo</w:t>
            </w:r>
          </w:p>
          <w:p>
            <w:pPr>
              <w:pStyle w:val="Normal3"/>
              <w:numPr>
                <w:ilvl w:val="0"/>
                <w:numId w:val="1"/>
              </w:numPr>
              <w:spacing w:before="0" w:after="0"/>
              <w:rPr>
                <w:sz w:val="15"/>
              </w:rPr>
            </w:pPr>
            <w:r>
              <w:rPr>
                <w:sz w:val="15"/>
              </w:rPr>
              <w:t>požadovat, pokud se smluvní strany nedohodnou jinak,  odstranění vad dodáním chybějícího zboží do l5-ti dnů od oznámení vady prodávajícímu, nebo</w:t>
            </w:r>
          </w:p>
          <w:p>
            <w:pPr>
              <w:pStyle w:val="Normal3"/>
              <w:numPr>
                <w:ilvl w:val="0"/>
                <w:numId w:val="1"/>
              </w:numPr>
              <w:spacing w:before="0" w:after="0"/>
              <w:rPr>
                <w:sz w:val="15"/>
              </w:rPr>
            </w:pPr>
            <w:r>
              <w:rPr>
                <w:sz w:val="15"/>
              </w:rPr>
              <w:t>požadovat odstranění právních vad do l5-ti dnů od oznámení vady prodávajícímu, pokud se smluvní strany nedohodnou jinak, nebo</w:t>
            </w:r>
          </w:p>
          <w:p>
            <w:pPr>
              <w:pStyle w:val="Normal3"/>
              <w:numPr>
                <w:ilvl w:val="0"/>
                <w:numId w:val="1"/>
              </w:numPr>
              <w:spacing w:before="0" w:after="0"/>
              <w:rPr>
                <w:sz w:val="15"/>
              </w:rPr>
            </w:pPr>
            <w:r>
              <w:rPr>
                <w:sz w:val="15"/>
              </w:rPr>
              <w:t xml:space="preserve">požadovat odstranění vad opravou zboží, jestliže se jedná o vady opravitelné, vadu je povinen prodávající odstranit do l5-ti dnů od oznámení vady prodávajícímu, pokud se smluvní strany nedohodnou jinak, nebo </w:t>
            </w:r>
          </w:p>
          <w:p>
            <w:pPr>
              <w:pStyle w:val="Normal3"/>
              <w:numPr>
                <w:ilvl w:val="0"/>
                <w:numId w:val="1"/>
              </w:numPr>
              <w:spacing w:before="0" w:after="0"/>
              <w:rPr>
                <w:sz w:val="15"/>
              </w:rPr>
            </w:pPr>
            <w:r>
              <w:rPr>
                <w:sz w:val="15"/>
              </w:rPr>
              <w:t>požadovat přiměřenou slevu z kupní ceny; tato sleva  však činí vždy minimálně l0 % z celkové kupní ceny, nebo</w:t>
            </w:r>
          </w:p>
          <w:p>
            <w:pPr>
              <w:pStyle w:val="Normal3"/>
              <w:numPr>
                <w:ilvl w:val="0"/>
                <w:numId w:val="1"/>
              </w:numPr>
              <w:spacing w:before="0" w:after="0"/>
              <w:rPr>
                <w:sz w:val="15"/>
              </w:rPr>
            </w:pPr>
            <w:r>
              <w:rPr>
                <w:sz w:val="15"/>
              </w:rPr>
              <w:t>odstoupit od smlouvy.</w:t>
            </w:r>
          </w:p>
          <w:p>
            <w:pPr>
              <w:pStyle w:val="Normal3"/>
              <w:spacing w:before="0" w:after="0"/>
              <w:ind w:left="0" w:hanging="0"/>
              <w:rPr>
                <w:b/>
                <w:b/>
                <w:sz w:val="15"/>
              </w:rPr>
            </w:pPr>
            <w:r>
              <w:rPr>
                <w:sz w:val="15"/>
              </w:rPr>
              <w:t xml:space="preserve">Odstranění vady nemá vliv na nárok kupujícího na smluvní pokutu a náhradu škody. O odevzdání nového plnění v rámci odstranění vady a o odpovědnosti za vady tohoto plnění platí ustanovení těchto VOP, zejména ustanovení týkající se místa a způsobu plnění a uplatňování práv z odpovědnosti za vady. Kupující má vůči prodávajícímu též nárok na náhradu škody vzniklé dodáním vadného zboží. </w:t>
            </w:r>
          </w:p>
          <w:p>
            <w:pPr>
              <w:pStyle w:val="TextBody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1. Ostatní ustanovení.</w:t>
            </w:r>
          </w:p>
          <w:p>
            <w:pPr>
              <w:pStyle w:val="TextBody"/>
              <w:rPr>
                <w:sz w:val="15"/>
              </w:rPr>
            </w:pPr>
            <w:r>
              <w:rPr>
                <w:sz w:val="15"/>
              </w:rPr>
              <w:t xml:space="preserve">Smluvní strany se vzájemně zavazují, že budou chránit a utajovat před třetími osobami skutečnosti tvořící obchodní tajemství a jiné informace obchodní, výrobní či technické povahy, pokud nejsou v obchodních kruzích zcela běžně dostupné nebo nejde o skutečnosti všeobecně známé. 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Porušování či neplnění těchto VOP může být důvodem k  ukončení smlouvy výpovědí, která se sjednává s desetidenní výpovědní lhůtou a začne běžet prvním dnem po doručení písemné výpovědi. 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Pro účely těchto VOP se dnem rozumí kalendářní den. Písemná podmínka se považuje za splnění i tehdy, je-li prokazatelně učiněna faxem.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Veškeré písemnosti vyplývající z této smlouvy budou dodavatelem zasílány na kontaktní adresu kupujícího uvedenou na lícní straně. </w:t>
            </w:r>
          </w:p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 xml:space="preserve">Jakákoli změna či doplnění této smlouvy je možná pouze písemným dodatkem k ní, jako dodatkem výslovně označeným, chronologicky pořadově číslovaným a podepsaným oprávněnými osobami obou smluvních stran k podpisu smlouvy. </w:t>
            </w:r>
          </w:p>
          <w:p>
            <w:pPr>
              <w:pStyle w:val="Normal"/>
              <w:jc w:val="both"/>
              <w:rPr>
                <w:sz w:val="15"/>
                <w:u w:val="single"/>
              </w:rPr>
            </w:pPr>
            <w:r>
              <w:rPr>
                <w:sz w:val="15"/>
              </w:rPr>
              <w:t xml:space="preserve">Smlouva je vyhotovena ve dvou originálech, jeden pro kupujícího a jeden pro prodávajícího. 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type w:val="nextPage"/>
      <w:pgSz w:w="11906" w:h="16838"/>
      <w:pgMar w:left="1077" w:right="567" w:gutter="0" w:header="0" w:top="238" w:footer="0" w:bottom="2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</w:rPr>
    </w:pPr>
    <w:r>
      <w:rPr>
        <w:sz w:val="19"/>
      </w:rPr>
      <w:tab/>
      <w:t xml:space="preserve">Příloha č. 1 kupní smlouv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3">
    <w:name w:val="Normal3"/>
    <w:basedOn w:val="Normal"/>
    <w:qFormat/>
    <w:pPr>
      <w:spacing w:before="120" w:after="0"/>
      <w:ind w:left="624" w:hanging="0"/>
      <w:jc w:val="both"/>
    </w:pPr>
    <w:rPr/>
  </w:style>
  <w:style w:type="paragraph" w:styleId="Normal3odst2">
    <w:name w:val="Normal3odst2"/>
    <w:basedOn w:val="Normal"/>
    <w:qFormat/>
    <w:pPr>
      <w:ind w:left="107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9:50:00Z</dcterms:created>
  <dc:creator>neznámý</dc:creator>
  <dc:description/>
  <cp:keywords/>
  <dc:language>en-US</dc:language>
  <cp:lastModifiedBy>Petr Holzner</cp:lastModifiedBy>
  <cp:lastPrinted>2003-01-17T12:42:00Z</cp:lastPrinted>
  <dcterms:modified xsi:type="dcterms:W3CDTF">2013-01-22T17:17:00Z</dcterms:modified>
  <cp:revision>6</cp:revision>
  <dc:subject/>
  <dc:title>1</dc:title>
</cp:coreProperties>
</file>