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a usnesení zastupitelstva městyse Štěchovice konané dne 28. 1. 2013 v MŠ od 18hod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M. Čapek, P. Zeman, RNDr. J. Malý, Ing. K. Cihelková, J. Marková, A. Sládeček, Mgr. M. Strnad, P. Bechyně, Ing. P. Šedivý, S. Žemlič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mluveni: </w:t>
      </w:r>
      <w:r>
        <w:rPr>
          <w:sz w:val="24"/>
          <w:szCs w:val="24"/>
        </w:rPr>
        <w:t>Ing. O. Mach, J. Andrle, M. Vlková, Ing. J. Pešice</w:t>
      </w:r>
    </w:p>
    <w:p>
      <w:pPr>
        <w:pStyle w:val="Normal"/>
        <w:spacing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Uvítání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>Jednání zahájil starosta městyse v 18,05hod. přivítáním všech zastupitelů a občanů. Konstatoval, že je přítomna nadpoloviční většina členů zastupitelstva a zastupitelstvo je usnášeníschopné.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Povolení audio záznamů</w:t>
      </w:r>
    </w:p>
    <w:p>
      <w:pPr>
        <w:pStyle w:val="Normal"/>
        <w:spacing w:before="0" w:after="0"/>
        <w:rPr>
          <w:rFonts w:eastAsia="Calibri"/>
          <w:bCs/>
        </w:rPr>
      </w:pPr>
      <w:r>
        <w:rPr>
          <w:rFonts w:eastAsia="Calibri"/>
          <w:bCs/>
        </w:rPr>
        <w:t>Návrh: při dnešním veřejném zasedání zastupitelstva bude povoleno pořízení pouze audio záznamu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Cs/>
        </w:rPr>
        <w:t>Hlasov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Usnesení: ZM Štěchovice schvaluje na dnešním veřejném zasedání zastupitelstva pořizování audio záznamů</w:t>
      </w:r>
    </w:p>
    <w:p>
      <w:pPr>
        <w:pStyle w:val="Normal"/>
        <w:spacing w:before="0" w:after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>3.Volba zapisovatel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Calibri"/>
        </w:rPr>
        <w:t>Návrh: p.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Hlasování                      </w:t>
      </w:r>
    </w:p>
    <w:p>
      <w:pPr>
        <w:pStyle w:val="Normal"/>
        <w:spacing w:before="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Usnesení: ZM schvaluje zapisovatele p.Rožníčkovou</w: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</w:r>
    </w:p>
    <w:p>
      <w:pPr>
        <w:pStyle w:val="Normal"/>
        <w:spacing w:before="0" w:after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4. Návrhová komi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237490</wp:posOffset>
                </wp:positionV>
                <wp:extent cx="239141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7pt;mso-wrap-distance-left:7.05pt;mso-wrap-distance-right:7.05pt;mso-wrap-distance-top:0pt;mso-wrap-distance-bottom:0pt;margin-top:18.7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Calibri"/>
        </w:rPr>
        <w:t xml:space="preserve">    </w:t>
      </w:r>
      <w:r>
        <w:rPr>
          <w:rFonts w:eastAsia="Calibri"/>
        </w:rPr>
        <w:t>Návrh: A. Sládeček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Hlasování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eastAsia="Calibri"/>
        </w:rPr>
        <w:t>Návrh: J.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Hlasování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  <w:i/>
          <w:iCs/>
        </w:rPr>
        <w:t>Usnesení: ZM schvaluje za člena návrhové komise: A. Sládečka a J.Malého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>5.Volba ověřovatele zápisu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Calibri"/>
        </w:rPr>
        <w:t xml:space="preserve">    </w:t>
      </w:r>
      <w:r>
        <w:rPr>
          <w:rFonts w:eastAsia="Calibri"/>
        </w:rPr>
        <w:t>Návrh: P. Zem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39370</wp:posOffset>
                </wp:positionV>
                <wp:extent cx="2391410" cy="226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8pt;mso-wrap-distance-left:7.05pt;mso-wrap-distance-right:7.05pt;mso-wrap-distance-top:0pt;mso-wrap-distance-bottom:0pt;margin-top:3.1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Hlasování                      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eastAsia="Calibri"/>
        </w:rPr>
        <w:t>Návrh:  S.Žemlič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Hlasování                      </w:t>
      </w:r>
    </w:p>
    <w:p>
      <w:pPr>
        <w:pStyle w:val="Normal"/>
        <w:spacing w:before="0" w:after="0"/>
        <w:rPr>
          <w:rFonts w:eastAsia="Calibri"/>
          <w:i/>
          <w:i/>
        </w:rPr>
      </w:pPr>
      <w:r>
        <w:rPr>
          <w:rFonts w:eastAsia="Calibri" w:cs="Calibri"/>
        </w:rPr>
        <w:t xml:space="preserve"> </w:t>
      </w:r>
      <w:r>
        <w:rPr>
          <w:rFonts w:eastAsia="Calibri"/>
          <w:i/>
        </w:rPr>
        <w:t>Usnesení: ZM schvaluje ověřovatele zápisu: P. Zemana a S. Žemličku</w:t>
      </w:r>
    </w:p>
    <w:p>
      <w:pPr>
        <w:pStyle w:val="Normal"/>
        <w:spacing w:before="0" w:after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Schválení programu doplněný o revokaci usnesení č. 15.6, 15.7, 15.8, 15.10, 15.12, 15.13, 15.14, 15.15, 15.11, 15.9 z  14. 9. 2012 a usnesení č. 17.25, 17.27 z 18.6.2012 a následné  hlasování těchto revokovaných bodů. Další zařazení do programu: bod 10. Udělení souhlasu Mas Brdy, bod 11. Odvolání manželů Černých, bod 12. Schválení podání dotací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0pt;mso-wrap-distance-top:0pt;mso-wrap-distance-bottom:0pt;margin-top:3.1pt;mso-position-vertical-relative:text;margin-left:3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Calibri"/>
          <w:i/>
        </w:rPr>
        <w:t>Usnesení: ZM schvaluje navržený program doplněný o revokaci usnesení z 14.9.2012 a 18.6.2012, bodu 10 – udělení souhlasu Mas Brdy, bod 11 – odvolání manželů Černých a bod 12 – Schválení podání dotací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 Kontrola usnesení – zpráva kontrolního výboru 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Zpráva Rady městyse Štěcho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d č.6 a č.7 VYPUŠTĚN</w:t>
        <w:b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8. Projednání územního plánu městyse Štěcho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1. Schválení způsobu hlasování o revokaci a o následujících změnách ÚP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Návrh: Hlasování v bodech 8.2. a 8.3. proběhne v navrženém celku </w:t>
      </w:r>
    </w:p>
    <w:p>
      <w:pPr>
        <w:pStyle w:val="Normal"/>
        <w:spacing w:before="0" w:after="0"/>
        <w:rPr/>
      </w:pPr>
      <w:r>
        <w:rPr/>
        <w:t xml:space="preserve">Hlasování 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 xml:space="preserve">Usnesení: ZM Štěchovice určilo způsob hlasování o navržené revokaci usnesení  a následujících změnách ÚP jako celku.               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.2. Revokace usnesení ze dne 14.9.2012 a 18.6.201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evokace následujících usnesení ze dne 14.9.2012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6. (376/36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7. (376/31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8. (376/210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10. (376/511 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12. (376/500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/>
      </w:pPr>
      <w:r>
        <w:rPr>
          <w:rFonts w:eastAsia="Calibri"/>
          <w:i/>
        </w:rPr>
        <w:t xml:space="preserve">Usnesení: </w:t>
      </w:r>
      <w:r>
        <w:rPr>
          <w:rFonts w:eastAsia="Calibri"/>
          <w:bCs/>
          <w:i/>
        </w:rPr>
        <w:t>Zastupitelstvo</w:t>
      </w:r>
      <w:r>
        <w:rPr>
          <w:rFonts w:eastAsia="Calibri"/>
          <w:i/>
        </w:rPr>
        <w:t xml:space="preserve"> městyse Štěchovice </w:t>
      </w:r>
      <w:r>
        <w:rPr>
          <w:rFonts w:eastAsia="Calibri"/>
          <w:bCs/>
          <w:i/>
        </w:rPr>
        <w:t>se</w:t>
      </w:r>
      <w:r>
        <w:rPr>
          <w:rFonts w:eastAsia="Calibri"/>
          <w:i/>
        </w:rPr>
        <w:t xml:space="preserve"> po projednání </w:t>
      </w:r>
      <w:r>
        <w:rPr>
          <w:rFonts w:eastAsia="Calibri"/>
          <w:b/>
          <w:bCs/>
          <w:i/>
        </w:rPr>
        <w:t>neusneslo</w:t>
      </w:r>
      <w:r>
        <w:rPr>
          <w:rFonts w:eastAsia="Calibri"/>
          <w:i/>
        </w:rPr>
        <w:t xml:space="preserve"> ve věci návrhu č. 15.13. na změnu ÚP p.p.č. 376/584 k.ú.Masečín.</w:t>
      </w:r>
    </w:p>
    <w:p>
      <w:pPr>
        <w:pStyle w:val="Normal"/>
        <w:rPr/>
      </w:pPr>
      <w:r>
        <w:rPr>
          <w:rFonts w:eastAsia="Calibri"/>
          <w:i/>
        </w:rPr>
        <w:t xml:space="preserve">Usnesení: </w:t>
      </w:r>
      <w:r>
        <w:rPr>
          <w:rFonts w:eastAsia="Calibri"/>
          <w:bCs/>
          <w:i/>
        </w:rPr>
        <w:t>Zastupitelstvo</w:t>
      </w:r>
      <w:r>
        <w:rPr>
          <w:rFonts w:eastAsia="Calibri"/>
          <w:i/>
        </w:rPr>
        <w:t xml:space="preserve"> městyse Štěchovice </w:t>
      </w:r>
      <w:r>
        <w:rPr>
          <w:rFonts w:eastAsia="Calibri"/>
          <w:bCs/>
          <w:i/>
        </w:rPr>
        <w:t>se</w:t>
      </w:r>
      <w:r>
        <w:rPr>
          <w:rFonts w:eastAsia="Calibri"/>
          <w:i/>
        </w:rPr>
        <w:t xml:space="preserve"> po projednání </w:t>
      </w:r>
      <w:r>
        <w:rPr>
          <w:rFonts w:eastAsia="Calibri"/>
          <w:b/>
          <w:bCs/>
          <w:i/>
        </w:rPr>
        <w:t>neusneslo</w:t>
      </w:r>
      <w:r>
        <w:rPr>
          <w:rFonts w:eastAsia="Calibri"/>
          <w:i/>
        </w:rPr>
        <w:t xml:space="preserve"> ve věci návrhu č.15.14.na změnu ÚP p.p.č.376/12 k.ú.Masečín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15. (376/581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15.11. (p.p.č. 376/465 k.ú. Masečín) 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Územního plánu městyse Štěchovice podle zákona č. 183/2006 Sb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 xml:space="preserve">Usnesení: </w:t>
      </w:r>
      <w:r>
        <w:rPr>
          <w:rFonts w:eastAsia="Calibri"/>
          <w:bCs/>
          <w:i/>
        </w:rPr>
        <w:t>Zastupitelstvo</w:t>
      </w:r>
      <w:r>
        <w:rPr>
          <w:rFonts w:eastAsia="Calibri"/>
          <w:i/>
        </w:rPr>
        <w:t xml:space="preserve"> městyse Štěchovice </w:t>
      </w:r>
      <w:r>
        <w:rPr>
          <w:rFonts w:eastAsia="Calibri"/>
          <w:bCs/>
          <w:i/>
        </w:rPr>
        <w:t>se</w:t>
      </w:r>
      <w:r>
        <w:rPr>
          <w:rFonts w:eastAsia="Calibri"/>
          <w:i/>
        </w:rPr>
        <w:t xml:space="preserve"> po projednání </w:t>
      </w:r>
      <w:r>
        <w:rPr>
          <w:rFonts w:eastAsia="Calibri"/>
          <w:b/>
          <w:bCs/>
          <w:i/>
        </w:rPr>
        <w:t>neusneslo</w:t>
      </w:r>
      <w:r>
        <w:rPr>
          <w:rFonts w:eastAsia="Calibri"/>
          <w:i/>
        </w:rPr>
        <w:t xml:space="preserve"> ve věci návrhu č.15.9. na změnu ÚP p.p.č</w:t>
      </w:r>
      <w:r>
        <w:rPr>
          <w:rFonts w:eastAsia="Calibri"/>
          <w:b/>
          <w:i/>
        </w:rPr>
        <w:t xml:space="preserve">. </w:t>
      </w:r>
      <w:r>
        <w:rPr>
          <w:rFonts w:eastAsia="Calibri"/>
          <w:i/>
        </w:rPr>
        <w:t>376/614, st.214 k.ú.Masečín.</w:t>
      </w:r>
    </w:p>
    <w:p>
      <w:pPr>
        <w:pStyle w:val="Normal"/>
        <w:rPr>
          <w:b/>
          <w:b/>
        </w:rPr>
      </w:pPr>
      <w:r>
        <w:rPr>
          <w:b/>
        </w:rPr>
        <w:t>Revokace následujících usnesení ze dne 18.6.2012:</w:t>
      </w:r>
    </w:p>
    <w:p>
      <w:pPr>
        <w:pStyle w:val="Normal"/>
        <w:rPr/>
      </w:pPr>
      <w:r>
        <w:rPr>
          <w:rFonts w:eastAsia="Calibri"/>
          <w:b/>
          <w:i/>
        </w:rPr>
        <w:t>Usnesení č. 17.25.</w:t>
      </w:r>
      <w:r>
        <w:rPr>
          <w:rFonts w:eastAsia="Calibri"/>
          <w:i/>
        </w:rPr>
        <w:t xml:space="preserve"> ZM Štěchovice v souladu s §46 odst. 3 zákona č. 183/2006 Sb. Rozhodlo, že návrh č.25  (p.p.č. </w:t>
      </w:r>
      <w:r>
        <w:rPr>
          <w:rFonts w:eastAsia="Calibri" w:cs="Arial" w:ascii="Arial Narrow" w:hAnsi="Arial Narrow"/>
          <w:i/>
        </w:rPr>
        <w:t xml:space="preserve">349/29 a st. 1069 k.ú.Masečín) </w:t>
      </w:r>
      <w:r>
        <w:rPr>
          <w:rFonts w:eastAsia="Calibri"/>
          <w:i/>
        </w:rPr>
        <w:t xml:space="preserve">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pořizování Územního plánu městyse Štěchovice podle zákona č. 183/2006 Sb.</w:t>
      </w:r>
    </w:p>
    <w:p>
      <w:pPr>
        <w:pStyle w:val="Normal"/>
        <w:rPr/>
      </w:pPr>
      <w:r>
        <w:rPr>
          <w:rFonts w:eastAsia="Calibri"/>
          <w:b/>
          <w:i/>
        </w:rPr>
        <w:t>Usnesení č. 17.27.</w:t>
      </w:r>
      <w:r>
        <w:rPr>
          <w:rFonts w:eastAsia="Calibri"/>
          <w:i/>
        </w:rPr>
        <w:t xml:space="preserve"> ZM Štěchovice v souladu s §46 odst. 3 zákona č. 183/2006 Sb. Rozhodlo, že návrh č.27  (p.p.č. </w:t>
      </w:r>
      <w:r>
        <w:rPr>
          <w:rFonts w:eastAsia="Calibri" w:cs="Arial" w:ascii="Arial Narrow" w:hAnsi="Arial Narrow"/>
          <w:i/>
        </w:rPr>
        <w:t xml:space="preserve">351/57, 351/56 k.ú.Masečín) </w:t>
      </w:r>
      <w:r>
        <w:rPr>
          <w:rFonts w:eastAsia="Calibri"/>
          <w:i/>
        </w:rPr>
        <w:t xml:space="preserve">na pořízení územního plánu </w:t>
      </w:r>
      <w:r>
        <w:rPr>
          <w:rFonts w:eastAsia="Calibri"/>
          <w:b/>
          <w:i/>
        </w:rPr>
        <w:t>nebude projednáván</w:t>
      </w:r>
      <w:r>
        <w:rPr>
          <w:rFonts w:eastAsia="Calibri"/>
          <w:i/>
        </w:rPr>
        <w:t xml:space="preserve"> v rámci pořizování Územního plánu městyse Štěchovice podle zákona č. 183/2006 Sb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2. Hlasování o navržené revokaci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/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Usnesení: ZM Štěchovice schvaluje revokaci usnesení č.15.6, 15.7, 15.8, 15.10, 15.12, 15.13, 15.14, 15.15, 15.11, 15.9 ze dne 14.9.2012 a usnesení č. 17.25, 17.27 ze dne 18. 6. 2012</w:t>
      </w:r>
    </w:p>
    <w:p>
      <w:pPr>
        <w:pStyle w:val="Odstavecseseznamem"/>
        <w:ind w:left="0" w:hanging="0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8.3. Návrh na změnu ÚP </w:t>
      </w:r>
    </w:p>
    <w:p>
      <w:pPr>
        <w:pStyle w:val="Odstavecseseznamem"/>
        <w:ind w:left="0" w:hanging="0"/>
        <w:rPr/>
      </w:pPr>
      <w:r>
        <w:rPr>
          <w:b/>
        </w:rPr>
        <w:t>p.p.č. 376/36 k.ú. Masečín k rekreaci, p.p.č. 376/31 k.ú. Masečín k rekreaci, p.p.č. 376/210 k.ú. Masečín k trvalému bydlení, p.p.č. 376/511 k.ú. Masečín k rekreaci, p.p.č. 376/500 k.ú. Masečín k rekreaci, p.p.č. 376/584 k.ú. Masečín k rekreaci, p.p.č. 376/12 k.ú. Masečín k rekreaci, p.p.č.376/581 k.ú. Masečín k rekreaci, p.p.č. 376/465 k.ú. Masečín k rekreaci,  p.p.č. 376/614 k.ú. Masečín k rekreaci, p.p.č. 349/29 k.ú. Masečín k rekreaci a p.p.č. 351/57 k.ú. Masečín k rekreaci.</w:t>
      </w:r>
    </w:p>
    <w:p>
      <w:pPr>
        <w:pStyle w:val="Normal"/>
        <w:rPr>
          <w:rFonts w:eastAsia="Calibri"/>
          <w:i/>
          <w:i/>
        </w:rPr>
      </w:pPr>
      <w:r>
        <w:rPr/>
        <w:t xml:space="preserve">Hlasování                      </w:t>
      </w: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28 (376/36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29 (376/31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31 (376/210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pro účely trvalého bydlení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34 (376/511 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48 (376/500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</w:t>
      </w:r>
      <w:r>
        <w:rPr>
          <w:rFonts w:eastAsia="Calibri"/>
          <w:bCs/>
          <w:i/>
        </w:rPr>
        <w:t xml:space="preserve">ZM </w:t>
      </w:r>
      <w:r>
        <w:rPr>
          <w:rFonts w:eastAsia="Calibri"/>
          <w:i/>
        </w:rPr>
        <w:t xml:space="preserve">Štěchovice v souladu s §46 odst. 3 zákona č.183/2006 Sb. rozhodlo, že návrh č. 50 (p.p.č. 376/584 k.ú.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</w:t>
      </w:r>
      <w:r>
        <w:rPr>
          <w:rFonts w:eastAsia="Calibri"/>
          <w:bCs/>
          <w:i/>
        </w:rPr>
        <w:t xml:space="preserve">ZM </w:t>
      </w:r>
      <w:r>
        <w:rPr>
          <w:rFonts w:eastAsia="Calibri"/>
          <w:i/>
        </w:rPr>
        <w:t xml:space="preserve">Štěchovice v souladu s §46 odst. 3 zákona č.183/2006 Sb. rozhodlo, že návrh č. 51 (p.p.č. 376/12 k.ú.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52 (p.p.č.376/581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44 (p.p.č. 376/465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Usnesení: ZM Štěchovice v souladu s §46 odst. 3 zákona č. 183/2006 Sb. rozhodlo, že návrh č. 32(p.p.č. 376/614 k.ú. Masečín) 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Usnesení: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i/>
        </w:rPr>
        <w:t xml:space="preserve">ZM Štěchovice v souladu s §46 odst. 3 zákona č. 183/2006 Sb. Rozhodlo, že návrh č.25 (p.p.č. </w:t>
      </w:r>
      <w:r>
        <w:rPr>
          <w:rFonts w:eastAsia="Calibri" w:cs="Arial" w:ascii="Arial Narrow" w:hAnsi="Arial Narrow"/>
          <w:i/>
        </w:rPr>
        <w:t xml:space="preserve">349/29 k.ú.Masečín) </w:t>
      </w:r>
      <w:r>
        <w:rPr>
          <w:rFonts w:eastAsia="Calibri"/>
          <w:i/>
        </w:rPr>
        <w:t xml:space="preserve">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pořizování Územního plánu městyse Štěchovice podle zákona č. 183/2006 Sb. pouze pro účel rekreace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Usnesení: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i/>
        </w:rPr>
        <w:t xml:space="preserve">ZM Štěchovice v souladu s §46 odst. 3 zákona č. 183/2006 Sb. Rozhodlo, že návrh č.27  (p.p.č. </w:t>
      </w:r>
      <w:r>
        <w:rPr>
          <w:rFonts w:eastAsia="Calibri" w:cs="Arial" w:ascii="Arial Narrow" w:hAnsi="Arial Narrow"/>
          <w:i/>
        </w:rPr>
        <w:t xml:space="preserve">351/57 k.ú.Masečín) </w:t>
      </w:r>
      <w:r>
        <w:rPr>
          <w:rFonts w:eastAsia="Calibri"/>
          <w:i/>
        </w:rPr>
        <w:t xml:space="preserve">na pořízení územního plánu </w:t>
      </w:r>
      <w:r>
        <w:rPr>
          <w:rFonts w:eastAsia="Calibri"/>
          <w:b/>
          <w:i/>
        </w:rPr>
        <w:t>bude projednáván</w:t>
      </w:r>
      <w:r>
        <w:rPr>
          <w:rFonts w:eastAsia="Calibri"/>
          <w:i/>
        </w:rPr>
        <w:t xml:space="preserve"> v rámci pořizování Územního plánu městyse Štěchovice podle zákona č. 183/2006 Sb. pouze pro účel rekreace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9. Majetkové záležitosti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Nabídka pro městys Štěchovice k  odkupu pozemku p.p.č. 329/40,329/41a 329/36 vše v k.ú. Masečín  za cenu 1Kč/m2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Usnesení: ZM Štěchovice schvaluje odkup pozemku p.p.č. 329/40,329/41a 329/36 vše v k.ú. Masečín od soukromých majitelů za cenu 1Kč/m2 o celkové výměřě 95 m²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MAS Brd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dělení souhlasu se začleněním do územní působnosti místního partnerství MAS Brdy – Vltava a s přípravou Integrované Strategie Území na svém území.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Usnesení: ZM Štěchovice schvaluje udělení souhlasu se začleněním do územní působnosti místního partnerství MAS Brdy – Vltava a s přípravou Integrované Strategie Území na svém územ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Paní Marková pověřena starostou městyse  k vypracování strat.plánu rozvoje ob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Odvolání manželů Černých proti usnesení zastupitelstva konané 10.12.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městyse Štěchovice bere na 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Schválení podání dotací</w:t>
      </w:r>
    </w:p>
    <w:p>
      <w:pPr>
        <w:pStyle w:val="Normal"/>
        <w:spacing w:before="0" w:after="0"/>
        <w:rPr/>
      </w:pPr>
      <w:r>
        <w:rPr>
          <w:b/>
        </w:rPr>
        <w:t xml:space="preserve">12.1. Schválení podání dotace z MMR – podpora obnovy a rozvoje venkova </w:t>
      </w:r>
    </w:p>
    <w:p>
      <w:pPr>
        <w:pStyle w:val="Normal"/>
        <w:spacing w:before="0" w:after="0"/>
        <w:rPr/>
      </w:pPr>
      <w:r>
        <w:rPr/>
        <w:t>Návrh: oprava dětského hřiště v Třebenicíc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Štěchovice schvaluje podání dotace z MMR – podpora obnovy a rozvoje venkova na opravu dětského hřiště v Třebenicích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2. Schválení podání dotace z nadace ČEZ – grantové řízení Podpora regionu</w:t>
      </w:r>
    </w:p>
    <w:p>
      <w:pPr>
        <w:pStyle w:val="Normal"/>
        <w:spacing w:before="0" w:after="0"/>
        <w:rPr/>
      </w:pPr>
      <w:r>
        <w:rPr/>
        <w:t>Návrh: vypracování projektu autobusového nádraží ve Štěchovicíc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Štěchovice schvaluje podání dotace z nadace ČEZ – Podpora regionu na vypracování projektu autobusového nádraží ve Štěchovicích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3. Schválení podání dotace z nadace ČEZ – oranžové hřiště</w:t>
      </w:r>
    </w:p>
    <w:p>
      <w:pPr>
        <w:pStyle w:val="Normal"/>
        <w:spacing w:before="0" w:after="0"/>
        <w:rPr/>
      </w:pPr>
      <w:r>
        <w:rPr/>
        <w:t>Návrh: oprava dětského hřiště v Třebenicích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</w:rPr>
        <w:t xml:space="preserve">Hlasování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6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ZM Štěchovice schvaluje podání dotace z nadace ČEZ – oranžové hřiště na opravu dětského hřiště v Třebenicích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Zpracováním žádostí pověřen p. Šedivý a p. Bechy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3. Různé</w:t>
      </w:r>
    </w:p>
    <w:p>
      <w:pPr>
        <w:pStyle w:val="Normal"/>
        <w:spacing w:before="0" w:after="0"/>
        <w:rPr/>
      </w:pPr>
      <w:r>
        <w:rPr/>
        <w:t>Informace o úvěrech, o stavu běžného účtu</w:t>
      </w:r>
    </w:p>
    <w:p>
      <w:pPr>
        <w:pStyle w:val="Normal"/>
        <w:spacing w:before="0" w:after="0"/>
        <w:rPr/>
      </w:pPr>
      <w:r>
        <w:rPr/>
        <w:t>p. Žemlička žádá o projednání nových vyhlášek na pracovní schůzce zastupitelů. Připomínky k vyhláškám do konce února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4. Diskuze</w:t>
      </w:r>
    </w:p>
    <w:p>
      <w:pPr>
        <w:pStyle w:val="Normal"/>
        <w:spacing w:before="0" w:after="0"/>
        <w:rPr/>
      </w:pPr>
      <w:r>
        <w:rPr/>
        <w:t>p.Hrnčíř – stav dotace vodovod – kanalizace Masečín</w:t>
      </w:r>
    </w:p>
    <w:p>
      <w:pPr>
        <w:pStyle w:val="Normal"/>
        <w:spacing w:before="0" w:after="0"/>
        <w:rPr/>
      </w:pPr>
      <w:r>
        <w:rPr/>
        <w:t>p. Čapek: výstavba vodovodu a kanalizace bude rozdělena do několika etap. 1.etapa nad Horou a do Kocáb k můstku.</w:t>
      </w:r>
    </w:p>
    <w:p>
      <w:pPr>
        <w:pStyle w:val="Normal"/>
        <w:spacing w:before="0" w:after="0"/>
        <w:rPr/>
      </w:pPr>
      <w:r>
        <w:rPr/>
        <w:t>-schází zimní údržba na Chrástkách – nelze, cesta je ve špatném stavu</w:t>
        <w:br/>
        <w:t>p. Hradecký – na Chrástkách  žádá o výzvu majitelům pozemků p.p.č. 331/4 a p.p.č. 331/11 k.ú. Masečín  k posekání trav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ešel p. Šedivý – 19,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. Zikán- žádá o přehled plateb za odvoz odpadů za rok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Čapek Miloš – staro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  <w:t>………………………………………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Pavel Zeman</w:t>
        <w:tab/>
        <w:tab/>
        <w:tab/>
        <w:t xml:space="preserve">      Stanislav Žemlič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roznickova.k</dc:creator>
  <dc:description/>
  <dc:language>en-US</dc:language>
  <cp:lastModifiedBy>ondrouskovar</cp:lastModifiedBy>
  <cp:lastPrinted>2013-02-04T16:24:00Z</cp:lastPrinted>
  <dcterms:modified xsi:type="dcterms:W3CDTF">2013-02-04T15:25:00Z</dcterms:modified>
  <cp:revision>2</cp:revision>
  <dc:subject/>
  <dc:title/>
</cp:coreProperties>
</file>