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astupitelstva městyse Štěchovice konaného dne 20. 12. 2012 od 18hod. v MFC Štěchovic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rPr>
          <w:b w:val="false"/>
          <w:b w:val="false"/>
          <w:bCs/>
        </w:rPr>
      </w:pPr>
      <w:r>
        <w:rPr/>
        <w:t xml:space="preserve">Přítomni </w:t>
      </w:r>
      <w:r>
        <w:rPr>
          <w:b w:val="false"/>
          <w:bCs/>
        </w:rPr>
        <w:t>:</w:t>
      </w:r>
      <w:r>
        <w:rPr>
          <w:b w:val="false"/>
          <w:bCs/>
          <w:sz w:val="22"/>
          <w:szCs w:val="22"/>
        </w:rPr>
        <w:t xml:space="preserve"> M.Čapek, P.Zeman, J.Andrle, J.Marková, Ing.P.Šedivý, RNDr. J.Malý, </w:t>
      </w:r>
      <w:r>
        <w:rPr>
          <w:b w:val="false"/>
          <w:sz w:val="22"/>
          <w:szCs w:val="22"/>
        </w:rPr>
        <w:t>P.Bechyně, S. Žemlička, A. Sládeček, Ing. K. Cihelková, Ing. O. Mach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/>
        <w:t>Omluveni:</w:t>
      </w:r>
      <w:r>
        <w:rPr>
          <w:b w:val="false"/>
          <w:sz w:val="22"/>
          <w:szCs w:val="22"/>
        </w:rPr>
        <w:t xml:space="preserve"> Ing.J.Pešice, M.Vlková, Mgr. M.Strnad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Uvítání</w:t>
      </w:r>
    </w:p>
    <w:p>
      <w:pPr>
        <w:pStyle w:val="Normal"/>
        <w:jc w:val="both"/>
        <w:rPr/>
      </w:pPr>
      <w:r>
        <w:rPr/>
        <w:t>Jednání zahájil starosta městyse v 18,00hod. přivítáním všech zastupitelů i hostů. Konstatoval, že je přítomna nadpoloviční většina členů zastupitelstva a zastupitelstvo je usnášení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Volba zapisovatele</w:t>
      </w:r>
    </w:p>
    <w:p>
      <w:pPr>
        <w:pStyle w:val="Normal"/>
        <w:rPr/>
      </w:pPr>
      <w:r>
        <w:rPr/>
        <w:t xml:space="preserve">   </w:t>
      </w:r>
      <w:r>
        <w:rPr/>
        <w:t>Návrh:p.Rožníčk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Proti: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Proti:0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Hlasování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nesení: ZM schvaluje zapisovatele p.Rožníčkovou</w:t>
      </w:r>
    </w:p>
    <w:p>
      <w:pPr>
        <w:pStyle w:val="Normal"/>
        <w:tabs>
          <w:tab w:val="clear" w:pos="708"/>
          <w:tab w:val="left" w:pos="6731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Volba mandátové a návrhové kom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Mandátová komis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Návrh: J. Andr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lasování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Návrh:  RNDr. J. Mal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lasování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rPr/>
      </w:pPr>
      <w:r>
        <w:rPr/>
        <w:t>Usnesení:ZM schvaluje za člena mandátové komise:p. Andrle a  p. Mal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237490</wp:posOffset>
                </wp:positionV>
                <wp:extent cx="2391410" cy="22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7pt;mso-wrap-distance-left:7.05pt;mso-wrap-distance-right:7.05pt;mso-wrap-distance-top:0pt;mso-wrap-distance-bottom:0pt;margin-top:18.7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3.2. Návrhová komise</w:t>
      </w:r>
    </w:p>
    <w:p>
      <w:pPr>
        <w:pStyle w:val="Normal"/>
        <w:rPr/>
      </w:pPr>
      <w:r>
        <w:rPr/>
        <w:t xml:space="preserve">    </w:t>
      </w:r>
      <w:r>
        <w:rPr/>
        <w:t>Návrh:P. Zeman</w:t>
      </w:r>
    </w:p>
    <w:p>
      <w:pPr>
        <w:pStyle w:val="Normal"/>
        <w:rPr/>
      </w:pPr>
      <w:r>
        <w:rPr/>
        <w:t xml:space="preserve"> </w:t>
      </w:r>
      <w:r>
        <w:rPr/>
        <w:t xml:space="preserve">Hlasování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Návrh: A. Sládeč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lasování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nesení: ZM schvaluje za člena návrhové komise:p. Zeman a p. Sládeč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Volba ověřovatele zápisu</w:t>
      </w:r>
    </w:p>
    <w:p>
      <w:pPr>
        <w:pStyle w:val="Normal"/>
        <w:rPr/>
      </w:pPr>
      <w:r>
        <w:rPr/>
        <w:t xml:space="preserve">    </w:t>
      </w:r>
      <w:r>
        <w:rPr/>
        <w:t>Návrh: P. Bechyně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Hlasování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Návrh: Ing. P. Šediv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lasování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rPr/>
      </w:pPr>
      <w:r>
        <w:rPr/>
        <w:t>Usnesení: ZM schvaluje ověřovatele zápisu:p. Bechyně a p. Šedi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Schválení programu</w:t>
      </w:r>
    </w:p>
    <w:p>
      <w:pPr>
        <w:pStyle w:val="Normal"/>
        <w:rPr/>
      </w:pPr>
      <w:r>
        <w:rPr/>
        <w:t>Návrh:Vypuštění bodu 6. Zařazení bodu 9. a 10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39141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0pt;mso-wrap-distance-top:0pt;mso-wrap-distance-bottom:0pt;margin-top:3.1pt;mso-position-vertical-relative:text;margin-left:3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lasování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snesení: ZM schvaluje navržený program doplněný o body 9 a 10. Bod č. 6- vyhláška o ochraně živ. prostředí  bude vypuště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chod p. Macha 18,08hod.</w:t>
      </w:r>
    </w:p>
    <w:p>
      <w:pPr>
        <w:pStyle w:val="Normal"/>
        <w:rPr/>
      </w:pPr>
      <w:r>
        <w:rPr/>
        <w:t>Příchod pí. Cihelkové 18,10hod. Počet přítomných zastupitelů: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chválení vyhlášky o ochraně živ.prostředí.</w:t>
      </w:r>
    </w:p>
    <w:p>
      <w:pPr>
        <w:pStyle w:val="Normal"/>
        <w:rPr/>
      </w:pPr>
      <w:r>
        <w:rPr/>
        <w:t>Tento bod byl z programu vypušt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Schválení obecně závazné vyhlášky městyse Štěchovice č. 1/2012 o místním poplatku za provoz systému shromažďování, sběru, přepravy, třídění, využívání a odstraňování komunálních odpadů.</w:t>
      </w:r>
    </w:p>
    <w:p>
      <w:pPr>
        <w:pStyle w:val="Normal"/>
        <w:rPr/>
      </w:pPr>
      <w:r>
        <w:rPr/>
        <w:t xml:space="preserve">Návrh: 800Kč ročně  na poplatníka, úleva pro osoby trvale hlášené v městysi Štěchovice na 600Kč </w:t>
      </w:r>
    </w:p>
    <w:p>
      <w:pPr>
        <w:pStyle w:val="Normal"/>
        <w:rPr/>
      </w:pPr>
      <w:r>
        <w:rPr/>
        <w:t xml:space="preserve">Protinávrh: 900Kč ročně na poplatníka, úleva pro osoby trvale hlášené v městysi Štěchovice na 600Kč </w:t>
      </w:r>
    </w:p>
    <w:p>
      <w:pPr>
        <w:pStyle w:val="Normal"/>
        <w:rPr/>
      </w:pPr>
      <w:r>
        <w:rPr/>
        <w:t>Protinávrh: 650Kč na poplatníka bez úlev (na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1.Hlasování: 650Kč ročně na poplatníka bez úlev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Proti: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Proti:0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nesení: ZM neschvaluje návrh ročního poplatku 650Kč na poplatníka za provoz systému shromažďování, sběru, přepravy, třídění, využívání a odstraňování komunálních odp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2. Hlasování: 900Kč ročně na poplatníka, úleva pro osoby trvale hlášené v městysi Štěchovice na 600Kč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Proti:6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Proti:6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Usnesení: </w:t>
      </w:r>
      <w:r>
        <w:rPr>
          <w:i/>
        </w:rPr>
        <w:t>ZM neschvaluje návrh ročního poplatku 900Kč na poplatníka s úlevou na 600Kč pro osoby trv.hlášené v městysi Štěchovice  za provoz systému shromažďování, sběru, přepravy, třídění, využívání a odstraňování komunálních odp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3. Hlasování: 800Kč ročně  na poplatníka, úleva pro osoby trvale hlášené v městysi Štěchovice na 600K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snesení:</w:t>
      </w:r>
      <w:r>
        <w:rPr>
          <w:rStyle w:val="Emphasis"/>
        </w:rPr>
        <w:t>ZM schvaluje návrh obecně závazné vyhlášky městyse Štěchovice č. 1/2012 o poplatku za provoz systému shromažďování, sběru, přepravy, třídění, využívání a odstraňování komunálních odpadů se stanovením výše ročního poplatku 800Kč na poplatníka s úlevou na 600Kč pro osoby trv.hlášené v městysi Štěchovice.</w:t>
      </w:r>
    </w:p>
    <w:p>
      <w:pPr>
        <w:pStyle w:val="Normal"/>
        <w:rPr>
          <w:rStyle w:val="Emphasis"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Schválení podání žádosti o dotaci (ekologická zahrada) v rámci operačního programu SFŽP.</w:t>
      </w:r>
    </w:p>
    <w:p>
      <w:pPr>
        <w:pStyle w:val="Normal"/>
        <w:rPr/>
      </w:pPr>
      <w:r>
        <w:rPr/>
        <w:t>Hlasován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nesení: ZM Štěchovice schvaluje žádosti o dotaci (ekologická zahrada) v rámci operačního programu SFŽ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Oprava usnesení ZM Štěchovice ze dne 10.12.2012.</w:t>
      </w:r>
    </w:p>
    <w:p>
      <w:pPr>
        <w:pStyle w:val="Normal"/>
        <w:rPr>
          <w:b/>
          <w:b/>
        </w:rPr>
      </w:pPr>
      <w:r>
        <w:rPr/>
        <w:t xml:space="preserve">Oprava bezúplatné směny pozemků ve vlastnictví městyse Štěchovice </w:t>
      </w:r>
      <w:r>
        <w:rPr>
          <w:b/>
        </w:rPr>
        <w:t>p.p.č. 190/6(špatné znění bylo p.p.č. 190/1)</w:t>
      </w:r>
    </w:p>
    <w:p>
      <w:pPr>
        <w:pStyle w:val="Normal"/>
        <w:rPr/>
      </w:pPr>
      <w:r>
        <w:rPr/>
        <w:t>Hlasov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20870</wp:posOffset>
                </wp:positionH>
                <wp:positionV relativeFrom="paragraph">
                  <wp:posOffset>-40005</wp:posOffset>
                </wp:positionV>
                <wp:extent cx="2391410" cy="2305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-3.1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nesení: ZM Štěchovice schvaluje bezúplatnou směnu pozemků ve vlastnictví městyse Štěchovice p.p.č. 190/6 o výměře 257m2 za část pozemku p.č. 190/5 o výměře 444m2 ve vlastnictví Ing. P. Suchomela oba k.ú. Štěchovice u Pra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Schválení podání odvolání proti rozhodnutí soudu – vodovod Hvozdy</w:t>
      </w:r>
    </w:p>
    <w:p>
      <w:pPr>
        <w:pStyle w:val="Normal"/>
        <w:rPr/>
      </w:pPr>
      <w:r>
        <w:rPr/>
        <w:t>Hlasován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20870</wp:posOffset>
                </wp:positionH>
                <wp:positionV relativeFrom="paragraph">
                  <wp:posOffset>-40005</wp:posOffset>
                </wp:positionV>
                <wp:extent cx="2391410" cy="2305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-3.1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nesení: ZM Štěchovice souhlasí s odvoláním proti rozhodnutí soudu – vodovod Hvozdy i s náklady s tím spoje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hodin odešel p. Bechyně a p. M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Diskuze</w:t>
      </w:r>
    </w:p>
    <w:p>
      <w:pPr>
        <w:pStyle w:val="Normal"/>
        <w:rPr/>
      </w:pPr>
      <w:r>
        <w:rPr/>
        <w:t>p. Žemlička žádá o prověření navýšení spotřeby el.energie v Třebenicích u spol. ČEZ – v jakém termínu došlo k navýšení.</w:t>
      </w:r>
    </w:p>
    <w:p>
      <w:pPr>
        <w:pStyle w:val="Normal"/>
        <w:rPr/>
      </w:pPr>
      <w:r>
        <w:rPr/>
        <w:t>p.Zázvorka žádá o zveřejnění informace jak třídit odpad</w:t>
      </w:r>
    </w:p>
    <w:p>
      <w:pPr>
        <w:pStyle w:val="Normal"/>
        <w:rPr/>
      </w:pPr>
      <w:r>
        <w:rPr/>
        <w:t>p. Zázvorka upozorňuje na nedodržování jízdních řádů v zimním období. ÚM se spojí s dopravcem.</w:t>
      </w:r>
    </w:p>
    <w:p>
      <w:pPr>
        <w:pStyle w:val="Normal"/>
        <w:rPr/>
      </w:pPr>
      <w:r>
        <w:rPr/>
        <w:t>p. Zikán žádá o zveřejnění vyúčtování za provoz systému shromažďování, sběru, přepravy, třídění, využívání a odstraňování komunální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apsala:Rožníčková Kateř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                           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Čapek Miloš – starosta                                                Zeman Pavel – místostaro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                             …………………………………….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Ing. P. Šedivý                                                                     Pavel Bechyn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yvěšeno:                                                                                     Sejmu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5:00Z</dcterms:created>
  <dc:creator>Rožníček</dc:creator>
  <dc:description/>
  <dc:language>en-US</dc:language>
  <cp:lastModifiedBy>ondrouskovar</cp:lastModifiedBy>
  <cp:lastPrinted>2012-12-21T11:35:00Z</cp:lastPrinted>
  <dcterms:modified xsi:type="dcterms:W3CDTF">2012-12-21T10:45:00Z</dcterms:modified>
  <cp:revision>2</cp:revision>
  <dc:subject/>
  <dc:title>-1-</dc:title>
</cp:coreProperties>
</file>