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u w:val="single"/>
        </w:rPr>
        <w:t>Zápis a usnesení rady městyse Štěchovice konané dne 20. 12. 2012 od 17,30hodin v MFC ve Štěchovicí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řítomni: </w:t>
      </w:r>
      <w:r>
        <w:rPr/>
        <w:t>M. Čapek, P. Zeman,  J. Marková,  RNDr. J. Malý (od 17.45), J. Andr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RM Štěchovice se sešla v počtu : 4 – usnášení schop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 Přidělení bytu v DPS</w:t>
      </w:r>
    </w:p>
    <w:p>
      <w:pPr>
        <w:pStyle w:val="Normal"/>
        <w:spacing w:before="0" w:after="0"/>
        <w:rPr/>
      </w:pPr>
      <w:r>
        <w:rPr/>
        <w:t>Na opakovanou výzvu se nepřihlásil žádný zájemce, hlasování o původním jediném zájemci – manželé Markovi</w:t>
      </w:r>
    </w:p>
    <w:p>
      <w:pPr>
        <w:pStyle w:val="Normal"/>
        <w:spacing w:before="0" w:after="0"/>
        <w:rPr/>
      </w:pPr>
      <w:r>
        <w:rPr/>
        <w:t xml:space="preserve">Pro: 1    </w:t>
        <w:tab/>
        <w:t xml:space="preserve"> Proti:3   </w:t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zamítá přidělení bytu v DPS ve Štěchovicích manželům Markovým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2. 1. Stanovení odměn ředitelce MŠ</w:t>
      </w:r>
    </w:p>
    <w:p>
      <w:pPr>
        <w:pStyle w:val="Normal"/>
        <w:spacing w:before="0" w:after="0"/>
        <w:rPr/>
      </w:pPr>
      <w:r>
        <w:rPr/>
        <w:t>Návrh:25tis.Kč</w:t>
      </w:r>
    </w:p>
    <w:p>
      <w:pPr>
        <w:pStyle w:val="Normal"/>
        <w:spacing w:before="0" w:after="0"/>
        <w:rPr/>
      </w:pPr>
      <w:r>
        <w:rPr/>
        <w:t xml:space="preserve">Pro: 3    </w:t>
        <w:tab/>
        <w:t xml:space="preserve"> Proti:0   </w:t>
        <w:tab/>
        <w:t>Zdržel se: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: RM Štěchovice schvaluje roční odměnu pro ředitelku MŠ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RM žádá o připravení směrnic na stanovení odměn pro ředitele ZŠ a MŠ od roku 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2. Stanovení odměny starostovi </w:t>
      </w:r>
    </w:p>
    <w:p>
      <w:pPr>
        <w:pStyle w:val="Normal"/>
        <w:spacing w:before="0" w:after="0"/>
        <w:rPr/>
      </w:pPr>
      <w:r>
        <w:rPr/>
        <w:t>Návrh:25tis.Kč</w:t>
      </w:r>
    </w:p>
    <w:p>
      <w:pPr>
        <w:pStyle w:val="Normal"/>
        <w:spacing w:before="0" w:after="0"/>
        <w:rPr/>
      </w:pPr>
      <w:r>
        <w:rPr/>
        <w:t xml:space="preserve">Pro: 3    </w:t>
        <w:tab/>
        <w:t xml:space="preserve"> Proti:0   </w:t>
        <w:tab/>
        <w:t>Zdržel se: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: RM Štěchovice schvaluje roční odměnu pro starostu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chod pana Malého 17,45h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Podání odvolání proti rozhodnutí soudu – vodovod Hvozdy</w:t>
      </w:r>
    </w:p>
    <w:p>
      <w:pPr>
        <w:pStyle w:val="Normal"/>
        <w:spacing w:before="0" w:after="0"/>
        <w:rPr/>
      </w:pPr>
      <w:r>
        <w:rPr/>
        <w:t xml:space="preserve">Pro: 5    </w:t>
        <w:tab/>
        <w:t xml:space="preserve"> Proti:0   </w:t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Štěchovice bere na vědomí rozhodnutí soudu a doporučuje zastupitelstvu ke schválení podání odvolání proti rozhodnutí soudu – vodovod Hvozd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Žádost  SÚ o  uvolnění částky 1.000.000,-Kč na provedení úprav podél komunikace č. II/102 k.ú. Davle</w:t>
      </w:r>
    </w:p>
    <w:p>
      <w:pPr>
        <w:pStyle w:val="Normal"/>
        <w:spacing w:before="0" w:after="0"/>
        <w:rPr/>
      </w:pPr>
      <w:r>
        <w:rPr/>
        <w:t>Pro: 0</w:t>
        <w:tab/>
        <w:t xml:space="preserve">    </w:t>
        <w:tab/>
        <w:t xml:space="preserve"> Proti:5  </w:t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Štěchovice zamítá žádost SÚ o  uvolnění částky 1.000.000,-Kč na provedení úprav podél komunikace č. II/102 k.ú. Davle.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Zpráva rozpočtového výboru</w:t>
      </w:r>
    </w:p>
    <w:p>
      <w:pPr>
        <w:pStyle w:val="Normal"/>
        <w:spacing w:before="0" w:after="0"/>
        <w:rPr/>
      </w:pPr>
      <w:r>
        <w:rPr/>
        <w:t>-RV žádá o přemístění kontejnerů u jezu ve Štěchovicích</w:t>
      </w:r>
    </w:p>
    <w:p>
      <w:pPr>
        <w:pStyle w:val="Normal"/>
        <w:spacing w:before="0" w:after="0"/>
        <w:rPr/>
      </w:pPr>
      <w:r>
        <w:rPr/>
        <w:t>RM  pověřuje pana starostu k jednání s Rumpoldem</w:t>
      </w:r>
    </w:p>
    <w:p>
      <w:pPr>
        <w:pStyle w:val="Normal"/>
        <w:spacing w:before="0" w:after="0"/>
        <w:rPr/>
      </w:pPr>
      <w:r>
        <w:rPr/>
        <w:t>-vytápění v MFC</w:t>
      </w:r>
    </w:p>
    <w:p>
      <w:pPr>
        <w:pStyle w:val="Normal"/>
        <w:spacing w:before="0" w:after="0"/>
        <w:rPr/>
      </w:pPr>
      <w:r>
        <w:rPr/>
        <w:t>RM pověřuje pana Šedivého k prověření úspory při přechodu na vytápění tepelným čerpad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zvýšení příjmů v MFC</w:t>
      </w:r>
    </w:p>
    <w:p>
      <w:pPr>
        <w:pStyle w:val="Normal"/>
        <w:spacing w:before="0" w:after="0"/>
        <w:rPr/>
      </w:pPr>
      <w:r>
        <w:rPr/>
        <w:t>RM pověřuje pana Šedivého k zahájení přemístění volejbalového hřiště na místo ten.kurtu(umělá tráva) a nákupu obřích venkovních šach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Stížnosti občanů na výši ceny za pronájem pozemků v Třebenicích na lesním pozemku.</w:t>
      </w:r>
    </w:p>
    <w:p>
      <w:pPr>
        <w:pStyle w:val="Normal"/>
        <w:spacing w:before="0" w:after="0"/>
        <w:rPr/>
      </w:pPr>
      <w:r>
        <w:rPr/>
        <w:t>Návrh: rozdělení platby s termínem splacení do 31.3. a 30.9. příslušného roku.</w:t>
      </w:r>
    </w:p>
    <w:p>
      <w:pPr>
        <w:pStyle w:val="Normal"/>
        <w:spacing w:before="0" w:after="0"/>
        <w:rPr/>
      </w:pPr>
      <w:r>
        <w:rPr/>
        <w:t xml:space="preserve">Pro: 5    </w:t>
        <w:tab/>
        <w:t xml:space="preserve"> Proti:0   </w:t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schvaluje rozdělení platby za pronájem pozemků v Třebenicích na lesním pozemku ve vlastnictví městyse s termínem splacení do 31.3. a 30.9. příslušného rok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Elektroinstalace v MFC</w:t>
      </w:r>
    </w:p>
    <w:p>
      <w:pPr>
        <w:pStyle w:val="Normal"/>
        <w:spacing w:before="0" w:after="0"/>
        <w:rPr/>
      </w:pPr>
      <w:r>
        <w:rPr/>
        <w:t>Nutná výměna elektroinstalace v MFC. Zadány poptávky na výmě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Žádost o souhlas s vyhlášením ředitelského volna v ZŠ 31. 1. 2013 od 9hodin</w:t>
      </w:r>
    </w:p>
    <w:p>
      <w:pPr>
        <w:pStyle w:val="Normal"/>
        <w:spacing w:before="0" w:after="0"/>
        <w:rPr/>
      </w:pPr>
      <w:r>
        <w:rPr/>
        <w:t xml:space="preserve">Pro: 5    </w:t>
        <w:tab/>
        <w:t xml:space="preserve"> Proti:0   </w:t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s vyhlášením ředitelského volna v ZŠ 31. 1. 2013 od 9hod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, Jmenování člena komise pro výběrové řízení pro určení vhodné firmy, která zajistí technické vybavení školy pro realizaci uvedených v projektu  „zlepšování podmínek ve vzdělávání na ZŠ“</w:t>
      </w:r>
    </w:p>
    <w:p>
      <w:pPr>
        <w:pStyle w:val="Normal"/>
        <w:spacing w:before="0" w:after="0"/>
        <w:rPr/>
      </w:pPr>
      <w:r>
        <w:rPr/>
        <w:t>Návrh: p. Marková</w:t>
      </w:r>
    </w:p>
    <w:p>
      <w:pPr>
        <w:pStyle w:val="Normal"/>
        <w:spacing w:before="0" w:after="0"/>
        <w:rPr/>
      </w:pPr>
      <w:r>
        <w:rPr/>
        <w:t xml:space="preserve">Pro: 5    </w:t>
        <w:tab/>
        <w:t xml:space="preserve"> Proti:0   </w:t>
        <w:tab/>
        <w:t>Zdržel se:0</w:t>
      </w:r>
    </w:p>
    <w:p>
      <w:pPr>
        <w:pStyle w:val="Normal"/>
        <w:spacing w:before="0" w:after="0"/>
        <w:rPr/>
      </w:pPr>
      <w:r>
        <w:rPr/>
        <w:t>Usnesení: RM Štěchovice deleguje p. Markovou členem komise pro  výběrové řízení pro realizaci projektu „zlepšování podmínek ve vzdělávání na ZŠ“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, Ostatní</w:t>
      </w:r>
    </w:p>
    <w:p>
      <w:pPr>
        <w:pStyle w:val="Normal"/>
        <w:spacing w:before="0" w:after="0"/>
        <w:rPr/>
      </w:pPr>
      <w:r>
        <w:rPr/>
        <w:t>p. Zeman žádá o zahájení rekonstrukce úpravny vody v Třebenicích v roce 2013.</w:t>
      </w:r>
    </w:p>
    <w:p>
      <w:pPr>
        <w:pStyle w:val="Normal"/>
        <w:spacing w:before="0" w:after="0"/>
        <w:rPr/>
      </w:pPr>
      <w:r>
        <w:rPr/>
        <w:t>p. Marková žádá o převod plateb za energie na městys Štěchovice (p. Jiráň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lší jednání rady městyse: 7.1.2013 od 18hodin na ÚM Štěchovice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Rožníčková Kateřina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 xml:space="preserve">Miloš Čapek                                                                             Pavel Zema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0:00Z</dcterms:created>
  <dc:creator>roznickova.k</dc:creator>
  <dc:description/>
  <dc:language>en-US</dc:language>
  <cp:lastModifiedBy>ondrouskovar</cp:lastModifiedBy>
  <cp:lastPrinted>2013-01-02T13:10:00Z</cp:lastPrinted>
  <dcterms:modified xsi:type="dcterms:W3CDTF">2013-01-07T10:10:00Z</dcterms:modified>
  <cp:revision>2</cp:revision>
  <dc:subject/>
  <dc:title/>
</cp:coreProperties>
</file>