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dne 15. 10. 2012 od 17:30hodin na ÚM Štěchovic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Přítomni: </w:t>
      </w:r>
      <w:r>
        <w:rPr/>
        <w:t xml:space="preserve">P. Zeman, RNDr. J. Malý, J. Marková, J. Andrl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Omluven: M. Čape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Host: Mgr. Králíková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M Štěchovice se sešla v počtu: 4 – usnášeníschopná</w:t>
      </w:r>
    </w:p>
    <w:p>
      <w:pPr>
        <w:pStyle w:val="Normal"/>
        <w:spacing w:before="0" w:after="0"/>
        <w:rPr/>
      </w:pPr>
      <w:r>
        <w:rPr/>
        <w:t>Ověřovatel zápisu: J. Andr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</w:rPr>
      </w:pPr>
      <w:r>
        <w:rPr/>
        <w:t>Pracovní poměr školníka v ZŠ – host. ředitelka ZŠ Mgr. Králíkov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Oprava veřejného rozhlasu –  etapa Zadní Kon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Žádost o prodloužení smlouvy  Farní charita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Návrh - rozdělení přijmu z loterií  cca.105.000,-Kč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/>
        </w:rPr>
        <w:t>Sníženi ceny za urnový hrob - návrh 70,-Kč  / nyní 100,-Kč roč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Info ohledně ubytování v hasičské zbrojnici : ubytovací řád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Přístavba MŠ – odměna pro pana Ing. List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b/>
        </w:rPr>
        <w:t>1. Pracovní poměr školníka v ZŠ – host ředitelka ZŠ Mgr. Králíková</w:t>
      </w:r>
    </w:p>
    <w:p>
      <w:pPr>
        <w:pStyle w:val="Normal"/>
        <w:spacing w:before="0" w:after="0"/>
        <w:rPr/>
      </w:pPr>
      <w:r>
        <w:rPr/>
        <w:t>Paní ředitelka informovala o ½ úvazku školnice paní Sklenářové, který je v současné době plně dostačující.  Škola navýšení úvazku nepotřebuje. V součinnosti s pracovní četou  je potřeba řešit jen větší opravy. Např. oprava vchodových vrat. Pan Zeman pověří pracovní četu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b/>
        </w:rPr>
        <w:t xml:space="preserve"> Oprava rozhlasu</w:t>
      </w:r>
    </w:p>
    <w:p>
      <w:pPr>
        <w:pStyle w:val="Normal"/>
        <w:spacing w:before="0" w:after="0"/>
        <w:rPr/>
      </w:pPr>
      <w:r>
        <w:rPr/>
        <w:t>RM navrhuje jako druhou etapu rekonstrukce veřejného rozhlasu  lokalitu Štěchovice –Zadní Konce</w:t>
      </w:r>
    </w:p>
    <w:p>
      <w:pPr>
        <w:pStyle w:val="Normal"/>
        <w:spacing w:before="0" w:after="0"/>
        <w:rPr/>
      </w:pPr>
      <w:r>
        <w:rPr/>
        <w:t>Pro:4    Proti:0    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  schvaluje  jako další etapu rekonstrukce veřejného rozhlasu Štěchovice –Zadní Konce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b/>
        </w:rPr>
        <w:t>3. Žádost o prodloužení smlouvy  Farní charita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Prodloužení smlouvy o dílo o poskytnutí pečovatelské služby  a prodloužení  nájemní smlouvy na kancelář v DPS  na rok 2013 při zachování původní smlouvy  a dodatky  tj. spoluúčast městyse  135.000,-Kč</w:t>
      </w:r>
    </w:p>
    <w:p>
      <w:pPr>
        <w:pStyle w:val="Normal"/>
        <w:spacing w:before="0" w:after="0"/>
        <w:rPr/>
      </w:pPr>
      <w:r>
        <w:rPr/>
        <w:t>Pro:4    Proti: 0   Zdržel se:0</w:t>
      </w:r>
    </w:p>
    <w:p>
      <w:pPr>
        <w:pStyle w:val="Normal"/>
        <w:spacing w:before="0" w:after="0"/>
        <w:rPr/>
      </w:pPr>
      <w:r>
        <w:rPr>
          <w:i/>
        </w:rPr>
        <w:t>RM schvaluje prodloužení smlouvy o dílo o poskytnutí pečovatelské služby a prodloužení nájemní smlouvy na kancelář v DPS  na rok 2013 při zachování původní smlouvy a dodatky tj. spoluúčast městyse  135.000,-Kč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Návrh - rozdělení přijmu z loterií ve výši  105.000,-Kč </w:t>
      </w:r>
    </w:p>
    <w:p>
      <w:pPr>
        <w:pStyle w:val="Normal"/>
        <w:spacing w:before="0" w:after="0"/>
        <w:rPr/>
      </w:pPr>
      <w:r>
        <w:rPr/>
        <w:t>Zákon neurčuje, na jaké činnosti mají být tyto prostředky použity, proto je pouze na rozhodnutí obce, jakým způsobem budou tyto prostředky využity a zda budou dále přerozděleny. RM navrhuje tyto prostředky rozdělit ve prospěch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J Štěchovice 50% část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ritativní činnost 25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ultura 15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J Sokol Masečín 1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o:4    Proti:0    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schvaluje návrh přerozdělení přijmu z loterií ve výši 105.000,-Kč  ve prospěch TJ Štěchovice 50% částky, Charitativní činnost 25%,Kultura 15%, TJ Sokol Masečín 10%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b/>
        </w:rPr>
        <w:t xml:space="preserve">5. Sníženi ceny za urnový hrob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  <w:t>Návrh na  snížení poplatku za urnový hrob ve Štěchovicích ze současných 100,-Kč/rok na 70,-Kč/rok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Pro:4    Proti:0    Zdržel se:0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i/>
        </w:rPr>
        <w:t>RM schvaluje snížení poplatku za urnový hrob na 70,-Kč ročně s účinností od 1.1.2013</w:t>
      </w:r>
    </w:p>
    <w:p>
      <w:pPr>
        <w:pStyle w:val="Normal"/>
        <w:spacing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rFonts w:eastAsia="Times New Roman"/>
          <w:b/>
        </w:rPr>
        <w:t>6.Info ohledně ubytování v hasičské zbrojnici : ubytovací řád</w:t>
      </w:r>
    </w:p>
    <w:p>
      <w:pPr>
        <w:pStyle w:val="Normal"/>
        <w:spacing w:before="0" w:after="0"/>
        <w:rPr/>
      </w:pPr>
      <w:r>
        <w:rPr/>
        <w:t>6.1.RM navrhuje zvýšení poplatku dlouhodobého pronájmu  v bytě č.1 na částku 7.000,-Kč měsíčně včetně služeb.</w:t>
      </w:r>
    </w:p>
    <w:p>
      <w:pPr>
        <w:pStyle w:val="Normal"/>
        <w:spacing w:before="0" w:after="0"/>
        <w:rPr/>
      </w:pPr>
      <w:r>
        <w:rPr/>
        <w:t>Pro :4  Proti:0  Zdržel se:0</w:t>
      </w:r>
    </w:p>
    <w:p>
      <w:pPr>
        <w:pStyle w:val="Normal"/>
        <w:spacing w:before="0" w:after="0"/>
        <w:rPr/>
      </w:pPr>
      <w:r>
        <w:rPr/>
        <w:t>6.2. Cena krátkodobého ubytování včetně energií  250,- Kč na osobu a den, poplatek za úklid a lůžkoviny 80,- Kč na osobu a pobyt</w:t>
      </w:r>
    </w:p>
    <w:p>
      <w:pPr>
        <w:pStyle w:val="Normal"/>
        <w:spacing w:before="0" w:after="0"/>
        <w:rPr/>
      </w:pPr>
      <w:r>
        <w:rPr/>
        <w:t>Pro: 4 Proti:0  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schvaluje navýšení poplatku dlouhodobého pronájmu na částku 7.000,- Kč měsíčně včetně služeb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schvaluje cenu krátkodobého ubytování na 250,-Kč/osobu/de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Přístavba MŠ Štěchovice byla slavnostně otevřena 6.10.2012, provoz bude zahájen 22.10.201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Stavební dozor po celou dobu stavby zajistil pan Ing. Listík ,RM pro pana Ing. Listíka  navrhuje jednorázovou finanční odměnu ve výši  9.500,- Kč za kvalitně odvedenou práci </w:t>
      </w:r>
    </w:p>
    <w:p>
      <w:pPr>
        <w:pStyle w:val="Normal"/>
        <w:spacing w:before="0" w:after="0"/>
        <w:rPr/>
      </w:pPr>
      <w:r>
        <w:rPr/>
        <w:t>Pro:4    Proti:0    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schvaluje jednorázovou odměnu pro pana Ing.Listíka ve výši 9.500,-Kč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Různé: 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objednání dodatkové tabulky k  DPS  – do příští rady  si radní připraví návrh textu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zakoupení nových matrací do ubytovny v hasičské zbrojnici – pověřen úřad městyse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Další jednání rady městyse: </w:t>
      </w:r>
      <w:r>
        <w:rPr>
          <w:b/>
        </w:rPr>
        <w:t>29.10.2012 od 18:00</w:t>
      </w:r>
      <w:r>
        <w:rPr/>
        <w:t>hodin na ÚM Štěchov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  <w:r>
        <w:rPr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J .Andrle– ověřovatel                                                            Pavel Zeman – místostar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Štěchovicích  15.10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5:00Z</dcterms:created>
  <dc:creator>roznickova.k</dc:creator>
  <dc:description/>
  <cp:keywords/>
  <dc:language>en-US</dc:language>
  <cp:lastModifiedBy>ondrouskovar</cp:lastModifiedBy>
  <cp:lastPrinted>2012-10-15T16:22:00Z</cp:lastPrinted>
  <dcterms:modified xsi:type="dcterms:W3CDTF">2012-10-17T14:03:00Z</dcterms:modified>
  <cp:revision>5</cp:revision>
  <dc:subject/>
  <dc:title/>
</cp:coreProperties>
</file>