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Zápis a usnesení rady městyse Štěchovice, konané dne 28.5.2012                   </w:t>
      </w:r>
    </w:p>
    <w:p>
      <w:pPr>
        <w:pStyle w:val="Heading"/>
        <w:rPr/>
      </w:pPr>
      <w:r>
        <w:rPr>
          <w:rFonts w:cs="Calibri" w:ascii="Calibri" w:hAnsi="Calibri"/>
        </w:rPr>
        <w:t>od  17:45  h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/>
      </w:pPr>
      <w:r>
        <w:rPr>
          <w:rFonts w:cs="Calibri" w:ascii="Calibri" w:hAnsi="Calibri"/>
          <w:szCs w:val="24"/>
        </w:rPr>
        <w:t xml:space="preserve">Přítomni </w:t>
      </w:r>
      <w:r>
        <w:rPr>
          <w:rFonts w:cs="Calibri" w:ascii="Calibri" w:hAnsi="Calibri"/>
          <w:b w:val="false"/>
          <w:bCs/>
          <w:szCs w:val="24"/>
        </w:rPr>
        <w:t>: M.Čapek, P. Zeman, Ing. P.Šedivý, RNDr. J. Mal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luveni: J. Mar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M Štěchovice se sešla v počtu:4 -  usnášeníschopná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álený zapisovatel: p. Čap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ěřovatel zápisu:p.Ze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rogram:  1. žádost ZŠ o předčasné čerpání rozpočtu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2. vyhlášení konkurzu na ředitele ZŠ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3. přístavba MŠ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4. oprava potrubí Třeben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Smlouva o uzavření smlouvy budoucí na zřízení věcného břemen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6. veřejné osvětlení Třebenic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</w:rPr>
        <w:t xml:space="preserve">1. Žádost ZŠ Štěchovice o předběžné čerpání rozpočtu z důvodu </w:t>
      </w:r>
      <w:r>
        <w:rPr>
          <w:rFonts w:cs="Calibri" w:ascii="Calibri" w:hAnsi="Calibri"/>
          <w:b/>
          <w:sz w:val="22"/>
          <w:szCs w:val="24"/>
        </w:rPr>
        <w:t>s</w:t>
      </w:r>
      <w:r>
        <w:rPr>
          <w:rFonts w:cs="Calibri" w:ascii="Calibri" w:hAnsi="Calibri"/>
          <w:b/>
          <w:sz w:val="24"/>
          <w:szCs w:val="24"/>
        </w:rPr>
        <w:t xml:space="preserve">placení pohledávek projektu „ Vše pod jednou střechou“  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asování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39141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ro:4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95pt;mso-wrap-distance-left:7.05pt;mso-wrap-distance-right:0pt;mso-wrap-distance-top:0pt;mso-wrap-distance-bottom:0pt;margin-top:-4.3pt;mso-position-vertical-relative:text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:4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RM schvaluje předběžnou platbu z rozpočtu ZŠ ve výši 250.000,-Kč </w:t>
      </w:r>
    </w:p>
    <w:p>
      <w:pPr>
        <w:pStyle w:val="Prosttex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 Vyhlášení konkurzu na ředitele ZŠ Štěchovice</w:t>
      </w:r>
    </w:p>
    <w:p>
      <w:pPr>
        <w:pStyle w:val="Prost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ávrh textu vyhlášení konkurzu (příloha č.1)</w:t>
      </w:r>
    </w:p>
    <w:p>
      <w:pPr>
        <w:pStyle w:val="Prosttex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ávrh na jmenování tajemníka konkurzní komise – pí. Ondroušková</w:t>
      </w:r>
    </w:p>
    <w:p>
      <w:pPr>
        <w:pStyle w:val="Prosttex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asování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39141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ro:4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95pt;mso-wrap-distance-left:7.05pt;mso-wrap-distance-right:0pt;mso-wrap-distance-top:0pt;mso-wrap-distance-bottom:0pt;margin-top:-4.3pt;mso-position-vertical-relative:text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:4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rPr>
          <w:rFonts w:ascii="Calibri" w:hAnsi="Calibri" w:cs="Calibri"/>
          <w:b/>
          <w:b/>
          <w:bCs/>
          <w:color w:val="FF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FF0000"/>
          <w:sz w:val="23"/>
          <w:szCs w:val="23"/>
        </w:rPr>
        <w:t xml:space="preserve">   </w:t>
      </w:r>
    </w:p>
    <w:p>
      <w:pPr>
        <w:pStyle w:val="Pros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M schvaluje text vyhlášení konkurzu na ředitele ZŠ Štěchovice (příloha č. 1) a jmenuje tajemníkem výběrové komise paní Renatu Ondrouškovou.</w:t>
      </w:r>
    </w:p>
    <w:p>
      <w:pPr>
        <w:pStyle w:val="Pros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4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3.  Přístavba MŠ Štěchovice</w:t>
      </w:r>
    </w:p>
    <w:p>
      <w:pPr>
        <w:pStyle w:val="Normal"/>
        <w:rPr/>
      </w:pPr>
      <w:r>
        <w:rPr/>
        <w:t xml:space="preserve">     </w:t>
      </w:r>
      <w:r>
        <w:rPr>
          <w:rFonts w:cs="Calibri" w:ascii="Calibri" w:hAnsi="Calibri"/>
        </w:rPr>
        <w:t xml:space="preserve">Návrh na zajištění statického posudku a autorského dozoru na přístavbu M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67945</wp:posOffset>
                </wp:positionV>
                <wp:extent cx="2391410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: 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95pt;mso-wrap-distance-left:7.05pt;mso-wrap-distance-right:7.05pt;mso-wrap-distance-top:0pt;mso-wrap-distance-bottom:0pt;margin-top:5.3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: 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M pověřuje starostu zajištěním statického posudku a autorského dozoru na přístavbu M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. Oprava potrubního rozvodu pro vodárnu Třebeni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Bod přeřazen na pracovní jednání zastupitelstva k dalším návrhů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mlouva o uzavření smlouvy budoucí na  zřízení věcného břemene/ právo cesty na pozemku p.č. 385/5 k.ú. Mase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městys není vlastníkem přístupové komunikace k úpravně vody Mase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sov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67945</wp:posOffset>
                </wp:positionV>
                <wp:extent cx="2391410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: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Zdržel se: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95pt;mso-wrap-distance-left:7.05pt;mso-wrap-distance-right:7.05pt;mso-wrap-distance-top:0pt;mso-wrap-distance-bottom:0pt;margin-top:5.3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: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držel se: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RM pověřuje starostu k uzavření smlouvy o smlouvě budoucí na věcné břemeno k pozemku 385/5 v k.ú. Masečín</w:t>
      </w:r>
    </w:p>
    <w:p>
      <w:pPr>
        <w:pStyle w:val="Heading4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</w:rPr>
      </w:r>
    </w:p>
    <w:p>
      <w:pPr>
        <w:pStyle w:val="Heading4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7.    Návrh na prodloužení veřejného osvětlení v Třebenicích</w: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 xml:space="preserve">Z důvodu demontáže a přeložení el. vedení v Třebenicích  je možné použít výkopu k uložení kabelu VO pro budoucí využití. 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sov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67945</wp:posOffset>
                </wp:positionV>
                <wp:extent cx="2391410" cy="227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: 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95pt;mso-wrap-distance-left:7.05pt;mso-wrap-distance-right:7.05pt;mso-wrap-distance-top:0pt;mso-wrap-distance-bottom:0pt;margin-top:5.3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: 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M schvaluje uložení kabelu veřejného osvětlení v Třebenicích v délce cca 90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ístostarosta  P. Zema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M. Čap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Štěchovicích 28.5.20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2:00Z</dcterms:created>
  <dc:creator>Rožníček</dc:creator>
  <dc:description/>
  <cp:keywords/>
  <dc:language>en-US</dc:language>
  <cp:lastModifiedBy>ondrouskovar</cp:lastModifiedBy>
  <cp:lastPrinted>2012-05-31T08:22:00Z</cp:lastPrinted>
  <dcterms:modified xsi:type="dcterms:W3CDTF">2012-05-31T06:22:00Z</dcterms:modified>
  <cp:revision>3</cp:revision>
  <dc:subject/>
  <dc:title>-1-</dc:title>
</cp:coreProperties>
</file>