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 ZE ZASEDÁNÍ RADY MĚSTYSE ŠTĚCHOVICE ZE DNE 14. 5. 2012 od 18hodin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Místo konání: Úřad městyse Štěchovice –zasedací síň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řítomni:Miloš Čapek, Pavel Zeman, Ing. Petr Šedivý, RNDr.Jiří Malý, Jaroslava Marková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Hosté: Mgr.Hana Králíková, Ing.Tomáš Listík, Pavel Bechyně, Jaroslav Andrle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 Seznámení s průběhem stavby v MŠ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Presentace aktuální ekonomické situace v ZŠ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3. Výběr firmy na opravu DPS  a Masečín č. 179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4. Schválení nového klienta do DPS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5. Projednání návrhů soc.a kult. komise – schválení odměny pro M. Hlaváčkovou za péči o pomníček v Masečíně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6. Věcné břemeno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7. Určení ceny nájmu – hřiště a sportovní osady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8. Žádost pana Papouška o odkup pozemku 436/1 k.ú. Masečín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9. Výběr dodavatele technologie na úpravnu vody Masečín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0. Žádost fotbalistů o dotaci Kč 65tis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Bod č. 1)</w:t>
      </w:r>
      <w:r>
        <w:rPr>
          <w:sz w:val="26"/>
          <w:szCs w:val="26"/>
        </w:rPr>
        <w:t xml:space="preserve"> Seznámení s průběhem stavby v MŠ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ředkládá p. Ing. Listík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Bod č. 2)</w:t>
      </w:r>
      <w:r>
        <w:rPr>
          <w:sz w:val="26"/>
          <w:szCs w:val="26"/>
        </w:rPr>
        <w:t xml:space="preserve"> Presentace aktuální ekonomické situace v ZŠ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ředkládá p. Mgr. Králíková a Ing.Šedivý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Bod č. 3)</w:t>
      </w:r>
      <w:r>
        <w:rPr>
          <w:sz w:val="26"/>
          <w:szCs w:val="26"/>
        </w:rPr>
        <w:t xml:space="preserve"> Výběr firmy na opravu DPS  a Masečín č. 179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Na výzvu oprav se přihlásili 2 zájemci. Pouze jeden dodal cenovou nabídku - f. Leoš Jan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o:5   Proti:0   Zdržel se:0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Usnesení: Opravu balkónů DPS a bytového domu Masečín č. 179 provede firma Leoš Jan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 xml:space="preserve">Bod č. 4) </w:t>
      </w:r>
      <w:r>
        <w:rPr>
          <w:sz w:val="26"/>
          <w:szCs w:val="26"/>
        </w:rPr>
        <w:t>Schválení nového klienta do DPS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Sociální a kulturní komise doporučuje Radě ke schválení obsazení volného bytu v DPS toto pořadí uchazečů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Judita Jan, p.Nováková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o: 4   Proti: 0   Zdržel se: 1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Usnesení: Rada schválila pořadí uchazečů o volný byt v DPS: p.Judita, p.Nováková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 xml:space="preserve">Bod č. 5) </w:t>
      </w:r>
      <w:r>
        <w:rPr>
          <w:sz w:val="26"/>
          <w:szCs w:val="26"/>
        </w:rPr>
        <w:t>Projednání návrhů soc.a kult. komise – schválení odměny pro M. Hlaváčkovou za péči o pomníček v Masečíně + kytice a poděkování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o: 5   Proti: 0    Zdržel se: 0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Usnesení: Rada schválila odměnu pro p. M.Hlaváčkovou, výši určí p.starosta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Bod č. 6) </w:t>
      </w:r>
      <w:r>
        <w:rPr>
          <w:sz w:val="26"/>
          <w:szCs w:val="26"/>
        </w:rPr>
        <w:t>Schválení smlouvy o uzavření budoucí smlouvy o zřízení věcného břemene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č.IV-12-6014647/VB003 , určení ceny. Návrh:200Kč/1bm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Návrh: 200Kč/1bm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o: 5   Proti: 0    Zdržel se: 0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Usnesení: Rada městyse schválila uzavření smlouvy o smlouvě budoucí o zřízení věcného břemene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č.IV-12-6014647/VB003 s cenou 200Kč za 1bm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Bod č. 7)</w:t>
      </w:r>
      <w:r>
        <w:rPr>
          <w:sz w:val="26"/>
          <w:szCs w:val="26"/>
        </w:rPr>
        <w:t xml:space="preserve"> Určení ceny nájmu – hřiště a sportovní osady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Návrh na sjednocení ceny nájmu všem osadám na 1,70Kč/m²/rok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o: 5   Proti: 0    Zdržel se: 0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Usnesení:Rada městyse schválila jednotnou cenu za nájmy pozemků osadám a sport.hřišť na 1,70Kč/m²/rok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Bod č.8) </w:t>
      </w:r>
      <w:r>
        <w:rPr>
          <w:sz w:val="26"/>
          <w:szCs w:val="26"/>
        </w:rPr>
        <w:t>Žádost pana Papouška o odkup pozemku 436/1 k.ú. Masečín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Návrh: P. Papouškovi bude nabídnut nájem tohoto pozemku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o: 5   Proti: 0    Zdržel se: 0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Usnesení: Rada městyse nedoporučuje další jednání na odkup pozemku č. 436/1 k.ú. Masečín, doporučuje nájem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Bod č.9) </w:t>
      </w:r>
      <w:r>
        <w:rPr>
          <w:sz w:val="26"/>
          <w:szCs w:val="26"/>
        </w:rPr>
        <w:t>Výběr dodavatele technologie na úpravnu vody Masečín ze tří nabídek firem Culligan czech s.r.o., univerzální čistá voda a.s. a Vodárenské technologie s.r.o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Návrh dle předložených nabídek, posouzené podle ceny: Vodárenské technologie s.r.o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ro: 5   Proti: 0    Zdržel se: 0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Usnesení: Rada městyse schválila dodavatele technologie na úpravnu vody Masečín:Vodárenské technologie s.r.o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Bod č. 10)</w:t>
      </w:r>
      <w:r>
        <w:rPr>
          <w:sz w:val="26"/>
          <w:szCs w:val="26"/>
        </w:rPr>
        <w:t xml:space="preserve"> Žádost fotbalistů o dotaci Kč 65tis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Fotbalistům budou uvolněny prostředky do výše schváleného rozpočtu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koly vyplývající z jednání Rady městyse pro ÚM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vyhlásit výběrové řízení na ředitele ZŠ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vyhlášení poptávky na stavební opravy budovy úpravny vody v Masečíně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oslovit f.Cautus o zpracování dotace na přírodní učebny</w:t>
      </w:r>
    </w:p>
    <w:p>
      <w:pPr>
        <w:pStyle w:val="Prosttex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vyhlášení poptávky na firmu, která osadí nové regulační kohouty na topení  v ZŠ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Rada městyse doporučuje vedení ZŠ Štěchovice provést inventuru movitého majetku školy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lší termíny schůzek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8.5.2012-18hod. - pracovní zastupitelstvo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1.6.2012-18hod. - rada městyse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8.6.2012-18hod. - veřejné zasedání zastupitelstva v Masečíně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Zapsala: Rožníčková Kateřina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Starosta Miloše Čapek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Místostarosta Pavel Zeman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nsolas" w:hAnsi="Consolas" w:eastAsia="Calibri" w:cs="Consol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7:00Z</dcterms:created>
  <dc:creator>roznickova.k</dc:creator>
  <dc:description/>
  <dc:language>en-US</dc:language>
  <cp:lastModifiedBy>ondrouskovar</cp:lastModifiedBy>
  <cp:lastPrinted>2012-05-21T14:20:00Z</cp:lastPrinted>
  <dcterms:modified xsi:type="dcterms:W3CDTF">2012-05-21T12:27:00Z</dcterms:modified>
  <cp:revision>2</cp:revision>
  <dc:subject/>
  <dc:title/>
</cp:coreProperties>
</file>