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Zápis a usnesení rady městyse Štěchovice, konané dne 26.4.2012                   </w:t>
      </w:r>
    </w:p>
    <w:p>
      <w:pPr>
        <w:pStyle w:val="Heading"/>
        <w:rPr/>
      </w:pPr>
      <w:r>
        <w:rPr>
          <w:rFonts w:cs="Calibri" w:ascii="Calibri" w:hAnsi="Calibri"/>
        </w:rPr>
        <w:t>od  19:00 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/>
      </w:pPr>
      <w:r>
        <w:rPr>
          <w:rFonts w:cs="Calibri" w:ascii="Calibri" w:hAnsi="Calibri"/>
          <w:szCs w:val="24"/>
        </w:rPr>
        <w:t xml:space="preserve">Přítomni </w:t>
      </w:r>
      <w:r>
        <w:rPr>
          <w:rFonts w:cs="Calibri" w:ascii="Calibri" w:hAnsi="Calibri"/>
          <w:b w:val="false"/>
          <w:bCs/>
          <w:szCs w:val="24"/>
        </w:rPr>
        <w:t>: M.Čapek, P. Zeman, J. Marková, Ing. P.Šedivý, RNDr. J. Malý</w:t>
      </w:r>
    </w:p>
    <w:p>
      <w:pPr>
        <w:pStyle w:val="Zkladntext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Hosté: -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M Štěchovice se sešla v počtu: 5 -  usnášeníschopná </w:t>
      </w:r>
    </w:p>
    <w:p>
      <w:pPr>
        <w:pStyle w:val="Normal"/>
        <w:rPr/>
      </w:pPr>
      <w:r>
        <w:rPr>
          <w:rFonts w:cs="Calibri" w:ascii="Calibri" w:hAnsi="Calibri"/>
        </w:rPr>
        <w:t>Ověřovatel zápisu: p.Z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í do funkce ředitele ZŠ Štěchovic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Z důvodu odvolání ředitelky ZŠ Štěchovice Mgr. J, Kopačové k 30.4.2012 se rada městyse sešla z důvodu dočasného pověření nového ředitele ZŠ do ukončení konkurzního říze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ávrh RM- pověřit zástupce ředitele ZŠ Mgr. M. Strnada do funkce ředitele  Základní školy ve Štěchovicích do ukončení konkurzního řízení s účinností od 1.5.2012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67945</wp:posOffset>
                </wp:positionV>
                <wp:extent cx="239141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: 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95pt;mso-wrap-distance-left:7.05pt;mso-wrap-distance-right:7.05pt;mso-wrap-distance-top:0pt;mso-wrap-distance-bottom:0pt;margin-top:5.3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: 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RM schválila pověření  Mgr. M. Strnada do funkce ředitele  Základní školy ve Štěchovicích do ukončení konkurzního řízení s účinností od 1.5.2012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M ukládá starostovi  pověřit Mgr. M. Strnada do funkce ředitele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starosta  P. Zem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M. Čap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Ve Štěchovicích 26.4.2012 zapsal M. Čap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9:00Z</dcterms:created>
  <dc:creator>Rožníček</dc:creator>
  <dc:description/>
  <dc:language>en-US</dc:language>
  <cp:lastModifiedBy>ondrouskovar</cp:lastModifiedBy>
  <cp:lastPrinted>2012-04-27T08:27:00Z</cp:lastPrinted>
  <dcterms:modified xsi:type="dcterms:W3CDTF">2012-04-27T06:29:00Z</dcterms:modified>
  <cp:revision>2</cp:revision>
  <dc:subject/>
  <dc:title>-1-</dc:title>
</cp:coreProperties>
</file>