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75"/>
        <w:gridCol w:w="288"/>
        <w:gridCol w:w="693"/>
        <w:gridCol w:w="8"/>
        <w:gridCol w:w="141"/>
        <w:gridCol w:w="94"/>
        <w:gridCol w:w="40"/>
        <w:gridCol w:w="425"/>
        <w:gridCol w:w="519"/>
        <w:gridCol w:w="77"/>
        <w:gridCol w:w="37"/>
        <w:gridCol w:w="234"/>
        <w:gridCol w:w="508"/>
        <w:gridCol w:w="69"/>
        <w:gridCol w:w="407"/>
        <w:gridCol w:w="160"/>
        <w:gridCol w:w="832"/>
        <w:gridCol w:w="422"/>
        <w:gridCol w:w="145"/>
        <w:gridCol w:w="150"/>
        <w:gridCol w:w="417"/>
        <w:gridCol w:w="375"/>
        <w:gridCol w:w="570"/>
        <w:gridCol w:w="919"/>
      </w:tblGrid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poskytnutí individuální dotace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yse Štěchovice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26 dle Zásady č. 1/2019 městyse Štěchovice po poskytování veřejné finanční podpory poskytované městysem Štěchovice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souladu s § 159 a násl. Zákona č. 500/2004 Sb., správní řád, ve znění pozdějších právních předpisů a se zákonem č. 250/200 Sb., o rozpočtových pravidlech územních rozpočtů, ve znění pozdějších právních předpisů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a příjmení:</w:t>
            </w:r>
          </w:p>
        </w:tc>
        <w:tc>
          <w:tcPr>
            <w:tcW w:w="72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osob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, fyzická osoba):</w:t>
            </w:r>
          </w:p>
        </w:tc>
        <w:tc>
          <w:tcPr>
            <w:tcW w:w="1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yzick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: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opisné, orientační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PSČ:</w:t>
            </w:r>
          </w:p>
        </w:tc>
        <w:tc>
          <w:tcPr>
            <w:tcW w:w="2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á stránka: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ústav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je plátcem DPH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žadatele: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, bydliště)</w:t>
            </w:r>
          </w:p>
        </w:tc>
        <w:tc>
          <w:tcPr>
            <w:tcW w:w="64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kci/projektu/podporované činnosti, které je předmětem žádosti o dotaci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/projektu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akce/projektu: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ředpokládaného ukončení akce/projektu: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 ak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akci/ projekt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bný popis akce/projektu (účel, na který má být dotace použita a odůvodnění žádosti)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akce/projektu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žší specifikace nákladů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o předchozích poskytnutých podporách z rozpočtu městyse Štěchovice na stejný účel: </w:t>
            </w:r>
          </w:p>
        </w:tc>
        <w:tc>
          <w:tcPr>
            <w:tcW w:w="520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ita: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26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493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WW stránky příjemce/projektu apod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 reportáž o akci, investici min. lokální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škeré tištěné materiály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klamní nosiče (předměty, oblečení, dresy, apod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ciální média (FB, INST.,Flickr, Pin,atd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ner (plachta, roll up, vizitk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á zpráva o získání dotace z J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ětní de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formy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rétní opatření pro zajištění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-284" w:right="-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adatel současně čestně prohlašuje že,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lineRule="auto" w:line="240" w:before="360" w:after="0"/>
        <w:ind w:left="-284" w:right="-567" w:hanging="425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á řádně vypořádané všechny závazky k městysi Štěchovice, resp. nemá k městysi Štěchovice dluhy po lhůtě spla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 předchozím období poskytnutou dotaci vypořádal a vyúčtov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bezúhonný, resp. jsou bezúhonné osoby, které za něj jednají (u právnických osob statutární a obdobní zástupci). Za bezúhonného se žadatel považuje tehdy, pokud nebyl pravomocně odsouzen pro trestný čin, jehož skutková podstata souvisela s předmětem jeho činnosti nebo pro trestný čin hospodářský nebo trestný čin proti majetku a tehdy, pokud nebyl disciplinárně potrestán podle zvláštních právních předpisů upravujících výkon odborné čin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úpadku, podle zákona č. 182/2006 Sb., o úpadku a způsobech jeho řešení (insolvenční zákon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jeho majetku, případně členů výboru vedena žádná exeku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spolek řádně plní své zákonné povinnosti, především:</w:t>
      </w:r>
    </w:p>
    <w:p>
      <w:pPr>
        <w:pStyle w:val="Normal"/>
        <w:spacing w:lineRule="auto" w:line="240" w:before="0" w:after="0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-svolává dle stanov zasedání nejvyššího orgánu spolku (zpravidla výroční členská schůze nebo valná hromada);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ůběžně aktualizuje své údaje ve spolkovém rejstříku (případně v dalších registrech, ve kterých je spolek zapsán),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žádost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v případě, že je žadatelem spolek či ústav, je nutné k žádosti přiložit i kopii aktuálních stanov a zápisu o volbě statutárního zástupce žadate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oklad o existenci bankovního účt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………………………………………………                                                                             </w:t>
        <w:tab/>
        <w:t xml:space="preserve">                                                                   jméno osoby oprávněné jednat za žadate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………………………………………………                                                                             </w:t>
        <w:tab/>
        <w:t xml:space="preserve"> </w:t>
        <w:br/>
        <w:t xml:space="preserve">podpis osoby oprávněné jednat za žadatele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0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5:00Z</dcterms:created>
  <dc:creator>glaser</dc:creator>
  <dc:description/>
  <cp:keywords/>
  <dc:language>en-US</dc:language>
  <cp:lastModifiedBy>Rožníčková Kateřina</cp:lastModifiedBy>
  <cp:lastPrinted>2019-07-25T13:55:00Z</cp:lastPrinted>
  <dcterms:modified xsi:type="dcterms:W3CDTF">2025-09-19T09:15:00Z</dcterms:modified>
  <cp:revision>2</cp:revision>
  <dc:subject/>
  <dc:title/>
</cp:coreProperties>
</file>