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Stavební úpravy objektu bez č.p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rc.č.st. 118 v k.ú. Štěchovice</w:t>
      </w:r>
    </w:p>
    <w:p>
      <w:pPr>
        <w:pStyle w:val="Normal"/>
        <w:jc w:val="center"/>
        <w:rPr/>
      </w:pPr>
      <w:r>
        <w:rPr/>
        <w:t>Projekt pro Ohlášení stav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echnická zprá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tavebník: </w:t>
      </w:r>
      <w:r>
        <w:rPr>
          <w:rFonts w:cs="Arial" w:ascii="Arial" w:hAnsi="Arial"/>
          <w:i/>
        </w:rPr>
        <w:t>Městys Štěchovice, Hlavní 3, 253 07 Štěchovic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. vyhotov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UR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kop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kolo celého obvodu objektu bude obnaženo zdivo až na základovou spáru v šířce cca 30 cm. Předpokládaná hloubka bude 50 – 60 cm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vislé nosné konstrukce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bvodové stěně bude vybourána cihelná vyzdívka – ostění dveří na jedné straně otevřené části.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e lokálně odstraněna nesoudržná vnitřní nebo venkovní omítka.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dlahy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de vybourán stávající betonový potěr otevřené části stavby v 1.NP. 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ůdním prostoru bude odstraněna stávající cihelná dlažba, násyp a dřevěný záklop.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třecha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ávající skladba střechy bude kompletně demontována až na dřevěné krokve.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VÉ KONSTRUKCE:</w:t>
      </w:r>
    </w:p>
    <w:p>
      <w:pPr>
        <w:pStyle w:val="Zkladntext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zol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Okolo celého obvodu objektu bude od základové spáry nad úroveň terénu přiložena ke zdivu Nopová fólie. Bude do výkopu položena drenážní trubka a vše zasypáno kamenivem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lahy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e provedena nová betonová zámková dlažba do štěrku ve venkovní otevřené části objektu v 1.NP. Dlažba tl. 60 mm, barva šedá.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ůdním prostoru bude proveden nový dřevěný pochozí záklop z 2 x křížem položených OSB desek tl. 20 mm. 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Úpravy povrch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provedeno zednické začištění po bouracích pracích a lokálně opraveny vnitřní a vnější omítky. Celý objekt bude vně i uvnitř nově vymalován.  Uvnitř finální povrch malba bílá, např. Primalex, vně fasádní bílá bar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plně otvor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na  a dveř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vající dřevěná okna a dveře budou opravena včetně zasklení výplní z drátoskla. Bude proveden nový nátěr v červené barvě, jako stávající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o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ávající stropní konstrukce bude kompletně zkontrolována, včetně zhlaví stropních trámů.  Poškozené části budou sanovány, nebo vyměněny za nové, stejného tvaru a dimenze jako stávajíc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 trámech bude provedena no dřevěná pochozí vrstva 2 x OSB deska tl. 20 mm křížem polože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střešení- kr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konstrukce krovu bude kompletně zkontrolována. Poškozené části budou sanovány, nebo vyměněny za nové, stejného tvaru a dimenze jako stávají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em na krov je smrkové řezivo třídy SI, veškeré dřevěné prvky ošetřit proti biologickým škůdcům ochranným nátěrem na dřevo, trojnásobný nástřik Boronitem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/>
      </w:pPr>
      <w:r>
        <w:rPr>
          <w:rFonts w:cs="Arial" w:ascii="Arial" w:hAnsi="Arial"/>
          <w:b/>
          <w:u w:val="single"/>
        </w:rPr>
        <w:t>Zastřešení- střecha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dřevěnou konstrukci krovu – krokve bude provedena nová pojistná hydroizolace, kontra latě 60 x 40 m a latě 60 x 40 mm. (alternativně je možné konstrukci provést bez kontra latí a pojistné hydroizolace, protože půdní prostor zůstane nezateplený).</w:t>
      </w:r>
    </w:p>
    <w:p>
      <w:pPr>
        <w:pStyle w:val="Normal"/>
        <w:jc w:val="both"/>
        <w:rPr/>
      </w:pPr>
      <w:r>
        <w:rPr>
          <w:rFonts w:cs="Arial" w:ascii="Arial" w:hAnsi="Arial"/>
        </w:rPr>
        <w:t>Materiálem je smrkové řezivo třídy SI, veškeré dřevěné prvky ošetřit proti biologickým škůdcům ochranným nátěrem na dřevo, trojnásobný nástřik Boronite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/>
      </w:pPr>
      <w:r>
        <w:rPr>
          <w:rFonts w:cs="Arial" w:ascii="Arial" w:hAnsi="Arial"/>
        </w:rPr>
        <w:t>Nová střešní tašková krytina - bobrovka, barva červená. Firmy nabízejí kompletní střešní systém včetně doplňkového sortimentu. Ten bude při provádění střechy maximálně využit. Při provádění střešního pláště je nutné dodržet technologické předpisy dodavatelské firm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lempířské výrobky</w:t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oplechování, lemování, žlaby a svody budou provedeny z barveného pozink plechu.</w:t>
      </w:r>
      <w:r>
        <w:rPr/>
        <w:t xml:space="preserve"> </w:t>
      </w:r>
      <w:r>
        <w:rPr>
          <w:rFonts w:cs="Arial" w:ascii="Arial" w:hAnsi="Arial"/>
        </w:rPr>
        <w:t>Tvary oplechování a lemování dle příslušné ČS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í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távající komínové těleso bude v nadstřešní části opraveno. Jedná se o cihelné zdivo. Komín bude celkově zkontrolován a bude provedena revize odborným oprávněným pracovník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Závě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zabudovávání jednotlivých stavebních a jiných výrobku do stavby dodržet podmínky a postupy provádění předepsané v technologických listech výrob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zpracování nabídky pro výběr dodavatele si potencionální dodavatel vyjasní všechny případné nejasnosti a nesrovnalosti tak, aby jeho cenová nabídka byla konečná a úplná. Dodavatel při předání stavebního díla uživateli doloží provedení všech potřebných zkoušek a revizí, prokáže dodržení technologických předpisů zabudovaných výrobku, předá atesty a certifikáty zabudovaných výrobků a investorovi předá stavební deník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Tomáš Hoznoure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 indikaci ošetřené plochy nutno aplikační roztok přípravku obarvit do zeleného odstínu tekutými barvivy Pragokor Color Gree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 indikaci ošetřené plochy nutno aplikační roztok přípravku obarvit do zeleného odstínu tekutými barvivy Pragokor Color Gree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bezaktualizace">
    <w:name w:val="Základní text bez aktualizace"/>
    <w:basedOn w:val="TextBody"/>
    <w:qFormat/>
    <w:pPr>
      <w:tabs>
        <w:tab w:val="clear" w:pos="708"/>
        <w:tab w:val="left" w:pos="1701" w:leader="none"/>
        <w:tab w:val="right" w:pos="9070" w:leader="dot"/>
      </w:tabs>
      <w:spacing w:before="0" w:after="0"/>
      <w:ind w:firstLine="709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32:00Z</dcterms:created>
  <dc:creator>Ing. Michal Havlíček</dc:creator>
  <dc:description/>
  <cp:keywords/>
  <dc:language>en-US</dc:language>
  <cp:lastModifiedBy>Tomáš</cp:lastModifiedBy>
  <cp:lastPrinted>2021-12-10T11:41:00Z</cp:lastPrinted>
  <dcterms:modified xsi:type="dcterms:W3CDTF">2023-10-26T07:18:00Z</dcterms:modified>
  <cp:revision>145</cp:revision>
  <dc:subject/>
  <dc:title>Novostavba rodinného domu</dc:title>
</cp:coreProperties>
</file>