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ys Štěchovice vyzývá k podání nabídky na veřejnou zakázku malého rozs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le § 27 zákona o zadávání veřejných zakázek č. 134/2016 Sb. (v platném znění) - veřejn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 malého rozs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 úpravy objektu bez č.p. parc.č.st. 118 v k.ú. Štěchovice - Márn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21"/>
      </w:tblGrid>
      <w:tr>
        <w:trPr>
          <w:trHeight w:val="893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1.Zadavatel: </w:t>
            </w:r>
            <w:r>
              <w:rPr/>
              <w:t>Městys Štěchovice, Hlavní 3, 252 07 Štěchovice IČO:0024172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ázev zakázky: Stavební úpravy objektu bez č.p. parc.č.st. 118 v k.ú. Štěchovice - Márnice</w:t>
            </w:r>
          </w:p>
        </w:tc>
      </w:tr>
      <w:tr>
        <w:trPr>
          <w:trHeight w:val="70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ruh zakázky: stavební prá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Předpokládaná hodnota: 1mil Kč s DPH</w:t>
            </w:r>
          </w:p>
        </w:tc>
      </w:tr>
      <w:tr>
        <w:trPr>
          <w:trHeight w:val="70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Lhůta pro podání nabídky: 19.6.2024 12:00 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Místo pro podání nabídky: </w:t>
            </w:r>
          </w:p>
          <w:p>
            <w:pPr>
              <w:pStyle w:val="Normal"/>
              <w:rPr/>
            </w:pPr>
            <w:r>
              <w:rPr/>
              <w:t>Obecní úřad Štěchovice, Hlavní 3, 252 07 Štěchovice</w:t>
            </w:r>
          </w:p>
          <w:p>
            <w:pPr>
              <w:pStyle w:val="Normal"/>
              <w:rPr/>
            </w:pPr>
            <w:r>
              <w:rPr/>
              <w:t xml:space="preserve">Obálky s nabídkami lze podat osobně v úředních hodinách: pondělí, středa 8:00-12:00 13:00-17:00 </w:t>
            </w:r>
          </w:p>
          <w:p>
            <w:pPr>
              <w:pStyle w:val="Normal"/>
              <w:rPr/>
            </w:pPr>
            <w:r>
              <w:rPr/>
              <w:t xml:space="preserve">Mimo úřední hodiny po předchozí domluvě - tel.: 257740403 </w:t>
            </w:r>
          </w:p>
          <w:p>
            <w:pPr>
              <w:pStyle w:val="Normal"/>
              <w:rPr/>
            </w:pPr>
            <w:r>
              <w:rPr/>
              <w:t xml:space="preserve">Při podání nabídek poštou na výše uvedenou doručovací adresu je za okamžik podání nabídky považován okamžik jejího převzetí podatelnou zadavatele. </w:t>
            </w:r>
          </w:p>
          <w:p>
            <w:pPr>
              <w:pStyle w:val="Normal"/>
              <w:rPr/>
            </w:pPr>
            <w:r>
              <w:rPr/>
              <w:t>Datovou schránkou 5tbbbm nebo elektronicky na email info@ou-stechovice.cz</w:t>
            </w:r>
          </w:p>
        </w:tc>
      </w:tr>
      <w:tr>
        <w:trPr>
          <w:trHeight w:val="141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ředmět zakázk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ředmětem poptávky jsou stavební úpravy objektu bez č.p..  Jedná se o stávající samostatně stojící stavbu na mírně svažitém pozemku parc.č.st. 118 v k.ú. Štěchovice. Objekt má obdélníkový půdorys se zastřešením sedlovou střechou. Objekt je nepodsklepený, má přízemní a půdní prostor. </w:t>
            </w:r>
          </w:p>
          <w:p>
            <w:pPr>
              <w:pStyle w:val="Normal"/>
              <w:rPr/>
            </w:pPr>
            <w:r>
              <w:rPr/>
              <w:t>Slouží pro uložení nářadí a zařízení provozu hřbit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kt má obdélníkový půdorys zastřešením valbovou střechou. Objekt je nepodsklepený, přízemní a půdní prostor.   </w:t>
            </w:r>
          </w:p>
          <w:p>
            <w:pPr>
              <w:pStyle w:val="Normal"/>
              <w:rPr/>
            </w:pPr>
            <w:r>
              <w:rPr/>
              <w:t xml:space="preserve">Objekt je proveden jako zděný nosný stěnový konstrukční systém. Kamenné zdivo soklu, cihelné zdivo stěn. Stropní konstrukce dřevěná trámová s dřevěným podhledem a záklopem. Konstrukce krovu dřevěná valbová střecha. Střešní krytina je pálená taška bobrovka červené barvy. Fasáda je omítka s bílým nátěrem. Okna a dveře jsou dřevěná, barva červená. Nové klempířské prvky budou z barveného pozinkového plechu. Dřevěné pohledové prvky jsou s nátěrem červené barv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olo celého obvodu objektu bude obnaženo zdivo až na základovou spáru v šířce cca 30 cm. Předpokládaná hloubka bude 50–60 cm.  </w:t>
            </w:r>
          </w:p>
          <w:p>
            <w:pPr>
              <w:pStyle w:val="Normal"/>
              <w:rPr/>
            </w:pPr>
            <w:r>
              <w:rPr/>
              <w:t>V obvodové stěně bude vybourána cihelná vyzdívka – ostění dveří na jedné straně otevřené části.</w:t>
            </w:r>
          </w:p>
          <w:p>
            <w:pPr>
              <w:pStyle w:val="Normal"/>
              <w:rPr/>
            </w:pPr>
            <w:r>
              <w:rPr/>
              <w:t>Bude lokálně odstraněna nesoudržná vnitřní nebo venkovní omítka.</w:t>
            </w:r>
          </w:p>
          <w:p>
            <w:pPr>
              <w:pStyle w:val="Normal"/>
              <w:rPr/>
            </w:pPr>
            <w:r>
              <w:rPr/>
              <w:t xml:space="preserve">Bude vybourán stávající betonový potěr otevřené části stavby v 1.NP. </w:t>
            </w:r>
          </w:p>
          <w:p>
            <w:pPr>
              <w:pStyle w:val="Normal"/>
              <w:rPr/>
            </w:pPr>
            <w:r>
              <w:rPr/>
              <w:t>V půdním prostoru bude odstraněna stávající cihelná dlažba, násyp a dřevěný záklop.</w:t>
            </w:r>
          </w:p>
          <w:p>
            <w:pPr>
              <w:pStyle w:val="Normal"/>
              <w:rPr/>
            </w:pPr>
            <w:r>
              <w:rPr/>
              <w:t>Stávající skladba střechy bude kompletně demontována až na dřevěné krokve.</w:t>
            </w:r>
          </w:p>
          <w:p>
            <w:pPr>
              <w:pStyle w:val="Normal"/>
              <w:rPr/>
            </w:pPr>
            <w:r>
              <w:rPr/>
              <w:t>Okolo celého obvodu objektu bude od základové spáry nad úroveň terénu přiložena ke zdivu Nopová fólie. Bude do výkopu položena drenážní trubka a vše zasypáno kamenivem.</w:t>
            </w:r>
          </w:p>
          <w:p>
            <w:pPr>
              <w:pStyle w:val="Normal"/>
              <w:rPr/>
            </w:pPr>
            <w:r>
              <w:rPr/>
              <w:t>Bude provedena nová betonová zámková dlažba do štěrku ve venkovní otevřené části objektu v 1.NP. Dlažba tl. 60 mm, barva šedá.</w:t>
            </w:r>
          </w:p>
          <w:p>
            <w:pPr>
              <w:pStyle w:val="Normal"/>
              <w:rPr/>
            </w:pPr>
            <w:r>
              <w:rPr/>
              <w:t xml:space="preserve">V půdním prostoru bude proveden nový dřevěný pochozí záklop z 2 x křížem položených OSB desek tl. 20 mm. </w:t>
            </w:r>
          </w:p>
          <w:p>
            <w:pPr>
              <w:pStyle w:val="Normal"/>
              <w:rPr/>
            </w:pPr>
            <w:r>
              <w:rPr/>
              <w:t xml:space="preserve">Bude provedeno zednické začištění po bouracích pracích a lokálně opraveny vnitřní a vnější omítky. Celý objekt bude vně i uvnitř nově vymalován.  Uvnitř finální povrch malba bílá, např. Primalex, vně fasádní bílá barva. </w:t>
            </w:r>
          </w:p>
          <w:p>
            <w:pPr>
              <w:pStyle w:val="Normal"/>
              <w:rPr/>
            </w:pPr>
            <w:r>
              <w:rPr/>
              <w:t xml:space="preserve">Stávající dřevěná okna a dveře budou opravena včetně zasklení výplní z drátoskla. Bude proveden nový nátěr v červené barvě, jako stávající.   </w:t>
            </w:r>
          </w:p>
          <w:p>
            <w:pPr>
              <w:pStyle w:val="Normal"/>
              <w:rPr/>
            </w:pPr>
            <w:r>
              <w:rPr/>
              <w:t>Stávající stropní konstrukce bude kompletně zkontrolována, včetně zhlaví stropních trámů.  Poškozené části budou sanovány, nebo vyměněny za nové, stejného tvaru a dimenze jako stávající.</w:t>
            </w:r>
          </w:p>
          <w:p>
            <w:pPr>
              <w:pStyle w:val="Normal"/>
              <w:rPr/>
            </w:pPr>
            <w:r>
              <w:rPr/>
              <w:t>Na trámech bude provedena no dřevěná pochozí vrstva 2 x OSB deska tl. 20 mm křížem položena.</w:t>
            </w:r>
          </w:p>
          <w:p>
            <w:pPr>
              <w:pStyle w:val="Normal"/>
              <w:rPr/>
            </w:pPr>
            <w:r>
              <w:rPr/>
              <w:t>Stávající konstrukce krovu bude kompletně zkontrolována. Poškozené části budou sanovány, nebo vyměněny za nové, stejného tvaru a dimenze jako stávající.</w:t>
            </w:r>
          </w:p>
          <w:p>
            <w:pPr>
              <w:pStyle w:val="Normal"/>
              <w:rPr/>
            </w:pPr>
            <w:r>
              <w:rPr/>
              <w:t>Materiálem na krov je smrkové řezivo třídy SI, veškeré dřevěné prvky ošetřit proti biologickým škůdcům ochranným nátěrem na dřevo, trojnásobný nástřik Boronitem.</w:t>
            </w:r>
          </w:p>
          <w:p>
            <w:pPr>
              <w:pStyle w:val="Normal"/>
              <w:rPr/>
            </w:pPr>
            <w:r>
              <w:rPr/>
              <w:t>Na dřevěnou konstrukci krovu – krokve bude provedena nová pojistná hydroizolace, kontra latě 60 x 40 m a latě 60 x 40 mm. (alternativně je možné konstrukci provést bez kontra latí a pojistné hydroizolace, protože půdní prostor zůstane nezateplený).</w:t>
            </w:r>
          </w:p>
          <w:p>
            <w:pPr>
              <w:pStyle w:val="Normal"/>
              <w:rPr/>
            </w:pPr>
            <w:r>
              <w:rPr/>
              <w:t>Materiálem je smrkové řezivo třídy SI, veškeré dřevěné prvky ošetřit proti biologickým škůdcům ochranným nátěrem na dřevo, trojnásobný nástřik Boronitem.</w:t>
            </w:r>
          </w:p>
          <w:p>
            <w:pPr>
              <w:pStyle w:val="Normal"/>
              <w:rPr/>
            </w:pPr>
            <w:r>
              <w:rPr/>
              <w:t>Nová střešní tašková krytina – bobrovka, barva červená. Firmy nabízejí kompletní střešní systém včetně doplňkového sortimentu. Ten bude při provádění střechy maximálně využit. Při provádění střešního pláště je nutné dodržet technologické předpisy dodavatelské firmy.</w:t>
            </w:r>
          </w:p>
          <w:p>
            <w:pPr>
              <w:pStyle w:val="Normal"/>
              <w:rPr/>
            </w:pPr>
            <w:r>
              <w:rPr/>
              <w:t>Klempířské výrobky</w:t>
            </w:r>
          </w:p>
          <w:p>
            <w:pPr>
              <w:pStyle w:val="Normal"/>
              <w:rPr/>
            </w:pPr>
            <w:r>
              <w:rPr/>
              <w:t>Veškeré oplechování, lemování, žlaby a svody budou provedeny z barveného pozink plechu. Tvary oplechování a lemování dle příslušné ČSN.</w:t>
            </w:r>
          </w:p>
          <w:p>
            <w:pPr>
              <w:pStyle w:val="Normal"/>
              <w:rPr/>
            </w:pPr>
            <w:r>
              <w:rPr/>
              <w:t>Stávající komínové těleso bude v nadstřešní části opraveno. Jedná se o cihelné zdivo. Komín bude celkově zkontrolován a bude provedena revize odborným oprávněným pracovní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zabudovávání jednotlivých stavebních a jiných výrobku do stavby dodržet podmínky a postupy provádění předepsané v technologických listech výrobků.</w:t>
            </w:r>
          </w:p>
          <w:p>
            <w:pPr>
              <w:pStyle w:val="Normal"/>
              <w:rPr/>
            </w:pPr>
            <w:r>
              <w:rPr/>
              <w:t>Při zpracování nabídky pro výběr dodavatele si potencionální dodavatel vyjasní všechny případné nejasnosti a nesrovnalosti tak, aby jeho cenová nabídka byla konečná a úplná. Dodavatel při předání stavebního díla uživateli doloží provedení všech potřebných zkoušek a revizí, prokáže dodržení technologických předpisů zabudovaných výrobku, předá atesty a certifikáty zabudovaných výrobků a investorovi předá stavební dení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ro indikaci ošetřené plochy nutno aplikační roztok přípravku obarvit do zeleného odstínu tekutými barvivy Pragokor Color Gree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ro indikaci ošetřené plochy nutno aplikační roztok přípravku obarvit do zeleného odstínu tekutými barvivy Pragokor Color Green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povolení č.j.: 0434/24/SUS/DSo ze dne  6.2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Prohlídka místa plnění: po dohodě </w:t>
            </w:r>
          </w:p>
        </w:tc>
      </w:tr>
      <w:tr>
        <w:trPr>
          <w:trHeight w:val="268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 Kritéria hodnocení:</w:t>
            </w:r>
            <w:r>
              <w:rPr/>
              <w:t xml:space="preserve"> Nejnižší nabídková cena bez DPH.</w:t>
            </w:r>
          </w:p>
          <w:p>
            <w:pPr>
              <w:pStyle w:val="Normal"/>
              <w:rPr/>
            </w:pPr>
            <w:r>
              <w:rPr/>
              <w:t>Hodnocení bude provedeno dle výše celkové nabídkové ceny bez DPH.</w:t>
            </w:r>
          </w:p>
          <w:p>
            <w:pPr>
              <w:pStyle w:val="Normal"/>
              <w:rPr/>
            </w:pPr>
            <w:r>
              <w:rPr/>
              <w:t>Pořadí nabídek bude stanoveno podle výše nabídkové ceny bez DPH vzestupně od nejnižší po nejvyšš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známení o výběru dodavatele, který podal nejvhodnější nabídku, bude provedeno </w:t>
            </w:r>
          </w:p>
          <w:p>
            <w:pPr>
              <w:pStyle w:val="Normal"/>
              <w:rPr/>
            </w:pPr>
            <w:r>
              <w:rPr/>
              <w:t>stejným způsobem jako oznámení/vyhlášení výběrového říz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8. Způsob jednání s účastníky: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žaduje se, aby uchazeč o zakázku v nabídce předložil:</w:t>
            </w:r>
          </w:p>
          <w:p>
            <w:pPr>
              <w:pStyle w:val="Normal"/>
              <w:rPr/>
            </w:pPr>
            <w:r>
              <w:rPr/>
              <w:t>-Výpis z obchodního rejstříku, je-li v něm uchazeč zapsán, či výpis z jiné obdobné evidence, pokud je v ní zapsán, a to v prosté kopii,</w:t>
            </w:r>
          </w:p>
          <w:p>
            <w:pPr>
              <w:pStyle w:val="Normal"/>
              <w:rPr/>
            </w:pPr>
            <w:r>
              <w:rPr/>
              <w:t xml:space="preserve">-Doklad uchazeče o oprávnění k podnikání relevantní k předmětu zakázky (například živnostenské oprávnění s předmětem </w:t>
            </w:r>
          </w:p>
          <w:p>
            <w:pPr>
              <w:pStyle w:val="Normal"/>
              <w:rPr/>
            </w:pPr>
            <w:r>
              <w:rPr/>
              <w:t>-Čestné prohlášení, viz Příloha č.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poručená podoba nabídky</w:t>
            </w:r>
          </w:p>
          <w:p>
            <w:pPr>
              <w:pStyle w:val="Normal"/>
              <w:rPr/>
            </w:pPr>
            <w:r>
              <w:rPr/>
              <w:t>Vyplněný krycí list nabídky dle Přílohy č. 1</w:t>
            </w:r>
          </w:p>
          <w:p>
            <w:pPr>
              <w:pStyle w:val="Normal"/>
              <w:rPr/>
            </w:pPr>
            <w:r>
              <w:rPr/>
              <w:t>Výpis z OR, ŽL</w:t>
            </w:r>
          </w:p>
          <w:p>
            <w:pPr>
              <w:pStyle w:val="Normal"/>
              <w:rPr/>
            </w:pPr>
            <w:r>
              <w:rPr/>
              <w:t>Čestná prohlášení dle Přílohy č. 2</w:t>
            </w:r>
          </w:p>
          <w:p>
            <w:pPr>
              <w:pStyle w:val="Normal"/>
              <w:rPr/>
            </w:pPr>
            <w:r>
              <w:rPr/>
              <w:t>Vyplněný položkový rozpočet Příloha č.3</w:t>
            </w:r>
          </w:p>
          <w:p>
            <w:pPr>
              <w:pStyle w:val="Normal"/>
              <w:rPr/>
            </w:pPr>
            <w:r>
              <w:rPr/>
              <w:t>Návrh smlouvy o dílo</w:t>
            </w:r>
          </w:p>
        </w:tc>
      </w:tr>
      <w:tr>
        <w:trPr>
          <w:trHeight w:val="98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Požadavek na způsob zpracování nabídkové ceny: </w:t>
            </w:r>
          </w:p>
          <w:p>
            <w:pPr>
              <w:pStyle w:val="Normal"/>
              <w:rPr/>
            </w:pPr>
            <w:r>
              <w:rPr/>
              <w:t>Nabídková cena musí být uvedena v Kč jako celková konečná cena za splnění celého předmětu zakázky, včetně všech souvisejících výdajů.</w:t>
            </w:r>
          </w:p>
          <w:p>
            <w:pPr>
              <w:pStyle w:val="Normal"/>
              <w:rPr/>
            </w:pPr>
            <w:r>
              <w:rPr/>
              <w:t xml:space="preserve">Celková cena musí být rozepsána bez DPH a včetně DPH, a to spolu s dalšími údaji minimálně na Krycím listu nabídky </w:t>
            </w:r>
          </w:p>
          <w:p>
            <w:pPr>
              <w:pStyle w:val="Normal"/>
              <w:rPr/>
            </w:pPr>
            <w:r>
              <w:rPr/>
              <w:t>Nabídková cena bude považována za cenu nepřekročitelnou.</w:t>
            </w:r>
          </w:p>
          <w:p>
            <w:pPr>
              <w:pStyle w:val="Normal"/>
              <w:rPr/>
            </w:pPr>
            <w:r>
              <w:rPr/>
              <w:t xml:space="preserve">Uchazeči jsou vázáni obsahem svých nabídek po dobu 90 kalendářních dnů počínaje </w:t>
            </w:r>
          </w:p>
          <w:p>
            <w:pPr>
              <w:pStyle w:val="Normal"/>
              <w:rPr/>
            </w:pPr>
            <w:r>
              <w:rPr/>
              <w:t>okamžikem uplynutí lhůty pro podání nabíd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Doba a místo plnění zakázky: </w:t>
            </w:r>
          </w:p>
          <w:p>
            <w:pPr>
              <w:pStyle w:val="Normal"/>
              <w:rPr/>
            </w:pPr>
            <w:r>
              <w:rPr/>
              <w:t xml:space="preserve">Červenec–říjen 2024 </w:t>
            </w:r>
          </w:p>
          <w:p>
            <w:pPr>
              <w:pStyle w:val="Normal"/>
              <w:rPr/>
            </w:pPr>
            <w:r>
              <w:rPr/>
              <w:t>Parc.č.st. 118 v k.ú. Štěchovice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Vysvětlení zadávacích podmínek:</w:t>
            </w:r>
            <w:r>
              <w:rPr/>
              <w:t xml:space="preserve"> Dodavatel je oprávněn po zadavateli požadovat vysvětlení zadávacích podmínek. Písemná nebo elektronická žádost musí být zadavateli doručena nejpozději 4 pracovní dny před uplynutím lhůty pro podání nabídek. Kontaktní osoba zadavatele: Kateřina Rožníčková  </w:t>
            </w:r>
            <w:hyperlink r:id="rId2">
              <w:r>
                <w:rPr>
                  <w:rStyle w:val="InternetLink"/>
                </w:rPr>
                <w:t>tel:257740403</w:t>
              </w:r>
            </w:hyperlink>
            <w:r>
              <w:rPr/>
              <w:t>, info@ou-stechovice.cz</w:t>
            </w:r>
          </w:p>
        </w:tc>
      </w:tr>
      <w:tr>
        <w:trPr>
          <w:trHeight w:val="13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Přílohy zadávacích podmíne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ová dokumenta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 – Krycí list nabídk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říloha č. 2 - Čestná prohláš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3 – položkový rozpočet k oceně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 si vyhrazuje výběrové řízení zrušit, odmítnout všechny nabídky, odmítnout </w:t>
      </w:r>
    </w:p>
    <w:p>
      <w:pPr>
        <w:pStyle w:val="Normal"/>
        <w:rPr>
          <w:b/>
          <w:b/>
        </w:rPr>
      </w:pPr>
      <w:r>
        <w:rPr>
          <w:b/>
        </w:rPr>
        <w:t xml:space="preserve">nabídku s mimořádně nízkou nabídkovou cenou, neuzavřít smlouvu se žádným z </w:t>
      </w:r>
    </w:p>
    <w:p>
      <w:pPr>
        <w:pStyle w:val="Normal"/>
        <w:rPr>
          <w:b/>
          <w:b/>
        </w:rPr>
      </w:pPr>
      <w:r>
        <w:rPr>
          <w:b/>
        </w:rPr>
        <w:t xml:space="preserve">uchazečů, v průběhu poptávky změnit nebo doplnit její podmínky. Tyto změny budou </w:t>
      </w:r>
    </w:p>
    <w:p>
      <w:pPr>
        <w:pStyle w:val="Normal"/>
        <w:rPr>
          <w:b/>
          <w:b/>
        </w:rPr>
      </w:pPr>
      <w:r>
        <w:rPr>
          <w:b/>
        </w:rPr>
        <w:t>vždy uveřejněny stejným způsobem, jako oznámení/vyhlášení výběrového řízení.</w:t>
      </w:r>
    </w:p>
    <w:p>
      <w:pPr>
        <w:pStyle w:val="Normal"/>
        <w:rPr>
          <w:b/>
          <w:b/>
        </w:rPr>
      </w:pPr>
      <w:r>
        <w:rPr>
          <w:b/>
        </w:rPr>
        <w:t>Schváleno zastupitelstvem městyse Štěchovice dne 6.12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teřina Rožníčková </w:t>
      </w:r>
    </w:p>
    <w:p>
      <w:pPr>
        <w:pStyle w:val="Normal"/>
        <w:rPr/>
      </w:pPr>
      <w:r>
        <w:rPr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7740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6:00Z</dcterms:created>
  <dc:creator>Lenka Kubíková</dc:creator>
  <dc:description/>
  <cp:keywords/>
  <dc:language>en-US</dc:language>
  <cp:lastModifiedBy>Renata Ondroušková</cp:lastModifiedBy>
  <cp:lastPrinted>2024-05-28T11:50:00Z</cp:lastPrinted>
  <dcterms:modified xsi:type="dcterms:W3CDTF">2024-05-28T10:51:00Z</dcterms:modified>
  <cp:revision>5</cp:revision>
  <dc:subject/>
  <dc:title/>
</cp:coreProperties>
</file>